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radu projektne dokumentacije i vršenje stručnog nadzora nad investicionim održavanjem osnovnih škola Istarske župani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rada projektne dokumentacije i vršenje stručnog nadzora nad investicionim održavanjem osnovnih škola IŽ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.000,00 kuna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 ispostavljenom računu u roku od 15 dana od dana dostave projektne dokumentacije odnosno obavljenog stručnog nadzora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42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H</w:t>
      </w:r>
      <w:r>
        <w:rPr>
          <w:b/>
          <w:sz w:val="24"/>
          <w:szCs w:val="24"/>
          <w:lang w:val="hr-HR"/>
        </w:rPr>
        <w:t xml:space="preserve"> AKA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a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I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radu projektne dokumentacije i vršenje stručnog nadzora nad investicionim održavanjem osnovnih odnosno srednjih škola i učeničkih domova čiji je osnivač Istarska županija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ju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z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Klasa: 602-02/04-01/39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06.04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izradu projektne dokumentacije i vršenje stručnog nadzora nad investicijskim održavanjem osnovnih škola IŽ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15:00Z</dcterms:created>
  <dc:creator>ed</dc:creator>
  <dc:description/>
  <dc:language>en-US</dc:language>
  <cp:lastModifiedBy>korisnik</cp:lastModifiedBy>
  <cp:lastPrinted>2004-04-08T08:54:00Z</cp:lastPrinted>
  <dcterms:modified xsi:type="dcterms:W3CDTF">2004-04-08T06:55:00Z</dcterms:modified>
  <cp:revision>3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11870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Investiciono</vt:lpwstr>
  </property>
</Properties>
</file>