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586740" cy="61404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spacing w:lineRule="atLeast" w:line="240"/>
        <w:ind w:left="3213" w:firstLine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GIONE ISTRIAN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pravni odjel za talijansku naciona lnu autohtonu zajednicu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cionalne manjine i mlade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JAVNI POZIV </w:t>
      </w:r>
    </w:p>
    <w:p>
      <w:pPr>
        <w:pStyle w:val="Normal"/>
        <w:spacing w:lineRule="atLeast" w:line="240"/>
        <w:ind w:left="2499" w:firstLine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za dodjelu financijskih podrški za projekte malih vrijed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2024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ijavitelj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ojekta/progr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NI DIO PROJEKTA/PROGRAMA</w:t>
      </w:r>
    </w:p>
    <w:p>
      <w:pPr>
        <w:pStyle w:val="Normal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ĆI PODACI O PRIJAVITELJU PROJEKTA/PROGRAMA</w:t>
      </w:r>
    </w:p>
    <w:tbl>
      <w:tblPr>
        <w:tblW w:w="859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3"/>
        <w:gridCol w:w="45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jedište i adres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laštena osoba za zastupanje prijavitelja (funkcija, ime i prezi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IB i MB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RNO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telefona i e-mail adres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lovna banka i IBAN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ina osnivanj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članova prijavitelja na kraju 2023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na djelatnost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ostvaren prihod i rashod u 2023. godini (podaci iz financijskog izvješć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rostoru u kojem prijavitelj djeluje (imovinsko-pravni status npr. vlasništvo, zakup i sl. uz navođenje m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57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357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ind w:left="714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PIS PROJEKTA/PROGRAMA</w:t>
      </w:r>
    </w:p>
    <w:tbl>
      <w:tblPr>
        <w:tblW w:w="89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6"/>
        <w:gridCol w:w="56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ane skup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ni sažetak projekta/programa (do 10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laniranih aktivnosti za provedbu projekta (usklađen s točkom 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računskog dijela projekta/progra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nformiranja javnosti o provedbi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naka vrste financijske podrške za projekte malih vrijednosti koja se traž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označite sa „x“ jedno od navedenog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vedba manjih projekata, aktivnosti, manifestacija, donacija i pokroviteljstva iz prioritetnog područja; </w:t>
            </w:r>
          </w:p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predviđene aktivnosti udruga koje iz opravdanih razloga nisu planirane u njihovom godišnjem planu, a čiji iznos ne prelazi 1.990,84 eura;</w:t>
            </w:r>
          </w:p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nirane aktivnosti udruga za koje se tijekom godine pokaže da za njih nisu planirana dovoljna financijska sredstva, a čiji iznos ne prelazi 663,61 e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voditelju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me i prezime, telefon, e-mail ad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RAČUNSKI DIO PROJEKTA/PROGRAMA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procijenjeni troškovi provedbe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koji se traži od Istarske županije i za koje prihvatljive troškove iz Uputa za prijavit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planirani prihodi po izvorima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vesti očekivane ili dodijeljene prihode po navedenim stavka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) ______________ (vlastita sredstv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) ______________ (općina/gra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) _______________ (državni proraču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) _______________ (ostali izvor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kaz pojedinih aktivnosti sa specificiranim troškovima koje namjeravate financirati dodijeljenom financijskom podrškom Istarske župan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klađeno sa točkom 7. opisnog dijela projekt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Odlomakpopisa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preslika važećeg Statuta potpisana od ovlaštene osobe udruge i ovjerena pečatom udruge</w:t>
      </w:r>
    </w:p>
    <w:p>
      <w:pPr>
        <w:pStyle w:val="Odlomakpopisa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ispunjen i ovjeren Obrazac Izjave o nepostojanju dvostrukog financiranja</w:t>
      </w:r>
    </w:p>
    <w:p>
      <w:pPr>
        <w:pStyle w:val="Odlomakpopisa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preslika potvrde Porezne uprave o nepostojanju javnih dugovanja ne starija od 30 dana računajući od dana podnošenja prijave po Javnom pozivu</w:t>
      </w:r>
    </w:p>
    <w:p>
      <w:pPr>
        <w:pStyle w:val="Odlomakpopisa"/>
        <w:numPr>
          <w:ilvl w:val="0"/>
          <w:numId w:val="3"/>
        </w:numPr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  <w:t>preslika uvjerenja nadležnog suda, ne starijeg od 6 mjeseci računajući od dana podnošenja prijave, da se protiv osobe ovlaštene za zastupanje udrug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ne vodi kazneni postupak za  kazneno djelo određeno člankom 48. stavkom 2. alinejom d) Uredbe o kriterijima, mjerilima  i postupcima financiranja i ugovaranja programa i projekata od interesa za opće dobro koje provode udruge („Narodne novine“ br. 26/15 i 37/21) </w:t>
      </w:r>
    </w:p>
    <w:p>
      <w:pPr>
        <w:pStyle w:val="Odlomakpopisa"/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i datum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e i prezime te potpis osobe ovlaštene za zastupanje prijavitelja projekta/programa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Arial Narrow" w:hAnsi="Arial Narrow" w:cs="Arial Narrow"/>
      <w:b/>
      <w:sz w:val="22"/>
      <w:szCs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uact=8&amp;ved=0ahUKEwiR7pG4iuXJAhVDwBQKHQLLAVEQjRwIBw&amp;url=http%3A%2F%2Fwww.protect-med.eu%2F%3Fp%3D115%26lang%3DHR&amp;psig=AFQjCNETQE7bMR0Feqsp8M65Qfc33C32Tg&amp;ust=14505168233556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4:00Z</dcterms:created>
  <dc:creator>UZUVRH</dc:creator>
  <dc:description/>
  <cp:keywords/>
  <dc:language>en-US</dc:language>
  <cp:lastModifiedBy>Gordana Širol</cp:lastModifiedBy>
  <cp:lastPrinted>2017-01-11T12:55:00Z</cp:lastPrinted>
  <dcterms:modified xsi:type="dcterms:W3CDTF">2024-04-10T08:46:00Z</dcterms:modified>
  <cp:revision>22</cp:revision>
  <dc:subject/>
  <dc:title/>
</cp:coreProperties>
</file>