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9.10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1144 k.o. Savudrija 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9/1 zgr. i 9/2 zgr.  u suvlasništvu Zdravke Leindl, Velika Stancija  - Savudri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1144 k.o. Savudrija , u suvlasništvu Zdravke Leindl, Velika Stancija  - Savudrija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nekretninu upisanu u zk.ul. 1144 k.o. Savudrija, zgr. kč. br. 9/1 i 9/2  u naravi stan, koji je suvlasništvo Zdravke Leindl, Velika Stancija - Savudrija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Umag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suvlasnice nekretnine Zdravke Leindl iz Savudrij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65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sklapanja kupoprodajnog ugovora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cijelosti u roku od 60 dana od primitka ponude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suvlasnicu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Dario Mezulić</dc:creator>
  <dc:description/>
  <dc:language>en-US</dc:language>
  <cp:lastModifiedBy>Dario Mezulić</cp:lastModifiedBy>
  <cp:lastPrinted>2005-10-19T09:16:00Z</cp:lastPrinted>
  <dcterms:modified xsi:type="dcterms:W3CDTF">2005-10-19T07:18:00Z</dcterms:modified>
  <cp:revision>8</cp:revision>
  <dc:subject/>
  <dc:title>     REPUBLIKA HRVATSKA</dc:title>
</cp:coreProperties>
</file>