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održivi razvoj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342-01/06-01/13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RBROJ: </w:t>
      </w:r>
      <w:r>
        <w:rPr>
          <w:rFonts w:cs="Arial"/>
          <w:szCs w:val="22"/>
        </w:rPr>
        <w:t>2163-1-08/1-06-0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azin, 26. siječnja 2006. g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ISTARSKA ŽUPANIJ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edmet: Suglasnost Lučkoj upravi Rabac na potpisivanje Ugovora o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 izvođenju radova na sanaciji pristanišnih rampi na pristaništu </w:t>
      </w:r>
    </w:p>
    <w:p>
      <w:pPr>
        <w:pStyle w:val="Normal"/>
        <w:rPr/>
      </w:pPr>
      <w:r>
        <w:rPr>
          <w:rFonts w:cs="Arial"/>
          <w:b/>
          <w:szCs w:val="22"/>
        </w:rPr>
        <w:tab/>
        <w:t xml:space="preserve">     Brestova sa izvođačem radova "SUN ADRIA" d.o.o. iz Rijek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Sa štovanjem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>v.d. PROČELNIK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ab/>
        <w:tab/>
        <w:tab/>
        <w:tab/>
        <w:t xml:space="preserve">           Josip Zidarić, dipl.ing.arh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ivitak:</w:t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cs="Arial"/>
          <w:szCs w:val="22"/>
        </w:rPr>
        <w:t>Prijedlog Zaključka,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Obrazloženje,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Odluka Upravnog vijeća Lučke uprave Rabac o odabiru najpovoljnije ponude,</w:t>
      </w:r>
    </w:p>
    <w:p>
      <w:pPr>
        <w:pStyle w:val="Normal"/>
        <w:numPr>
          <w:ilvl w:val="0"/>
          <w:numId w:val="1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Prijedlog Ugovora.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Na temelju članka 59. i 77. Statuta Istarske županije (“Službene novine Istarske županije”, br. 6/03 -  pročišćeni tekst) i članka 16. točke 16. Statuta Lučke uprave Rabac, Poglavarstvo Istarske županije na sjednici održanoj dana ....................2006. godine donosi sljedeći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 A K L J U Č A 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>1. Daje se suglasnost Lučkoj upravi Rabac na potpisivanje Ugovora Br.: SB 1/06</w:t>
      </w:r>
    </w:p>
    <w:p>
      <w:pPr>
        <w:pStyle w:val="Normal"/>
        <w:rPr/>
      </w:pPr>
      <w:r>
        <w:rPr>
          <w:rFonts w:cs="Arial"/>
          <w:szCs w:val="22"/>
        </w:rPr>
        <w:tab/>
        <w:t xml:space="preserve">    o izvođenju radova na sanaciji pristanišnih rampi na pristaništu Brestova sa </w:t>
        <w:tab/>
        <w:t xml:space="preserve">    </w:t>
        <w:tab/>
        <w:t xml:space="preserve">    izvođačem radova "SUN ADRIA" d.o.o. iz Rijek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567" w:hanging="0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  <w:r>
        <w:rPr>
          <w:rFonts w:cs="Arial"/>
          <w:szCs w:val="22"/>
        </w:rPr>
        <w:t>2. Ovaj Zaključak stupa na snagu danom donošenj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lasa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Urbroj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ula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REPUBLIKA HRVATSK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STARSKA ŽUPANIJA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GLAVARSTVO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>Ivan Jakovčić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B R A Z L O Ž E N J 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 PRAVNI TEMELJ ZA DONOŠENJE  ZAKLJUČK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avni temelj za donošenje ovog Zaključka jesu članci 59. i 77. Statuta Istarske županije (“Službene novine Istarske županije”, br. 6/03 - pročišćeni tekst) i članak 16. točka 16. Statuta Lučke uprave Rabac kojim je propisano da Upravno vijeće odlučuje o uzimanju zajmova, prodaji i kupnji stvari i prava samostalno do 200.000,00 kn vrijednosti pojedinačnog posla ili ugovora, a iznad tog iznosa uz suglasnost Županijskog Poglavarstv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 OSNOVNA PITANJA KOJA SE RJEŠAVAJU OVIM ZAKLJUČKOM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Ovim Zaključkom Poglavarstvo Istarske županije daje suglasnost Lučkoj upravi Rabac na potpisivanje Ugovora o izvođenju radova na sanaciji pristanišnih rampi na pristaništu Brestova sa izvođačem radova "SUN ADRIA" d.o.o. iz Rijek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I TEKST PRIJEDLOGA ZAKLJUČKA S OBRAZLOŽENJEM</w:t>
        <w:tab/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Zbog potrebe sanacije dviju pristanišnih rampi u trajektnom pristaništu Brestova, Upravno vijeće Lučke uprave Rabac je na svojoj sjednici od 21. rujna 2005. godine donijelo Odluku o osnivanju Stručnog povjerenstva za pripremu i provedbu postupka odabira izvođača radov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 skladu sa Zakonom o javnoj nabavi Lučka uprava Rabac provela je javno nadmetanje prikupljanja ponuda za izvođenje predmetnih radova. Tekst javnog nadmetanja objavljen je u Oglasniku javne nabave broj 50 od 12.12. 2005. godine pod brojem 05-23-16317/3852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ovjerenstvo za provedbu natječaja zaprimilo je dvije ponude i to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1. ponuda trgovačkog društva "SUN ADRIA" d.o.o. Rijeka, sa ponuđenom cijenom od 320.749,00 kn bez PDV-a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2. ponuda trgovačkog društva "ELEKTROVODA" d.o.o. Cres, sa ponuđenom cijenom od 376.513,50 kn bez PDV-a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Nakon pregleda, ocjene i usporedbe pristiglih ponuda, a primjenjujući kriterije za odabir iz dokumentacije za nadmetanje, Upravno vijeće je na svojoj sjednici održanoj 18. siječnja 2006. godine donijelo Odluku o odabiru najpovoljnije ponude za izvođenje radova na sanaciji pristanišnih rampi na pristaništu Brestova sa izvođačem radova "SUN ADRIA" d.o.o. iz Rijeke. Iznos ponuđene cijene je 320.749,00 kn bez PDV-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 predmetnom Ugovoru izvođač radova se obvezuje da će izvršiti radove na sanaciji dviju pristanišnih rampi u luci Brestova sukladno projektu sanacije broj 1202/05 društva IG d.o.o. iz Labina sa troškovnikom dostavljenim uz ponudu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redstva za rečene radove osigurana su Proračunom Lučke uprave Rabac za 2006. godinu.</w:t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Temeljem navedenog, predlaže se Poglavarstvu Istarske županije davanje suglasnosti Lučkoj upravi Rabac na potpisivanje predmetnog Ugovora.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Tekst Prijedloga Ugovora i tekst Prijedloga Zaključka dostavljen je u privitku.</w:t>
      </w:r>
      <w:r>
        <w:rPr>
          <w:b/>
        </w:rPr>
        <w:t xml:space="preserve"> 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88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775970" cy="7759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_Prome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9:40:00Z</dcterms:created>
  <dc:creator>drudela</dc:creator>
  <dc:description/>
  <dc:language>en-US</dc:language>
  <cp:lastModifiedBy>drudela</cp:lastModifiedBy>
  <cp:lastPrinted>2004-12-01T14:20:00Z</cp:lastPrinted>
  <dcterms:modified xsi:type="dcterms:W3CDTF">2006-02-08T09:45:00Z</dcterms:modified>
  <cp:revision>4</cp:revision>
  <dc:subject/>
  <dc:title>      REPUBLIKA HRVATSKA</dc:title>
</cp:coreProperties>
</file>