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Klasa: 003-02/05-01/05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Urbroj: 2163/1-01/8-05-2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Pula, 15. studeni 2005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i/>
          <w:sz w:val="22"/>
          <w:szCs w:val="22"/>
        </w:rPr>
        <w:t xml:space="preserve">PREDMET: Rješenje o imenovanju člana Upravnog vijeća Doma za stare 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i nemoćne osobe Novigrad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Na temelju članka 59. i 77. Statuta Istarske županije ("Službene novine Istarske županije, broj 6/03-pročišćeni tekst, 10/04 i 13/05), Poglavarstvo Istarske županije na sjednici održanoj dana 15. studenog 2005. godine 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1. Prihvaća se nacrt i utvrđuje prijedlog Rješenja o imenovanju člana Upravnog vijeća Doma za stare i nemoćne osobe Novigrad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2. Prijedlog predmetnog Rješenja upućuje se Skupštini Istarske županije na razmatranje i usvajanje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 Za izvjestitelja po točki 1., a vezano uz točku 2. ovog Zaključka, određuje se prim. dr. Romanita Rojnić - pročelnica Upravnog odjela za zdravstvo, socijalnu skrb i rad Istarske županij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Predsjednik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 temelju članka 99. Zakona o socijalnoj skrbi («Narodne novine», br. 73/97, 27/01, 59/01, 82/01 i 103/03) te članka 36. i 76. Statuta Istarske županije («Službene novine Istarske županije», br. 6/03-pročišćeni tekst, 10/04) u svezi s odredbom članka 24. Statuta Doma za starije i nemoćne osobe Novigrad, Skupština Istarske županije na sjednici održanoj dana ___________ 2005. godine donijela 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imenovanju člana Upravnog vijeća </w:t>
      </w:r>
    </w:p>
    <w:p>
      <w:pPr>
        <w:pStyle w:val="Heading3"/>
        <w:rPr/>
      </w:pPr>
      <w:r>
        <w:rPr/>
        <w:t>Doma za starije i nemoćne osobe Novigrad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Ferlin Anton imenuje se za člana Upravnog vijeća Doma za starije i nemoćne osob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vigrad, kao korisnik D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enovani član preuzima sva prava i obveze utvrđena rješenjem Skupšti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 Klasa: 003-02/02-01/10, Urbroj: 2163/1-01-02-3 od 03. travnja 2002. o imenovanju Upravnog vijeća Doma za starije i nemoćne osobe Novigr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o rješenje stupa na snagu danom donošenja a objavit će se u «Službenim novina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»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nton Peruš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ostaviti:</w:t>
      </w:r>
    </w:p>
    <w:p>
      <w:pPr>
        <w:pStyle w:val="TextBody"/>
        <w:numPr>
          <w:ilvl w:val="0"/>
          <w:numId w:val="3"/>
        </w:numPr>
        <w:rPr/>
      </w:pPr>
      <w:r>
        <w:rPr/>
        <w:t>Dom za starije i nemoćne osobe Novigrad</w:t>
      </w:r>
    </w:p>
    <w:p>
      <w:pPr>
        <w:pStyle w:val="TextBody"/>
        <w:ind w:left="708" w:hanging="0"/>
        <w:rPr/>
      </w:pPr>
      <w:r>
        <w:rPr/>
        <w:t>Novigrad, Domovinskih žrtava 14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erlin Anton,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</w:t>
      </w:r>
      <w:r>
        <w:rPr/>
        <w:t>Dom za starije i nemoćne osobe Novigra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 PRAVNA OSNOVA ZA DONOŠENJE RJEŠENJ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99. stavak 1. Zakona o socijalnoj skrbi propisano je da domom socijalne skrbi upravlja upravno vijeće kojeg imenuje osniva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sitelj osnivačkih prava na Domu za starije i nemoćne osobe Novigrad je Skupštin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OCJENA STANJA I RAZLOZI ZA DONOŠENJE RJEŠENJA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jeće korisnika Doma za starije i nemoćne osobe Novigrad dostavilo je odluku kojom se predlaže imenovanje člana Upravnog vijeća kao predstavnika koris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Rješenjem Skupštine Istarske županija Klasa: 003-02/02-01/10, Urbroj: 2163/1-01-02-3 od 03. travnja 2002. o imenovanju Upravnog vijeća Doma za starije i nemoćne osobe Novigrad bila je imenovana za člana Upravnog vijeća predstavnica korisnika Doma međutim ista je u međuvremenu preminula pa je nastala potreba za imenovanjem novoga predstavnika korisnika Do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nošenjem navedenog rješenja uskladit će se sastav Upravnog vijeća s odredbom članka 99. Zakona o socijalnoj skrbi gdje je propisano da upravno vijeće čine tri predstavnika osnivača, jedan stručni djelatnik zaposlen u domu i jedan korisnik do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III. TEKST PRIJEDLOGA RJEŠENJA</w:t>
      </w:r>
    </w:p>
    <w:p>
      <w:pPr>
        <w:pStyle w:val="TextBody"/>
        <w:jc w:val="both"/>
        <w:rPr/>
      </w:pPr>
      <w:r>
        <w:rPr/>
        <w:tab/>
        <w:t>Tekst prijedloga rješenja sastavni je dio ovoga obrazloženj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7:00Z</dcterms:created>
  <dc:creator>korisnik</dc:creator>
  <dc:description/>
  <cp:keywords/>
  <dc:language>en-US</dc:language>
  <cp:lastModifiedBy>Korisnik</cp:lastModifiedBy>
  <cp:lastPrinted>2005-11-03T14:28:00Z</cp:lastPrinted>
  <dcterms:modified xsi:type="dcterms:W3CDTF">2006-01-05T08:38:00Z</dcterms:modified>
  <cp:revision>6</cp:revision>
  <dc:subject/>
  <dc:title>REPUBLIKA HRVATSKA</dc:title>
</cp:coreProperties>
</file>