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REPUBBLICA DI CROAZIA</w:t>
      </w:r>
    </w:p>
    <w:p>
      <w:pPr>
        <w:pStyle w:val="BodyText2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ISTARSKA ŽUPANIJA </w:t>
      </w:r>
    </w:p>
    <w:p>
      <w:pPr>
        <w:pStyle w:val="BodyText2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REGIONE ISTRIANA</w:t>
      </w:r>
    </w:p>
    <w:p>
      <w:pPr>
        <w:pStyle w:val="BodyText2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POGLAVARSTVO </w:t>
      </w:r>
    </w:p>
    <w:p>
      <w:pPr>
        <w:pStyle w:val="BodyText2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GIUNTA </w:t>
      </w:r>
    </w:p>
    <w:p>
      <w:pPr>
        <w:pStyle w:val="BodyText2"/>
        <w:rPr/>
      </w:pPr>
      <w:r>
        <w:rPr/>
        <w:t>Klasa: 021-04/04-01/56</w:t>
      </w:r>
    </w:p>
    <w:p>
      <w:pPr>
        <w:pStyle w:val="BodyText2"/>
        <w:rPr/>
      </w:pPr>
      <w:r>
        <w:rPr/>
        <w:t>Urbroj: 2163/1-01/8-04-2</w:t>
      </w:r>
    </w:p>
    <w:p>
      <w:pPr>
        <w:pStyle w:val="BodyText2"/>
        <w:rPr/>
      </w:pPr>
      <w:r>
        <w:rPr/>
        <w:t>Pula,  15. lipnja 2004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Z A P I S N I K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sa 83. sjednice Poglavarstva Istarske županije održane dana 15. lipnja 2004. godine s početkom u 11,00 sati u prostorijama Istarske županije u Puli, Flanatička 2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Konstatira se da su sjednici nazočni:</w:t>
      </w:r>
    </w:p>
    <w:p>
      <w:pPr>
        <w:pStyle w:val="BodyText2"/>
        <w:rPr/>
      </w:pPr>
      <w:r>
        <w:rPr/>
        <w:t>Ivan Jakovčić - župan Istarske županije, Marin Brkarić – podžupan Istarske županije, Giuseppe Rota – podžupan Istarske županije, Emil Soldatić, Donald de Gravisi, Darko Lorencin, dr. sc. Lido Sošić, dr. med. Gracijela Vretenar i dr. sc. Robert Matijašić.</w:t>
      </w:r>
    </w:p>
    <w:p>
      <w:pPr>
        <w:pStyle w:val="BodyText2"/>
        <w:rPr/>
      </w:pPr>
      <w:r>
        <w:rPr/>
        <w:t xml:space="preserve">Opravdano su odsutni Veljko Ostojić, i Giankarlo Župić. </w:t>
      </w:r>
    </w:p>
    <w:p>
      <w:pPr>
        <w:pStyle w:val="BodyText2"/>
        <w:rPr/>
      </w:pPr>
      <w:r>
        <w:rPr/>
        <w:t xml:space="preserve">Osim članova Županijskog poglavarstva sjednici su bili nazočni: Ante Ivančić – predsjednik Povjerenstva za suzbijanje zlouporabe droga Istarske županije, Mladen Dušman, prim. dr. Romanita Rojnić, prof. dr. sc. Lenko Uravić, Milan Antolović, Desa Sarvan, Grozdana Lovrečić, Fabrizio Radin, Slavica Benčić-Kirac, Oriano Otočan, Vesna Ivančić te predstavnici medij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Župan otvara sjednicu te predlaže slijedeć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b/>
          <w:b/>
          <w:bCs/>
        </w:rPr>
      </w:pPr>
      <w:r>
        <w:rPr/>
        <w:t>D N E V N I  R E 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Verifikacija Zapisnika sa 82. sjednice Poglavarstva Istarske župan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Izvješća Povjerenstva za suzbijanje zlouporabe droga Istarske županije za 2003. godin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mjene i dopune Statuta Istarske župan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mjene i dopune Poslovnika Županijske skupštine Istarske župan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stavljanju van snage Odluke o načinu obavljanja vlastite djelatnosti te načinu korištenja i uplaćivanja dijela ostvarenog vlastitog prihoda škol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izmjenama i dopunama Odluke o uvjetima, kriterijima i postupku za uzimanje i davanje u zakup prostora i opreme u školskim ustanova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davanju suglasnosti na odluku Upravnog vijeća ustanove Istarski domovi zdravl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izmjenama i dopunama Odluke o davanju koncesije na pomorskom dobr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za čistu sječu šume za izgradnju VIP-net antenskog stupa na k.č. 849/4 Funta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odabiru najpovoljnije ponude za izradu projektne dokumentacije i vršenje stručnog nadzora nad provedbom investicijskog održavanja osnovnih škola Istarske županije u 2004. godi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odabiru najpovoljnije ponude za izradu projektne dokumentacije i vršenje stručnog nadzora nad provedbom investicijskog održavanja srednjih škola Istarske županije u 2004. godi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poništenju nadmetanja za nabavu uredskog materijala za potrebe upravnih odjela i službi Istarske županije za 2004. godin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provedbi ponovnog postupka i imenovanju Stručnog povjerenstva za javnu nabavu uredskog materijala za potrebe upravnih tijela Istarske županije u 2004. godi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imenovanju stručnog Povjerenstva za provedbu postupka javne nabave za nabavu školske opreme OŠ Mate Demarin u Medulinu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osnivanju stručnog povjerenstva za ustupanje radova na izmjeni krova Područne škole Koromačno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osnivanju stručnog Povjerenstva za pripremu i provedbu postupka nabave za dogradnju kotlovnice Srednje škole Mate Blažina u Labin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davanju suglasnosti na Statut Lučke uprave Poreč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Poreč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Pul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Rabac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Rovinj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Umag-Novigrad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ijedlog Odluke o odabiru najpovoljnije ponude za nabavu vozil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jedlog Odluke o odabiru najpovoljnije ponude za nabavu usluga izrade studije valorizacije krajobraza šireg područja Limskog kanala za potrebe izrade PPPPO Limski kanal i drag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davanju suglasnosti na Pravilnik o Izmjenama i dopunama Pravilnika o unutarnjem redu Upravnog odjela za gospodarstvo Istarske župan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vješće o izvršenju izdataka nepredviđenih rashoda do visine proračunske zalihe -POZ 117 za razdoblje od 01.01.do 31.05.2004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dlažu se nadopune dnevnog reda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. Prijedlog Zaključka o ustupanju opreme Ministarstvu zaštite okoliša, prostornog uređenja i graditeljstva Republike Hrvatske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1. Prijedlog Rješenja o imenovanju Povjerenstva za dodjelu kredita po programu kreditiranja turističkih projekata na području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Jednoglasno se usvaja predloženi dnevni 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Župan daje na verifikaciju Zapisnik sa 82. sjednice Poglavarstva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Jednoglasno se verificira Zapisnik sa 82. sjednice Poglavarstva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ktor Ante Ivančić – Predsjednik Povjerenstva za suzbijanje zlouporabe droga Istarske županije podnosi Izvješće Povjerenstva za suzbijanje zlouporabe droga Istarske županije za 2003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Župan navodi kako je Istarska županija u programe prevencije i liječenja od ovisnosti uložila značajna financijska sredstva, riješio se pravni status Centra za liječenje i prevenciju, kao i što zdravstveni centri i policija se značajno posvećuju brizi u suzbijanju ovis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župan Rota naglašava kako je potrebno provoditi što više predavanja i prevencije u školskim ustanovama i sa mladim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rko </w:t>
        <w:tab/>
        <w:t>Lorencin postavlja pitanje u svezi moguće korelacije između ovisnosti i velikog broja prometnih nesreća koje se dešavaju na prometnicama Istarske županije, te na kojem broju i strukturi učenika je rađena ank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Ante Ivančić odgovara kako je anketa rađena na broju od 1626 učenika iz raznih gradova Istre i iz raznih škola (gimnazija, strukovna i dr.). Nadalje, odgovara kako nije primijećena korelacije droga-prometna nesreća, već navodi kako se koriste velike količine sedativa, a što bitno utječe na vozačke sposob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kon kraće rasprave, 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 J U Č A 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ihvaća se izvješće Povjerenstva za suzbijanje zlouporabe droga Istarske županije, o radu Povjerenstva u 2003. godini i stanju ovisnosti o drogama na području Istarske županije u 2003. godini, te isto čini sastavni dio ovoga zaključka.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>2. O</w:t>
      </w:r>
      <w:r>
        <w:rPr>
          <w:rFonts w:cs="Arial" w:ascii="Arial" w:hAnsi="Arial"/>
        </w:rPr>
        <w:t>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rizio Radin obrazlaže prijedlog Izmjena i dopuna Statuta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edlog izmjena i dopuna odnosi se na unapređivanje, očuvanja i zaštite položaja nacionalnih manj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432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Prihvaća se Nacrt Izmjena i dopuna Statuta Istarske župani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Županijskoj skupštini Istarske županije na razmatranje i usvaj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Akt iz točke 1. ovog Zaključka sastavni je dio ist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Za izvjestitelja po točki 1., a vezano za točku 2. ovog Zaključka zadužuje se Fabrizio Radin – pročelnik Upravnog odjela za talijansku nacionalnu zajednicu i druge etničke skupine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rizio Radin obrazlaže prijedlog Izmjena i dopuna Poslovnika Županijske skupštine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edlog izmjena i dopuna odnosi se na unapređivanje, očuvanja i zaštite položaja nacionalnih manj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432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Prihvaća se Nacrt Izmjena i dopuna Poslovnika Županijske skupštine Istarske župani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Županijskoj skupštini Istarske županije na razmatranje i usvaj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Akt iz točke 1. ovog Zaključka sastavni je dio ist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Za izvjestitelja po točki 1., a vezano za točku 2. ovog Zaključka zadužuje se Fabrizio Radin – pročelnik Upravnog odjela za talijansku nacionalnu zajednicu i druge etničke skupine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laden Dušman daje na razmatranje prijedlog Odluke o stavljanju van snage Odluke o načinu obavljanja vlastite djelatnosti te načinu korištenja i uplaćivanja dijela ostvarenog vlastitog prihoda š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meljem narečene Odluke, škole su tijekom 2003.g. u Proračun uplatile iznos od 180.150,57kn, a u periodu od 01.01. do 25.05.2004.g. ukupno 18.925,60kn. Ta su se sredstva u pravilu koristila za materijalne izdatke svih škola. Upravni odjel je ocijenio da je racionalnije te predlaže da se financijska sredstva ostvarena obavljanjem vlastite djelatnosti ostavljaju školama koje ih i ostvare. Te bi škole, ostvarena sredstva koristile isključivo za pokrivanje troškova  obavljanja vlastite  djelatnosti, a ostatak  za tekuće i kapitalne izdat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glavarstvo Istarske županije jednoglasno dono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432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Z A K L J U Č A K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Prihvaća se Nacrt i utvrđuje Prijedlog Odluke o stavljanju van snage Odluke o načinu obavljanja vlastite djelatnosti te načinu korištenja i uplaćivanja dijela ostvarenog vlastitog prihoda škola Klasa:602-01/02-01/03, Urbroj:2163/1-01-02-3 od 03.lipnja 2002. godin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na razmatranje i usvajanje Županijskoj skupštini Istarske županij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Akt  iz točke 1. ovoga Zaključka sastavni je dio isto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aden Dušman - pročelnik Upravnog odjela za prosvjetu i kulturu Istarske županij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laden Dušman daje na razmatranje prijedlog Odluke o izmjenama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nama Odluke o uvjetima, kriterijima i postupku za uzimanje i davanje u zakup prostora i opreme u školskim ustanov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eljem te odredbe tijekom 2003. godine osnovne škole uplatile su u Proračun iznos od 22.906,00kn, a srednje 48.553,00 kn. Od strane upravnog odjela ocijenjeno je  racionalnijim da se financijska sredstva ostvarena davanjem u zakup prostora ostavljaju školama koje ih i ostvare s tim da se koriste za pokriće vlastitih tekućih i kapitalnih izdataka.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 J U Č A 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ihvaća se i utvrđuje prijedlog Odluke o izmjenama i dopunama Odluke o </w:t>
      </w:r>
    </w:p>
    <w:p>
      <w:pPr>
        <w:pStyle w:val="Normal"/>
        <w:rPr/>
      </w:pPr>
      <w:r>
        <w:rPr>
          <w:rFonts w:cs="Arial" w:ascii="Arial" w:hAnsi="Arial"/>
        </w:rPr>
        <w:t>uvjetima, kriterijima i postupku za uzimanje i davanje u zakup prostora i opreme u školskim ustanovama Klasa: 602-01/02-01/02, Urbroj:2163/1-01-02-5 od 03.lipnja 2002. godin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na razmatranje i usvajanje Županijskoj skupštini Istarske županij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Akt  iz točke 1. ovoga Zaključka sastavni je dio isto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aden Dušman - pročelnik Upravnog odjela za prosvjetu i kulturu Istarske županij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m. dr. Romanita Rojnić daje na razmatranje prijedlog Zaključka o davanju suglasnosti na odluku Upravnog vijeća ustanove Istarski domovi zdrav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no vijeće zdravstvene ustanove Istarski domovi zdravlja donijelo je na sjednici održanoj dana 19.05.2004. godine, odluku o nabavi dva mamografska uređaja za potrebe ispostava ustanove u Rovinju i Umagu, te zatražilo suglasnost Poglavarstva Istarske županije na navedenu odluku. U odluci Upravnog vijeća navedeno je da cijena jednog mamografskog uređaja (mamomata) iznosi cca 400.000,00 kuna. Sredstva za nabavu mamomata osigurana su iz više izvora i t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 mamomat u Ispostavi Rovinj udjelom Grada Rovinja u iznosu od 200.000,00 kuna, udjelom Tvornice duhana Rovinj u iznosu od 100.000,00 kuna i iz decentraliziranih sredstava s udjelom od 105.000,00 ku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 mamomat u Ispostavi Umag udjelom udruge Građanska inicijativa Umag u iznosu od 215.000,00 kuna te udjelom Ustanove Istarski domovi zdravlja iz tekućih sredstava u iznosu od 200.000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eđaji bi se nabavili postupkom propisanome odredbama Zakona o nabavi, a predviđena vrijednost jednog uređaja iznosi cca 400.000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405"/>
        <w:rPr>
          <w:sz w:val="24"/>
        </w:rPr>
      </w:pPr>
      <w:r>
        <w:rPr>
          <w:sz w:val="24"/>
        </w:rPr>
        <w:t>Daje se suglasnost na odluku Upravnog vijeća zdravstvene ustanove Istarski domovi zdravlja br. I-UV-7/2004 od 19.05.2004. godine, o nabavi dva mamografska uređaja za potrebe ispostava u Rovinju u Uma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8.</w:t>
      </w:r>
    </w:p>
    <w:p>
      <w:pPr>
        <w:pStyle w:val="BodyText2"/>
        <w:rPr/>
      </w:pPr>
      <w:r>
        <w:rPr/>
        <w:tab/>
        <w:t>Grozdana Lovrečić daje na razmatranje prijedlog Odluke o izmjenama i dopunama Odluke o davanju koncesije na pomorskom dobru.</w:t>
      </w:r>
    </w:p>
    <w:p>
      <w:pPr>
        <w:pStyle w:val="Normal"/>
        <w:rPr/>
      </w:pPr>
      <w:r>
        <w:rPr>
          <w:rFonts w:cs="Arial" w:ascii="Arial" w:hAnsi="Arial"/>
        </w:rPr>
        <w:t>Ovom Odlukom utvrđuje se smanjenje obima koncesije za uzgoj u zaljevu Raša (koncesionar: Šarar Žarko iz Marčane) te smanjenje koncesijske naknade za 2002. godinu za 50% zbog opravdanog kašnjenja uzgojnog ciklusa. Koncesionaru Šarar Žarku iz Marčane dodjeljena je 3. lipnja 2002. godine koncesija za uzgoj školjaka u zaljevu Raša, u ukupnoj površini od 12 000 m2 (10 000 m2 za uzgoj i otpremni centar i 2 000 m2 za ponovno polaganje školjaka) na rok od 4 godine. Ugovor o koncesiji sklopljen je 2. srpnja 2002. godine, a koncesija prestaje 2. srpnja 2006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rvoj godini koncesije, koncesionar je bio suočen s brojnim problemima oko kašnjenja uzgojnog ciklusa i nije mogao ostvariti koncesiju u potpunosti pa se je tijekom 2003. godine obratio nadležnim županijskim tijelima s molbom za smanjenje koncesijske naknade za 2002. godinu. S tim u vezi početkom 2004. godine koncesionar je podnio zahtjev za smanjenje koncesioniranog područja obzirom na preveliku površinu koju ne može iskorist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o izmjenama Odluke o davanju koncesije na pomorskom dobr</w:t>
      </w:r>
      <w:r>
        <w:rPr>
          <w:rFonts w:cs="Arial" w:ascii="Arial" w:hAnsi="Arial"/>
          <w:b/>
          <w:bCs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Odluci o davanju koncesija na pomorskom dobru ("Službene novine Istarske županije", br. 7/03 i 13/03) u članku 2. točka 43. (Šarar Žarko - Marčana) utvrđuju se sljedeće izmj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orska površina za uzgoj školjaka i otpremni centar u zaljevu Raša smanjuje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6000 m2 i iznosi 4000 m2;</w:t>
      </w:r>
    </w:p>
    <w:p>
      <w:pPr>
        <w:pStyle w:val="Normal"/>
        <w:rPr/>
      </w:pPr>
      <w:r>
        <w:rPr>
          <w:rFonts w:cs="Arial" w:ascii="Arial" w:hAnsi="Arial"/>
        </w:rPr>
        <w:t>2. morska površina od 2 000 m2 za ponovno polaganje školjaka briše 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odišnja koncesijska naknada iznosi 3.200,00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bog opravdanog kašnjenja uzgojnog ciklusa u prvoj godini koncesije, koncesijska naknada za 2002. godinu smanjuje se za 5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lašćuje se župan Istarske županije da u roku 8 dana od dana stupanja na snagu ove Odluke sklopi s ovlaštenikom koncesije iz članka 1. ove Odluke Aneks Ugovora o koncesiji na pomorskom dobru u skladu s odredbama ove Odl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osmog dana od dana objave u "Službenim novinama Istarske županij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an Antolović obrazlaže prijedlog Odluke za čistu sječu šume za izgradnju VIP-net antenskog stupa na k.č. 849/4 Fun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rko Lorencin sugerira kako je potrebno predložit VIP-u da se uključi u akciju «Neka moja Istra blista» sadnjom i pošumljavanjem drvor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432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Prihvaća se Nacrt i utvrđuje Prijedlog Odluke za čistu sječu šume za izgradnju VIP-net antenskog stupa na k.č. 849/4 k.o. Funtan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2. Akt iz točke 1. ovog Zaključka upućuje se na razmatranje i usvajanje Županijskoj skupštini Istarske županije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3. Akt  iz točke 1. ovoga Zaključka sastavni je dio istog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Antolović - pročelnik Upravnog odjela za poljoprivredu, šumarstvo, lovstvo, ribolov i vodoprivredu Istarske županije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laden Dušman daje na razmatranje prijedlog Odluke o odabiru najpovoljnije ponude za izradu projektne dokumentacije i vršenje stručnog nadzora nad provedbom investicijskog održavanja osnovnih škola Istarske županije u 2004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dabiru najpovoljnije ponude za izradu projektne dokumentacije i vršenje stručnog nadzora nad provedbom investicijskog održavanja osnovnih škola Istarske županije u 2004.god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telj je Istarska županija - Županijsko poglavarstvo, Pula, Flanatička 29. Broj nabave je 08/2004 –M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i za dostavu ponuda, u postupku nabave ograničenim prikupljanjem ponuda, dostavljeni su dana 10.svibnja 2004.godine na adrese sljedećih fir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rbis 72 d.d.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telier Arca d.o.o.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ngal d.o.o. Lab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h 2000. d.o.o. Pula</w:t>
      </w:r>
    </w:p>
    <w:p>
      <w:pPr>
        <w:pStyle w:val="Normal"/>
        <w:jc w:val="both"/>
        <w:rPr/>
      </w:pPr>
      <w:r>
        <w:rPr>
          <w:rFonts w:cs="Arial" w:ascii="Arial" w:hAnsi="Arial"/>
        </w:rPr>
        <w:t>- Instrukt Projekt d.o.o. Rovin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 postupka nabave je izrada projektne dokumentacije i vršenje stručnog nadzora nad investicijskim održavanjem osnovnih škola Istarske županije u 2004.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imljene su 3 (tri) ponu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o najpovoljnija ponuda za  izradu tehničke dokumentacije i vršenje stručnog nadzora iz točke III. ove Odluke odabire se ponuda </w:t>
      </w:r>
      <w:r>
        <w:rPr>
          <w:rFonts w:cs="Arial" w:ascii="Arial" w:hAnsi="Arial"/>
          <w:bCs/>
        </w:rPr>
        <w:t>ARH 2000 d.o.o. Pula, Sv. Teodora 2,</w:t>
      </w:r>
      <w:r>
        <w:rPr>
          <w:rFonts w:cs="Arial" w:ascii="Arial" w:hAnsi="Arial"/>
        </w:rPr>
        <w:t xml:space="preserve"> po ponudbenoj cijeni od </w:t>
      </w:r>
      <w:r>
        <w:rPr>
          <w:rFonts w:cs="Arial" w:ascii="Arial" w:hAnsi="Arial"/>
          <w:bCs/>
        </w:rPr>
        <w:t>29.300,00kn</w:t>
      </w:r>
      <w:r>
        <w:rPr>
          <w:rFonts w:cs="Arial" w:ascii="Arial" w:hAnsi="Arial"/>
          <w:bCs/>
          <w:szCs w:val="10"/>
        </w:rPr>
        <w:t xml:space="preserve"> (bez PDV</w:t>
      </w:r>
      <w:r>
        <w:rPr>
          <w:rFonts w:cs="Arial" w:ascii="Arial" w:hAnsi="Arial"/>
          <w:b/>
          <w:szCs w:val="10"/>
        </w:rPr>
        <w:t xml:space="preserve">) </w:t>
      </w:r>
      <w:r>
        <w:rPr>
          <w:rFonts w:cs="Arial" w:ascii="Arial" w:hAnsi="Arial"/>
          <w:szCs w:val="10"/>
        </w:rPr>
        <w:t xml:space="preserve">odnosno </w:t>
      </w:r>
      <w:r>
        <w:rPr>
          <w:rFonts w:cs="Arial" w:ascii="Arial" w:hAnsi="Arial"/>
          <w:bCs/>
          <w:szCs w:val="10"/>
        </w:rPr>
        <w:t>35.746,00kn (sa PDV).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laden Dušman daje na razmatranje prijedlog Odluke o odabiru najpovoljnije ponude za izradu projektne dokumentacije i vršenje stručnog nadzora nad provedbom investicijskog održavanja srednjih škola Istarske županije u 2004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dabiru najpovoljnije ponude za izradu projektne dokumentacije i vršenje stručnog nadzora nad provedbom investicijskog održavanja srednjih škola Istarske županije u 2004.god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telj je Istarska županija - Županijsko poglavarstvo, Pula, Flanatička 29. Broj nabave je 09/2004 –M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i za dostavu ponuda, u postupku nabave ograničenim prikupljanjem ponuda, dostavljeni su dana 10.svibnja 2004.godine na adrese sljedećih fir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rbis 72 d.d.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telier Arca d.o.o.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ngal d.o.o. Labin</w:t>
      </w:r>
    </w:p>
    <w:p>
      <w:pPr>
        <w:pStyle w:val="Normal"/>
        <w:jc w:val="both"/>
        <w:rPr/>
      </w:pPr>
      <w:r>
        <w:rPr>
          <w:rFonts w:cs="Arial" w:ascii="Arial" w:hAnsi="Arial"/>
        </w:rPr>
        <w:t>-Arh 2000. d.o.o.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strukt Projekt d.o.o. Rovin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 postupka nabave je izrada projektne dokumentacije i vršenje stručnog nadzora nad investicijskim održavanjem srednjih škola Istarske županije u 2004.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imljene su 3 (tri) ponu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o najpovoljnija ponuda za  izradu tehničke dokumentacije i vršenje stručnog nadzora iz točke III. ove Odluke odabire se ponuda </w:t>
      </w:r>
      <w:r>
        <w:rPr>
          <w:rFonts w:cs="Arial" w:ascii="Arial" w:hAnsi="Arial"/>
          <w:bCs/>
        </w:rPr>
        <w:t>ARH 2000 d.o.o. Pula, Sv. Teodora 2,</w:t>
      </w:r>
      <w:r>
        <w:rPr>
          <w:rFonts w:cs="Arial" w:ascii="Arial" w:hAnsi="Arial"/>
        </w:rPr>
        <w:t xml:space="preserve"> po ponudbenoj cijeni od  </w:t>
      </w:r>
      <w:r>
        <w:rPr>
          <w:rFonts w:cs="Arial" w:ascii="Arial" w:hAnsi="Arial"/>
          <w:bCs/>
        </w:rPr>
        <w:t>17.300,00kn</w:t>
      </w:r>
      <w:r>
        <w:rPr>
          <w:rFonts w:cs="Arial" w:ascii="Arial" w:hAnsi="Arial"/>
          <w:bCs/>
          <w:szCs w:val="10"/>
        </w:rPr>
        <w:t xml:space="preserve"> (bez PDV) </w:t>
      </w:r>
      <w:r>
        <w:rPr>
          <w:rFonts w:cs="Arial" w:ascii="Arial" w:hAnsi="Arial"/>
          <w:szCs w:val="10"/>
        </w:rPr>
        <w:t xml:space="preserve">odnosno </w:t>
      </w:r>
      <w:r>
        <w:rPr>
          <w:rFonts w:cs="Arial" w:ascii="Arial" w:hAnsi="Arial"/>
          <w:bCs/>
          <w:szCs w:val="10"/>
        </w:rPr>
        <w:t>21.106,00kn (sa PDV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2. a), b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a Sarvan daje na razmatr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ijedlog Odluke o poništenju nadmetanja za nabavu uredskog materijala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trebe upravnih odjela i službi Istarske županije za 2004. godi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Prijedlog Odluke o provedbi ponovnog postupka i imenovanju Stručno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vjerenstva za javnu nabavu uredskog materijala za potrebe upravnih tije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tarske županije u 2004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oništenju nadmetan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telj je Istarska županija - Županijsko poglavarstvo, Pula, Flanatička 29, evidencijski broj nabave je 05/2004 –V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</w:rPr>
        <w:t>Poziv za javno nadmetanje objavljen je u "Narodnim novinama - Oglasnik javne nabave br. 19 od 10. svibnja 2004. g. Javno nadmetanje provodilo  se u otvorenom postupku naba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met nadmetanja je nabava uredskog materijala za potrebe upravnih odjela i službi Istarske županije za 2004. 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imljeno je ukupno pet (5) ponude, od kojih niti jedna nije prihvatlj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meljem članka 64. st.1. toč.1 Zakona o javnoj nabavi («Narodne novine» br. 117/01, 197/03) poništava se nadmetanje jer po objavljenom pozivu za javno nadmetanje  nisu pristigle najmanje dvije prihvatljive ponud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odredbe članka 70. stavak 2. Zakona o javnoj nabavi («Narodne novine» br. 117/01, 197/03) protiv ove odluke prigovor nije dopuš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istupa se provedbi ponovljenog postupka javnog nadmetanja za nabavu uredskog materijala za potrebe upravnih tijela Istarske županije u  2004. godini, kako slije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rska županija - Županijsko poglavars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, Flanatička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04-V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za potrebe upravnih tijela Istarske županije u 2004. godin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ovljeno javno nadmet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anj 2004. 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.000,00 kun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kcesivno, u roku od 15 dana po ispostavljenom računu za isporučenu robu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račun Istarske županije za 2004.g. razdjel 1, poz. 13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a  provedbu nabave iz toč. 1. ove Odluke , kao odgovorna osoba naručitelja,  određuje se Marin Brkarić, podžupan Istarske župan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 pripremu i provedbu postupka ove nabave osniva se Stručno povjerenstvo, u sastavu: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Vesna Pavletić, voditeljica Povjerenstva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Tihomir Šegota, član Povjerenstva 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3. Slavica Benčić Kirac, članica  Povjerenstva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4. Zadaća je odgovorne osobe naručitelja iz toč. 2 ove Odluke i Stručnog povjerenstva za nabavu, priprema i provedba postupka nabave, objava poziva za nadmetanje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3. a), b), 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laden Dušman obrazla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Prijedlog Odluke o imenovanju stručnog Povjerenstva za provedbu postupka jav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bave za nabavu školske opreme OŠ Mate Demarin u Meduli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Prijedlog Odluke o osnivanju stručnog povjerenstva za ustupanje radov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zmjeni krova Područne škole Koromač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rijedlog Odluke o osnivanju stručnog Povjerenstva za pripremu i provedb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upka nabave za dogradnju kotlovnice Srednje škole Mate Blažina u Lab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90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D L U K 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Pristupa se provedbi postupka nabave putem javnog nadmetanja u otvore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ku nabave za nabavu školske opreme  OŠ Mate Demarin Medul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/ 2004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školska oprema za OŠ Mate Demarin Meduli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450.000,00 kuna/slovima:četiristopedesettisuća kuna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o ispostavljenom računu u roku od 15 dana od dana izvršene isporuke 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djel 9, pozicija 361, skupina 42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skupina 4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Za provedbu nabave iz točke 1. ove Odluke, kao odgovorna osoba naručitelja, određuje se Robert Matijašić, član Poglavarstv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Za pripremu i provedbu postupka ove nabave osniva se stručno povjerenstvo u sastavu: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Mladen Dušman, voditelj Povjerenstv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ušan Orbanić, član Povjerens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Mario Bilić, član Povjerens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Jakov Mihaljević, član Povjerenstva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de-DE"/>
        </w:rPr>
        <w:t>5.Ova Odluka stupa na snagu danom donošenja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</w:t>
      </w:r>
    </w:p>
    <w:p>
      <w:pPr>
        <w:pStyle w:val="Heading1"/>
        <w:numPr>
          <w:ilvl w:val="0"/>
          <w:numId w:val="0"/>
        </w:numPr>
        <w:ind w:left="390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  <w:lang w:val="de-DE"/>
        </w:rPr>
      </w:pPr>
      <w:r>
        <w:rPr>
          <w:rFonts w:cs="Arial"/>
          <w:b w:val="false"/>
          <w:bCs w:val="false"/>
          <w:sz w:val="24"/>
          <w:szCs w:val="28"/>
          <w:lang w:val="de-DE"/>
        </w:rPr>
      </w:r>
    </w:p>
    <w:p>
      <w:pPr>
        <w:pStyle w:val="Heading1"/>
        <w:numPr>
          <w:ilvl w:val="0"/>
          <w:numId w:val="0"/>
        </w:numPr>
        <w:ind w:left="390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D L U K 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Pristupa se provedbi postupka nabave putem ograničenog prikupljanja ponuda 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đenje radova na izmjeni krova na zgradi OŠ Ivana Batelića Raša – Područna škola Koromač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đenje radova na izmjeni krova na zgradi Područne škole Koromačno (Osnovna škola Ivana Batelića Raša)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0.000,00 kuna (100.000,00kn Istarska županija i 100.000,00kn Holcim (Hrvatska) d.o.o. Koromačno temeljem Ugovora o sufinanciranju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djel 9, pozicija 342, skupina 32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skupina 3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Za provedbu nabave iz točke 1. ove Odluke, kao odgovorna osoba naručitelja, određuje se Robert Matijašić, član Poglavarstv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Mladen Dušman, voditelj Povjerenstv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ušan Orbanić, član Povjerens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Mario Bilić, član Povjerens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Stanislav Horvat, član Povjerenstva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de-DE"/>
        </w:rPr>
        <w:t>Ova</w:t>
      </w:r>
      <w:r>
        <w:rPr>
          <w:rFonts w:cs="Arial" w:ascii="Arial" w:hAnsi="Arial"/>
        </w:rPr>
        <w:t xml:space="preserve"> Odluka stupa na snagu danom donošen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3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D L U K 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ristupa se provedbi postupka nabave putem javnog nadmetanja u otvorenom postupku za izvođenje radova na dogradnji kotlovnice Srednje škole Mate Blažine u Lab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 / 2004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enje radova na dogradnji kotlovnic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rednje škole Mate Blažine  u Labin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roračunska 2004. godina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40.474,00 kuna.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djel 9, pozicija 399, skupina 42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skupina 421/dio sredstava/, dok će se ostatak osigurati Rebalansom Proračuna IŽ za 2004.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 provedbu nabave iz točke 1. ove Odluke, kao odgovorna osoba naručitelja, određuje se Robert Matijašić, član Poglavar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laden Dušman, voditelj Povjerenstv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Dušan Orbanić, član Povjerenstv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Mario Bilić, član Povjerens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Čedomir Ružić, član Povjerens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Ova Odluka stupa na snagu danom donošen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ozdana Lovrečić daje na razmatranje prijedlog Zaključka o davanju suglasnosti na Statut Lučke uprave Pore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mjene Statuta vezane su za obavljanje djelatnosti Lučke uprave; unutarnje ustrojstvo; ovlasti upravnog vijeća; izbor, odgovornost, prava i obveze ravnatelja; sredstva za obavljanje djelatnosti i imovinu Lučke uprave; financijsko poslovanje; javnost rada i donošenje općih akata Lučke up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glavarstvo Istarske županije jednoglasno dono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Daje se suglasnost na Statut Lučke uprave Poreč Klase: 342-01/04-01/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rbroj: 2163/01-13-04-2 od 20. svibnja 2004. godin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Akt iz točke 1. ovog Zaključka sastavni je dio isto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5. a), b), c), d), 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ozdana Lovrečić daje na razmatran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Poreč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Pul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Rabac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Rovin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jedlog Zaključka o prihvaćanju financijskog izvještaja o radu i izvještaja o izvršenju godišnjeg programa rada i razvoja luke za 2003. godinu Lučke uprave Umag-Novi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glavarstvo Istarske županije jednoglasno dono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Prihvaćaju se financijski izvještaj o radu i izvještaj o izvršenju godišnjeg programa rada i razvoja luke za 2003. godinu Lučke uprave Pore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kti iz točke 1. ovog Zaključka sastavni su dio isto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Prihvaćaju se financijski izvještaj o radu i izvještaj o izvršenju godišnjeg programa rada i razvoja luke za 2003. godinu Lučke uprave P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kti iz točke 1. ovog Zaključka sastavni su dio istog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>3. O</w:t>
      </w:r>
      <w:r>
        <w:rPr>
          <w:rFonts w:cs="Arial" w:ascii="Arial" w:hAnsi="Arial"/>
        </w:rPr>
        <w:t>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Prihvaćaju se financijski izvještaj o radu i izvještaj o izvršenju godišnjeg programa rada i razvoja luke za 2003. godinu Lučke uprave Rab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kti iz točke 1. ovog Zaključka sastavni su dio isto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Prihvaćaju se financijski izvještaj o radu i izvještaj o izvršenju godišnjeg programa rada i razvoja luke za 2003. godinu Lučke uprave Rovi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kti iz točke 1. ovog Zaključka sastavni su dio isto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Prihvaćaju se financijski izvještaj o radu i izvještaj o izvršenju godišnjeg programa rada i razvoja luke za 2003. godinu Lučke uprave Umag-Novi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kti iz točke 1. ovog Zaključka sastavni su dio isto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sa Sarvan obrazlaže prijedlog Odluke o odabiru najpovoljnije ponude za nabavu voz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odabiru najpovoljnije ponude za nabavu </w:t>
      </w:r>
      <w:r>
        <w:rPr>
          <w:rFonts w:cs="Arial" w:ascii="Arial" w:hAnsi="Arial"/>
          <w:szCs w:val="19"/>
        </w:rPr>
        <w:t>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nabave je 13/04/E-M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upak nabave se provodio putem ograničenog prikupljanja ponuda,  temeljem članka 4. Uredbe o postupku nabave roba, radova i usluga male vrijednosti ("Narodne novine RH" br. 14/02)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 nabave su osobna vozila za potrebe upravnih odjela Istar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imljene su dvije prihvatljive pon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/>
      </w:pPr>
      <w:r>
        <w:rPr>
          <w:rFonts w:cs="Arial" w:ascii="Arial" w:hAnsi="Arial"/>
        </w:rPr>
        <w:t xml:space="preserve">Kao najpovoljnija ponuda za </w:t>
      </w:r>
      <w:r>
        <w:rPr>
          <w:rFonts w:cs="Arial" w:ascii="Arial" w:hAnsi="Arial"/>
          <w:szCs w:val="19"/>
        </w:rPr>
        <w:t xml:space="preserve">nabavu  vozila </w:t>
      </w:r>
      <w:r>
        <w:rPr>
          <w:rFonts w:cs="Arial" w:ascii="Arial" w:hAnsi="Arial"/>
        </w:rPr>
        <w:t xml:space="preserve">odabire  se  ponuda:  </w:t>
      </w:r>
    </w:p>
    <w:p>
      <w:pPr>
        <w:pStyle w:val="Normal"/>
        <w:rPr/>
      </w:pPr>
      <w:r>
        <w:rPr>
          <w:rFonts w:cs="Arial" w:ascii="Arial" w:hAnsi="Arial"/>
        </w:rPr>
        <w:t xml:space="preserve">a) t. d. AUTO CENTAR POREČ d.o.o. Poreč , M.Vlašića 24,za vozilo </w:t>
      </w:r>
      <w:r>
        <w:rPr>
          <w:rFonts w:cs="Arial" w:ascii="Arial" w:hAnsi="Arial"/>
          <w:bCs/>
          <w:szCs w:val="21"/>
        </w:rPr>
        <w:t>RENAULT CLIO CONFORT AUTHENTIQUE1,4 16V/5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a istaknutom  cijenom ponude od </w:t>
      </w:r>
      <w:r>
        <w:rPr>
          <w:rFonts w:cs="Arial" w:ascii="Arial" w:hAnsi="Arial"/>
          <w:bCs/>
          <w:szCs w:val="21"/>
        </w:rPr>
        <w:t>72.459,15 kn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( bez PD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. d.</w:t>
      </w:r>
      <w:r>
        <w:rPr>
          <w:rFonts w:cs="Arial" w:ascii="Arial" w:hAnsi="Arial"/>
          <w:szCs w:val="10"/>
        </w:rPr>
        <w:t xml:space="preserve"> MEHANIKA SERVIS d.o.o. ,Industrijska 15 B - 52 100 Pula</w:t>
      </w:r>
      <w:r>
        <w:rPr>
          <w:rFonts w:cs="Arial" w:ascii="Arial" w:hAnsi="Arial"/>
        </w:rPr>
        <w:t xml:space="preserve"> za vozilo </w:t>
      </w:r>
      <w:r>
        <w:rPr>
          <w:rFonts w:cs="Arial" w:ascii="Arial" w:hAnsi="Arial"/>
          <w:szCs w:val="21"/>
        </w:rPr>
        <w:t xml:space="preserve">Citroen Xsara X 1.4i 5V </w:t>
      </w:r>
      <w:r>
        <w:rPr>
          <w:rFonts w:cs="Arial" w:ascii="Arial" w:hAnsi="Arial"/>
        </w:rPr>
        <w:t xml:space="preserve"> sa istaknutom  cijenom ponude od </w:t>
      </w:r>
      <w:r>
        <w:rPr>
          <w:rFonts w:cs="Arial" w:ascii="Arial" w:hAnsi="Arial"/>
          <w:szCs w:val="21"/>
        </w:rPr>
        <w:t>73.860,48 k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1"/>
        </w:rPr>
        <w:t>( bez PD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sa Sarvan daje na razmatranje prijedlog Odluke o odabiru najpovoljnije ponude za nabavu usluga izrade studije valorizacije krajobraza šireg područja Limskog kanala za potrebe izrade PPPPO Limski kanal i dr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dabiru najpovoljnije ponude za nabavu usluga iz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ije valorizacije krajobraza šireg područja Limskog kanala za potre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rade PPPPO Limski kanal i dr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telj je Istarska županija - Županijsko poglavarstvo, Pula, Flanatička 29. Broj nabave je 03/2004 -V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javno nadmetanje objavljen je u "Narodnim novinama - Oglasnik javne nabave br. 20"od 17.05.2004.godine.Javno nadmetanje provodi se u otvorenom postupku nab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 nadmetanja je nabava usluge izrade studije valorizacije krajobraza šireg područja Limskog kanala za potrebe  izrade PPPPO Limski kanal i draga.</w:t>
      </w:r>
      <w:r>
        <w:rPr>
          <w:rFonts w:cs="Arial" w:ascii="Arial" w:hAnsi="Arial"/>
          <w:szCs w:val="21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imljeno je 6 (šest) ponu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o najpovoljnija ponuda odabrana je ponuda t.d. Urbis 72, d.o.o. Sv. Teodora 2 , Pula, sa istaknutom cijenom od 280.000,00 kn (slovima: dvijestoosamdesettisućakuna) bez PD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nuditelj je izabran obzirom da je po kriterijima za odabir ekonomski  najpovoljnije ponude iz točke 2.9. Upute ponuditelju za izradu ponude, ponudio najnižu cijenu odnosno imao je najveći zbroj bodova.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 zaštite svojih prava, ponuditelji koji su sudjelovali u postupku nadmetanja mogu  u roku od tri dana od primitka ove Odluke, uložiti prigovor naručitelju na odabir radi nepravilnosti u postupku nabave. Prigovor se podnosi u pisanom obl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</w:rPr>
        <w:t>Ad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f. dr. sc. Lenko Uravić daje na razmatranje prijedlog Zaključka o davanju suglasnosti na Pravilnik o Izmjenama i dopunama Pravilnika o unutarnjem redu Upravnog odjela za gospodarstvo Istarske županije.</w:t>
      </w:r>
    </w:p>
    <w:p>
      <w:pPr>
        <w:pStyle w:val="BodyText2"/>
        <w:rPr/>
      </w:pPr>
      <w:r>
        <w:rPr/>
        <w:t xml:space="preserve">Predložena izmjena i dopuna  odnosi se na izmjenu naziva i opisa poslova radnog mjesta na način da se umjesto postojećeg radnog mjesta stručnog suradnika za rudarstvo ustrojava radno mjesto stručnog suradnika za malo i srednje poduzetništvo te propisuje broj potrebnih izvršitelja i uvjeti za njegovo popunjenje. </w:t>
      </w:r>
    </w:p>
    <w:p>
      <w:pPr>
        <w:pStyle w:val="BodyText2"/>
        <w:rPr/>
      </w:pPr>
      <w:r>
        <w:rPr/>
        <w:tab/>
        <w:t xml:space="preserve">Poglavarstvo Istarske županije jednoglasno donosi </w:t>
      </w:r>
    </w:p>
    <w:p>
      <w:pPr>
        <w:pStyle w:val="BodyText2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Daje se suglasnost na Pravilnik o izmjenama  i dopunama Pravilnika o unutarnjem redu Upravnog odjela za gospodarstvo Istarske župani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kt iz toč. 1 ovog Zaključka sastavni je dio isto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Ovaj Zaključak stupa na snagu danom donošenja.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Ad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lavica Benčić-Kirac ukratko podnosi Izvješće o izvršenju izdataka nepredviđenih rashoda do visine proračunske zalihe -POZ 117 za razdoblje od 01.01.do 31.05.2004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 slij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szCs w:val="22"/>
        </w:rPr>
        <w:t>Prihvaća se Izvješće o izvršenju izdataka nepredviđenih rashoda do visine proračunske zalihe – POZ 117 za razdoblje od 01. siječnja do 31. svibnja 2004. godine, Klasa:400-08/04-01/07, Urbroj:</w:t>
      </w:r>
      <w:r>
        <w:rPr>
          <w:rFonts w:cs="Arial" w:ascii="Arial" w:hAnsi="Arial"/>
        </w:rPr>
        <w:t xml:space="preserve">2163/1-07-02/1-04-7 </w:t>
      </w:r>
      <w:r>
        <w:rPr>
          <w:rFonts w:cs="Arial" w:ascii="Arial" w:hAnsi="Arial"/>
          <w:szCs w:val="22"/>
        </w:rPr>
        <w:t>od 7. lipnja 2004. godine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Izvješće iz točke 1. ovog Zaključka sastavni je dio ist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župan Brkarić daje na razmatranje prijedlog Zaključka o ustupanju opreme Ministarstvu zaštite okoliša, prostornog uređenja i graditeljstva Republike Hrvats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 J  U  Č A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Ministarstvu zaštite okoliša, prostornog uređenja i graditeljstva Republike Hrvatske, Područnoj jedinici Pazin ustupa se bez nakn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ni automobil marke Renault 5, godina proizvodnje 1989.g., broj šasije VF184010501546075       kom 1 (inv.br. 09-2-083); sa sadašnjom vrijednosti od 0,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Zadužuje se Upravni odjel za proračun i financije Istarske županije za provedbu točke 1. ovog Zaključka radi isknjiženja opreme iz popisa dugotrajne imovine Istarske županije, a u korist Ministarstva zaštite okoliša, prostornog uređenja i graditeljstva, Područne jedinice Pa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rko Lorencin obrazlaže prijedlog za donošenje Rješenja o imenovanju Povjerenstva za dodjelu kredita po programu kreditiranja turističkih projekata na području Istarske županije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obravanje kredita poduzetnicima prema Sporazumima koji su potpisani sa Erste &amp; Steiermärkische Bank d.d. Rijeka i Nova banka d.d. Zagreb provodi se davanjem kredita u organizaciji Istarske razvojne agencije (IDA) d.o.o., na način i pod uvjetima utvrđenim u sporazumima. Za potrebe dodjele kredita potrebno je da Istarska županija imenuje Komisiju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Poglavarstvo Istarske županije jednoglasno donosi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. Imenuje se Povjerenstvo za dodjelu kredita za malo gospodarstvo u turizmu s naglaskom na razvoj turizma u ruralnim područjima na području Istarske županije u sastavu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Veljko Ostojić - predsjednik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Darko Lorencin - čla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enis Ivošević - čla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Boris Miletić - čla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Predstavnik poslovne banke - promjenjivi čla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 O</w:t>
      </w:r>
      <w:r>
        <w:rPr>
          <w:rFonts w:cs="Arial" w:ascii="Arial" w:hAnsi="Arial"/>
        </w:rPr>
        <w:t>v</w:t>
      </w:r>
      <w:r>
        <w:rPr>
          <w:rFonts w:cs="Arial" w:ascii="Arial" w:hAnsi="Arial"/>
        </w:rPr>
        <w:t>o Rješenje</w:t>
      </w:r>
      <w:r>
        <w:rPr>
          <w:rFonts w:cs="Arial" w:ascii="Arial" w:hAnsi="Arial"/>
        </w:rPr>
        <w:t xml:space="preserve"> stupa na snagu danom donošenj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avršeno u 11,55 sat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apisnik  vodila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ilvija Klarić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van Jakovčić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73"/>
        </w:tabs>
        <w:ind w:left="147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ind w:left="42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36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08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08:00Z</dcterms:created>
  <dc:creator>korisnik</dc:creator>
  <dc:description/>
  <dc:language>en-US</dc:language>
  <cp:lastModifiedBy>Melita Ferencic</cp:lastModifiedBy>
  <cp:lastPrinted>2004-06-15T09:21:00Z</cp:lastPrinted>
  <dcterms:modified xsi:type="dcterms:W3CDTF">2004-07-02T09:10:00Z</dcterms:modified>
  <cp:revision>3</cp:revision>
  <dc:subject/>
  <dc:title>  REPUBLIKA HRVATSKA </dc:title>
</cp:coreProperties>
</file>