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7.12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2944 k.o. Rovinj u naravi stan sagrađen na zgr. k.č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05/Z  u vlasništvu Brastilo Ante iz Rovinja , J.Rakovca 31 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 i 13/05 ), Županijsko poglavarstvo Istarske županije razmatrajući uvjete prodaje nekretnine upisane u zk.ul. 2944 k.o. Rovinj, u vlasništvu Brastilo Ante iz Rovinja, J.Rakovca 31 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upisanu u zk.ul.2944 k.o. Rovinj, zgr. kč. br.105/Z u naravi stan, koji je vlasništvo Brastilo Ante iz Rovinja ,J.Rakovca 31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vlasnika nekretnine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273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 (cijena po m2 = 2.730,00 €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ćanje kupoprodajne cijene u roku od 10 dana od dana prihvata ponude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07:00Z</dcterms:created>
  <dc:creator>Dario Mezulić</dc:creator>
  <dc:description/>
  <dc:language>en-US</dc:language>
  <cp:lastModifiedBy>Dario Mezulić</cp:lastModifiedBy>
  <dcterms:modified xsi:type="dcterms:W3CDTF">2005-12-07T08:11:00Z</dcterms:modified>
  <cp:revision>4</cp:revision>
  <dc:subject/>
  <dc:title>     REPUBLIKA HRVATSKA</dc:title>
</cp:coreProperties>
</file>