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promet, pomorstvo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in, M.B. Rašana 2/4, p.p. 40</w:t>
      </w:r>
    </w:p>
    <w:p>
      <w:pPr>
        <w:pStyle w:val="Normal"/>
        <w:rPr/>
      </w:pPr>
      <w:r>
        <w:rPr>
          <w:rFonts w:cs="Arial" w:ascii="Arial" w:hAnsi="Arial"/>
          <w:sz w:val="20"/>
        </w:rPr>
        <w:t>tel:052/621</w:t>
      </w:r>
      <w:r>
        <w:rPr>
          <w:rFonts w:cs="Arial" w:ascii="Arial" w:hAnsi="Arial"/>
          <w:sz w:val="18"/>
        </w:rPr>
        <w:t>- 411, fax:052/624-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342-01/05-01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63-1-04/2-05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 31. siječnja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>POGLAVARSTVO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putem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e službe za posl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 Prijedlog odluke o dopu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Odluke o prestanku konces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na pomorskom dobr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vitku vam dostavljamo predmetni akt s molbom da isti uvrstite na dnevni red naredne sjednice Poglavarstva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vi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ijedlog odlu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temelju članka 31. stavka 2. Zakona o pomorskom dobru i morskim lukama ("Narodne novine", br. 158/03) i članka 59. i 77 Statuta Istarske županije ("Službene novine Istarske županije" - pročišćeni tekst, br. 6/03), Poglavarstvo Istarske županije, na sjednici održanoj dana          2005. godine, donosi slj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opuni Odluke o prestanku koncesija na pomorskom dob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članku 2. Odluke o prestanku koncesija na pomorskom dobru ("Službene novine Istarske županije", br. 9/04) dodaje se točka 7 koja glasi:</w:t>
      </w:r>
    </w:p>
    <w:p>
      <w:pPr>
        <w:pStyle w:val="Normal"/>
        <w:rPr/>
      </w:pPr>
      <w:r>
        <w:rPr>
          <w:rFonts w:cs="Arial" w:ascii="Arial" w:hAnsi="Arial"/>
        </w:rPr>
        <w:tab/>
        <w:t>"7. C.A.P.I.R. d.o.o. Banjole, za eksperimentalni uzgoj školjaka na lokacij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Školjić premanturski, uvala Valmižeja i zaljev Valun (Općina Medul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 danom stupanja na snagu ove Odluk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danom donošenja i objavit će se u "Službenim novinama Istarske županij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ARSKA ŽUPAN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GLAV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Ivan Jakovčić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 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PRAVNI TEMELJ ZA DONOŠENJE ODLU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vni temelj za donošenje Odluke je odredba članka 31. stavka 2. Zakona o pomorskom dobru i morskim lukama ("Narodne novine", br. 158/03) kojom je utvrđeno da u slučajevima prestanka koncesije odluku o prestanku donosi davatelj koncesije tj. Županijsko Poglavarst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konkretnom slučaju koncesija prestaje zbog odreknuća ovlaštenika koncesije prije isteka vremena određenog u Odluci i ugovoru o konces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OSNOVNA PITANJA KOJA SE RJEŠAVAJU OVOM ODLU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lukom o prestanku koncesija na pomorskom dobru ("Službene novine Istarske županije", br. 9/04) utvrđuje se prestanak koncesija na pomorskom dobru zbog isteka roka trajanja i zbog odreknuća ovlaštenika konces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2004. godini bilo je 6 takvih slučajeva, o ovom se Odlukom predlaže još jedan i to zbog odreknuća ovlašt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laštenik koncesije - tvrtka C.A.P.I.R. d.o.o. Banjole imala je koncesiju za eksperimentalni uzgoj školjaka na lokacijama Školjić premanturski, uvala Valmižeja i zaljev Valun na području Općine Medulin, u ukupnoj morskoj površini od 7 500 m2 i uz godišnju koncesijsku naknadu od 900,00 kn. Prema Ugovoru o koncesiji, ista je trebala prestati 11. kolovoza 2005. godine, međutim ovlaštenik se svojom izjavom svojevoljno odrekao koncesije zbog financijskih nemogućnosti za daljnja ulaganja u komercijalni uzgoj školjaka na rečenim lok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TEKST PRIJEDLOGA ODLU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lukom se predlaže prestanak koncesije za eksperimentalni uzgoj školjaka na lokacijama Školjić premanturski, uvala Valmižeja i zaljev Valun (Općina Medulin) zbog odreknuća ovlaštenika koncesije - C.A.P.I.R. d.o.o. Banjole i to s danom stupanja na snagu ove Odluke tj. s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2:00Z</dcterms:created>
  <dc:creator>Marijuca Bozikovic</dc:creator>
  <dc:description/>
  <dc:language>en-US</dc:language>
  <cp:lastModifiedBy>Marijuca Bozikovic</cp:lastModifiedBy>
  <dcterms:modified xsi:type="dcterms:W3CDTF">2005-02-01T10:13:00Z</dcterms:modified>
  <cp:revision>2</cp:revision>
  <dc:subject/>
  <dc:title>          REPUBLIKA HRVATSKA</dc:title>
</cp:coreProperties>
</file>