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  REPUBLIKA HRVATSK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    ISTARSKA ŽUPANIJ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       POGLAVARSTV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  Klasa: 023-01/05-01/40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  Urbroj: 2163/1-01/8-05-2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  Pula, 15. studeni 2005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SKUPŠTINI ISTARSKE ŽUPANIJ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 xml:space="preserve">n/r.  Predsjedn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DMET:</w:t>
        <w:tab/>
        <w:t xml:space="preserve">Program rada  Stručne službe za poslove 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i/>
          <w:iCs/>
          <w:sz w:val="22"/>
          <w:szCs w:val="22"/>
          <w:lang w:val="hr-HR"/>
        </w:rPr>
        <w:t>Skupštine i Poglavarstva 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i/>
          <w:i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i/>
          <w:i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Na temelju članka 59. i 77. Statuta Istarske županije ("Službene novine Istarske županije, broj 6/03-pročišćeni tekst, 10/04 i 13/05), Poglavarstvo Istarske županije razmatrajući Program rada Stručne službe za poslove Skupštine i Poglavarstva Istarske županije za 2006. godinu, na sjednici održanoj dana 15. studenog 2005. godine donosi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 A K L J U Č A 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1. Prihvaća se nacrt i utvrđuje Prijedlog Programa rada  Stručne službe za poslove Skupštine i Poglavarstva za 2006. godinu, u tekstu koji čini sastavni dio ovog Zaključk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2. Prijedlog predmetnog Programa upućuje se Skupštini Istarske županije na razmatranje i usvajanje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3. Za izvjestitelja po točki 1., a vezano uz točku 2. ovog Zaključka, određuje se Vesna Ivančić, tajnica Stručne službe za poslove Skupštine i Poglavarstva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4. Ovaj Zaključak stupa na snagu danom donošenj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edsjednik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hr-HR"/>
        </w:rPr>
        <w:t>Na temelju članka 36. Statuta Istarske županije («Službene novine Istarske županije», broj 6/03-pročišćeni tekst, 10/04 i 13/05), Županijska skupština Istarske županije na sjednici održanoj dana ______________ 2005. godine, donosi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KLJUČA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 prihvaćanju Programa rada Stručne službe za poslove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Cs w:val="24"/>
          <w:lang w:val="hr-HR"/>
        </w:rPr>
        <w:t>Skupštine i Poglavarstva 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>Prihvaća se Program rada Stručne službe za poslove Skupštine i Poglavarstva za 2006. godinu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Ovaj Zaključak stupa na snagu osmog dana od dana objave u «Službenim novinama Istarske županije»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>Klasa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Urbroj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azin,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EPUBLIKA HRVATSK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ISTARSKA ŽUPANIJ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ŽUPANIJSKA SKUPŠTINA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redsjednik Županijske skupštine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Istarske županije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Anton Peruško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 b r a z l o ž e n j 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I PRAVNI TEMELJ ZA DONOŠENJE AKTA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Pravni temelj za donošenje Programa rada za 2006. godinu, sadržan je u članku 59. Statuta Istarske županije ("Službene novine istarske županije", broj 6/03 – pročišćeni tekst, 10/04 i 13/05), kojim je propisano da Poglavarstvo Istarske županije pored ostalih poslova propisanih Statutom, priprema prijedloge općih akata, izvršava ili osigurava izvršavanje općih akata Skupštin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II OSNOVNA PITANJA KOJA SE UREĐUJU OVIM AKTOM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 POSLJEDICE KOJE ĆE NASTATI NJEGOVIM DONOŠENJEM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Ovim Zaključkom prihvaća se Program rada  Stručne službe za poslove Skupštine i Poglavarstva za 2006. godinu , planira rad  Stručne službe za poslove Skupštine i Poglavarstva u 2006. godini, te Skupštini Istarske županije prosljeđuje na usvajanje prijedlog zaključka kojim se prihvaća Program rada  Stručne službe za poslove Skupštine i Poglavarstva u 2006. godini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III PRIJEDLOG ZAKLJUČKA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U prilogu se pored prijedloga Zaključka Poglavarstva Istarske županije dostavlja i prijedlog Zaključka Skupštine Istarske županije o prihvaćaju Programa rada Stručne službe za poslove Skupštine i Poglavarstva za 2006. godinu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IV POTREBNA FINANCIJSKA SREDSTVA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Za usvajanje ovog prijedloga Zaključka nisu potrebna dodatna financijska sredstva, osim redovnih sredstava koji će se osigurati u Proračunu za 2006. godinu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sz w:val="22"/>
          <w:szCs w:val="22"/>
          <w:lang w:val="hr-HR"/>
        </w:rPr>
        <w:t>OBRAZAC PUO -1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OGRAM RADA STRUČNE SLUŽBE ZA POSLOVE SKUPŠTINE I POGLAVARSTVA ISTARSKE ŽUPANIJ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hr-HR"/>
        </w:rPr>
        <w:t>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ind w:left="120" w:hanging="0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 xml:space="preserve">U Stručnoj službi za poslove Skupštine i Poglavarstva obavljaju se stručni, pravni, protokolarni, administrativni, savjetodavni i drugi poslovi u svezi s radom Skupštine, Poglavarstva i radnih tijela. Ovi poslovi naročito obuhvaćaju: pripremanje odluka, općih, pojedinačnih i drugih akata, ažuriranje zapisnika, odluka i drugih akata nakon sjednica Poglavarstva i Skupštine Istarske županije, te njenih radnih tijela, priprema akata za njihovu objavu u "Službenim novinama Istarske županije-Bollettino ufficiale della Regione istriana", objava akata u službenom glasilu, praćenje provođenja općih akata, pripremanje protokola za sjednice, pružanje pravnih savjeta s područja pripreme, izrade i provođenja propisa iz djelokruga Skupštine i Poglavarstva, prepisivački poslovi i poslovi vođenja dokumentacije i evidencije u skladu s propisima, te drugi poslovi koji se odnose na ažuran rad Skupštine i Poglavarstva, kadrovski poslovi i drugi opći poslovi.  Izražavam spremnost da se sukladno potrebama Skupštine, Poglavarstva i radnih tijela u skladu s važećim propisima zajedno sa svojim kolegama u Stručnoj službi maksimalno zauzmemo za realizaciju ovog Programa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dležni član Županijskog poglavarstva                                           Tajnica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____________________________                                         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11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2. PRIKAZ AKTUALNOG STANJA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VOLJNE MOGUĆNOST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OBLEMI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efiniran rad i postupanje svakog djelatnika u Stručnoj službi, visoka razina radne discipline i spremnosti da se zadaci realiziraju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atnici educirani o dodatnim znanjima na području europskih integracija i apliciranja projekata iz predpristupnih i drugih fondova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SO sustav 9001  implementiran u rad Stručne službe za poslove Skupštine i Poglavarstva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nformatizirana provedba akata Skupštine i Poglavarstv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Informatizirana baza podataka za kadrov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ovedena dodatna informatizacija i umreženje sustava interneta i intraneta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U 2005. godini Služba je preselila na novu lokaciju na adresi Dršćevka 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Limitirani kadrovski potencijali visoke stručne spreme utječu na obim aktivnosti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Nedostatak vlastitog prostora za održavanje sjednica Skupštine Istarske županij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</w:tblGrid>
      <w:tr>
        <w:trPr>
          <w:tblHeader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3. CILJEVI KOJI SE PLANIRAJU POSTIĆI U 2006. GODIN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IL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JERILO POSTIGNUĆA</w:t>
            </w:r>
          </w:p>
        </w:tc>
      </w:tr>
      <w:tr>
        <w:trPr>
          <w:trHeight w:val="6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edovno održavanje i unapređivanje rada Županijske skupštine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 njenih radnih tijel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nje aktivnosti Skupštin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 njenih radnih tijel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edovno održavanje i unapređivanje rada Županijskog poglavarstv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aktivnosti rada Županijskog poglavarstva , te mjerenje zadovoljstva građana učinjenim po ISO sustavu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obima rada višeg stručnog referenta za kadrovske poslove,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obima rada (broj objavljenih «Službenih novina Istarske županije– Bollettino ufficiale della Regione istriana» )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 za praćenje  troškova javne administracije 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 za praćenje troškova uprave i administracije 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moć institucijama u pripremi projekata za kandidiranje na međunarodnim natječajim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hvaćeni projekti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vatizacija Trgovačkog društva «Ceste» d.o.o. Pul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spješno okončana privatizacij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onošenje Pravilnika o zaštiti i obradi arhivskog i registraturnog gradiva - usklađivanje sa Zakonom o arhivskom gradivu i arhivi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ređena arhivska građ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884"/>
        <w:gridCol w:w="1701"/>
        <w:gridCol w:w="1518"/>
        <w:gridCol w:w="1458"/>
        <w:gridCol w:w="1802"/>
      </w:tblGrid>
      <w:tr>
        <w:trPr>
          <w:tblHeader w:val="true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lang w:val="hr-HR"/>
              </w:rPr>
              <w:t xml:space="preserve"> </w:t>
            </w:r>
          </w:p>
        </w:tc>
      </w:tr>
      <w:tr>
        <w:trPr>
          <w:tblHeader w:val="true"/>
          <w:trHeight w:val="293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GOVORNI IZVRŠITEL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OK ZA IZVRŠ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TREB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RISNICI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e skupšt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sigurana Proračunom Istarske županije za 2006. g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stalnih radnih ti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Komisije za elementarne nepog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jeć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anjski članovi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og Poglavarst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referent za  sjednice Poglavarstva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sigurana Proračunom Istarske županije za 2006. g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članovi Poglavarstva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legi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referent za  sjednice Poglavarst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pročelnici upravnih odjela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ši stručni referent za kadrovske poslov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glavar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atnici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drovski poslovi – provedba ISO stand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ši stručni referent za kadrovske poslov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glavar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atnici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drovski poslovi - Izrada Programa izobrazb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ši stručni referent za kadrovske poslov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01.09.200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jelatnici Istarske županije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.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lavni urednik - 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redništv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risnici Službenih novina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E.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očelnici upravnih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dsjek za pomoćne i tehničke poslove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sigurana Proračunom Istarske županije za 2006. g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vi djelatnici IŽ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.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tručna služb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sigurana Proračunom Istarske županije za 2006. 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tručna služba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avna i stručna pomoć u pripremi projekata za kandidiranje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moćnik taj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suradnik za opće poslove - arhivi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rgovačka društva u javnom sektor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druge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vatizacija TD "Ceste" d.o.o. P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31.12.200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interesirani investito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.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Pravilnika o zaštiti i obradi arhivskog i registraturnog grad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suradnik za opće poslove- arhivi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31.01.200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binet žup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a služba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.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svajanje Prav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glavarstv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31.01.200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binet žup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a služb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283"/>
        <w:gridCol w:w="3686"/>
      </w:tblGrid>
      <w:tr>
        <w:trPr>
          <w:tblHeader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5. OPERATIVNE AKTIVNOSTI  I PLANOV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PIS 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URADNICI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e skupšt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akata Županijske skupštin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 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napređenje tehničkih uvjeta rad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ijsko poglavarstvo 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Organizacija prigodnih svečanosti povodom Dana županije, Dana Istarskog statuta i dr. prigodnih svečanos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binet župana 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međustranačkog kolegij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dsjednik Skupštine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prema tematskih sjedn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dsjednik Skupštine, župan, podžupani, vijećnici, pročelnici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stalnih radnih tij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i razmatranje prijedloga akata iz nadležnosti Županijske skupštin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jećnici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niciranje donošenja akta i razmatranje stanja u pojedinim oblasti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Komisije za popis elementarne nepogod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i razmatranje prijedloga akata iz nadležnosti Komisij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, gradovi i općine </w:t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og poglavarst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prema akata iz nadležnosti Županijskog poglavarst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pravni odjel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binet župana</w:t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tematskih sjedni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članovi Poglavarstva i pročelnici upravnih odjela </w:t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radnih tijel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misija za elementarne nepogode </w:t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leg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prema kolegija pročel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pročelnici </w:t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akata kojima se rješava o pojedinačnim pravima i obvezama djelatnik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, pročelnici, djelatnici</w:t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drovski poslovi – Provedba ISO stand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2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baze podataka sistematiziranih i popunjenih radnih mjesta trgovačkih društava u vlasništvu Županije i ustanova kojih je Županija osniva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, pročelnici, djelatnici</w:t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drovski poslovi - Program izobrazbe zaposl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3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Programa izobrazbe zaposle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očelnici upravnih odjela i kabineta župana, djelatnici</w:t>
            </w:r>
          </w:p>
        </w:tc>
      </w:tr>
      <w:tr>
        <w:trPr>
          <w:trHeight w:val="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bjava akata u «Službenim novinama Istarske županije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 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2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Objava akata u «Bolettino ufficiale della Regione istriana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moćnik tajnika 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evoditeljice za talijanski jezik 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3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bjava akata Općine Fažan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načelnik i Jedinstveni upravni odjel Općine Fažana 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.1.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aćenje troškova javne administracije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pravni odjeli 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binet župana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.1.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aterijalni troškovi za rad Stručne službe i dužnosnika- praćenje, te troškovi reprezentacije Skupštine Istarske županij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(svečane sjednice i sl.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dsjednik Skupštine Istarske županij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 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moć institucijama u pripremi projekata za kandidiranje na međunarodnim natječaj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avna i stručna pomoć trgovačkim društvima u javnom sektoru pri izradi i apliciranju projekata za kandidiranje na međunarodnim natječaj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rgovačka društva u javnom sektoru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avna i stručna pomoć civilnom sektoru pri izradi i apliciranju projekata za kandidiranje na međunarodnim natječaj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druge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vatizacija Trgovačkog društva "Ceste" d.o.o. P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.1.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Odluke o privatizaciji i Programa privatizacije Društ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D "Ceste" d.o.o Pula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ovedba natječa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.1.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Ugovora o prodaj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.1.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Društvenog ugovora (po potrebi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avilnik o zaštiti i obradi arhivskog i registraturnog grad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.1.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Pravil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ržavni arhiv u Pazinu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svajanje Pravil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glavarstvo Istarske županij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i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05:00Z</dcterms:created>
  <dc:creator>KORISNIK</dc:creator>
  <dc:description/>
  <cp:keywords/>
  <dc:language>en-US</dc:language>
  <cp:lastModifiedBy>Korisnik</cp:lastModifiedBy>
  <cp:lastPrinted>2005-11-10T13:52:00Z</cp:lastPrinted>
  <dcterms:modified xsi:type="dcterms:W3CDTF">2005-11-24T13:32:00Z</dcterms:modified>
  <cp:revision>20</cp:revision>
  <dc:subject/>
  <dc:title>ISTARSKA</dc:title>
</cp:coreProperties>
</file>