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AC PUO -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RADA UPRAVNOG ODJELA ZA TURIZAM I TRGOVINU ISTARSKE ŽUPANIJE U 2005. GODINI</w:t>
      </w:r>
    </w:p>
    <w:p>
      <w:pPr>
        <w:pStyle w:val="Normal"/>
        <w:rPr/>
      </w:pPr>
      <w:r>
        <w:rPr/>
        <w:t> 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IZJAVA O ODGOVORNOSTI PROČELNIKA UPRAVNOG ODJELA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 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Upravnog odjela za turizam i trgovinu Istarske županije usklađen je s Mandatnim programom županijskog Poglavarstva Istarske županije. Shodno tome izjavljujem da je Program rada Upravnog odjela za turizam i trgovinu Istarske županije za 2005. godinu zasnovan na važećim zakonskim propisima  te usklađen s zahtjevima Poglavarstva Istarske županije.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zražavam spremnost u ime Upravnog odjela za turizam i trgovinu realizirati Program rada za 2005. godinu.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Nadležni član Županijskog poglavarstva:                                                                                                     Pročelnik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lang w:val="de-DE"/>
              </w:rPr>
              <w:t>_________________________________                                                                                         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237"/>
      </w:tblGrid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2. PRIKAZ AKTUALNOG STANJ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VOLJNE MOGUĆNOS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ROBLEM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tretman turizma - shvaćanje važnosti odnosno razumijevanje turizma kao jedne od najpropulzivnijih grana gospodarstva od strane Poglavarstva i Skupštine Istarske županije, kao i postizanje općeg konsenzusa na nivou privatnog i javnog sektora o potrebi zajedničke strategije razvo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organizacijska i programska konstitucija Poglavarstva i Skupštine Istarske županij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sve veći interes inozemnog kapitala za ulaganje u turizam i infrastruktur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važan pomak u procesu privatizacije, konsolidacija turist. tvrtki te razmatranje novih alternativa restrukturiran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 xml:space="preserve">izuzetno dobra suradnja Upravnog odjela za turizam i trgovinu IŽ s TZIŽ  i ustrojem lokalnih TZ te sve bolja suradnja s hotelijerim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postizanje konsenzusa i prihvaćanje svih relevantnih subjekata u turizmu Istre za izradu strateškog dokumenta Master plan turizma Istre 2004. - 2012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tretman turizma - neshvaćanje važnosti odnosno nerazumijevanje turizma kao jedne od najpropulziv. grana gospodarstva od strane gotovo svih državnih instituc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centralizirana organizacijska  konstitucija svih državnih institucija nadležnih u turizm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nedovoljno transparentna i poticajna strategija privlačenja inozemnog kapitala, komplicirana birokracija i zakonska regulativ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izuzetno velik raskorak u kvalitativ. smislu (tur.  kapaciteti, diverzifikacija turističkog proizvoda te pružanje usluga) na relaciji Istra - ostatak Hrvatsk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velik broj objekata u vlasništvu MORH-a na izuzetno atraktivnim, priobalnim pozicijama (prepreka novom razvojnom ciklusu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formalno obrazovanje turističkih i ugostiteljskih kadrova nije prilagođeno svjetskim trendovima u turizmu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230"/>
      </w:tblGrid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3. CILJEVI KOJI SE PLANIRAJU POSTIĆI U 2005. </w:t>
            </w:r>
            <w:r>
              <w:rPr>
                <w:rFonts w:cs="Arial" w:ascii="Arial" w:hAnsi="Arial"/>
                <w:b/>
                <w:sz w:val="22"/>
              </w:rPr>
              <w:t>GODINI</w:t>
            </w:r>
          </w:p>
        </w:tc>
      </w:tr>
      <w:tr>
        <w:trPr>
          <w:trHeight w:val="29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LJ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RILO POSTIGNUĆ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 preobrazbe Istre u kvalitetnu turističku regiju - destinacija od 3+ odnosno 4 zvjezdic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strukturiranje postojećih i gradnja novih turističkih objek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- Restrukturiranje postojećih i gradnja novih ugostiteljskih i dr. ob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- Uređenje i podizanje standarda boravka gostiju (kapitalne investicije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</w:t>
            </w:r>
            <w:r>
              <w:rPr>
                <w:rFonts w:cs="Arial" w:ascii="Arial" w:hAnsi="Arial"/>
                <w:sz w:val="22"/>
                <w:lang w:val="de-DE"/>
              </w:rPr>
              <w:t>infrastruktura, javne površine, urbana estetika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Izgradnja konkurentnosti turističkog  proizvoda Ist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Kvalitetnija educiranost i usavršavanje turističkih djelatnik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Stavljanje u funkciju novih turističkih proizvo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Kvalitena suradnja privatnog i javnog sektor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roces preobrazbe Istre u prepoznatljivu turističku destinaciju; produženje sezo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- Produženje sezone (jasni obrisi predsezone, sezone i posezone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Bolja popunjenost i iskorištenost smještajnih kapacite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Uvođenje novih, tematskih paket aranžmana, vikend aranžman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- Kvalitativno unapređenje dosadašnjih razvojnih turističkih projekat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</w:t>
            </w:r>
            <w:r>
              <w:rPr>
                <w:rFonts w:cs="Arial" w:ascii="Arial" w:hAnsi="Arial"/>
                <w:sz w:val="22"/>
                <w:lang w:val="de-DE"/>
              </w:rPr>
              <w:t>kao i kreiranje novih projekata, sadržaja i infrastrukturnih ob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Priređivanje atraktivnih manifestacija  u pred i posezon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- Komunikacija s novinarima i stručnjacima iz pomno odabranih sektor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</w:t>
            </w:r>
            <w:r>
              <w:rPr>
                <w:rFonts w:cs="Arial" w:ascii="Arial" w:hAnsi="Arial"/>
                <w:sz w:val="22"/>
                <w:lang w:val="de-DE"/>
              </w:rPr>
              <w:t xml:space="preserve">u turizmu usmjerena prema  onim razvojnim projektima koji svoj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</w:t>
            </w:r>
            <w:r>
              <w:rPr>
                <w:rFonts w:cs="Arial" w:ascii="Arial" w:hAnsi="Arial"/>
                <w:sz w:val="22"/>
                <w:lang w:val="de-DE"/>
              </w:rPr>
              <w:t>privlačnost nude upravo u periodu predi posezone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ovećanje potrošnje naših gostiju + Otvaranje novih tržišta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Povećanje profitne stope kod turističkih tvrtki i privatnih poduzetnik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- Povećanje dolazaka i ostvarenih noćenja s tržišta Skandinavije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Beneluxa, Velike britanije i Francusk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Usmjeravanje marketinških aktivnosti prema ciljanoj publici i ciljani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ržištima (target oriented marketing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Uravnotežiti value for money - vrijednost za novac (podignut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kvalitativno nivo uslug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Uvođenje novih, tematskih paket aranžmana, atraktivnih gor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avedenim novootvorenim tržišti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valitetnija primanja i zarada od turizm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valitetniji životni standard + bolja kvaliteta živo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3890"/>
        <w:gridCol w:w="1380"/>
        <w:gridCol w:w="1109"/>
        <w:gridCol w:w="1417"/>
        <w:gridCol w:w="2127"/>
      </w:tblGrid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. NEPOSREDNI ZADACI </w:t>
            </w:r>
          </w:p>
        </w:tc>
      </w:tr>
      <w:tr>
        <w:trPr>
          <w:trHeight w:val="293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I IZVRŠITEL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ZA IZVRŠ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TREBNA SREDS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 preobrazbe Istre u kvalitetnu turist. regiju - destinacija od 3+/ 4 zvjezd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lementacija i monitoring Master plana turizma Istre (2004. 2012.)   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ošević/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il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LS i U; JP i 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stroj tur. zajednica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govačka društva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da sustava poticaja kvalitete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ošević/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il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govačka društva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ivatni poduzetnici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A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ufinanciranje kreditnih linija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vošević/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kil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0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privatni poduzet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rtnici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anja trg. društva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roces preobrazbe Istre u prepoznatljivu turističku destinaciju; produženje sezo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Razvoj vinskog turiz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ojekt Vinske ceste i Dan vina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vošev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ivatni poduzetni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inari i vinogradari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uristi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Razvoj gastro turiz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Gastro vodič, Dani tartufa, Izvorni tart 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vošev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7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ivatni poduzet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gostitel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uristi tartufari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Razvojni projekt: maslinovo u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este maslinova u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voš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95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ivatni poduzet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gostitelji, turist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aslinari, uljari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voj agroturiz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pekt agroturizma i izrada elabora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kil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ivatni poduzetnici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gostitelji, turisti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.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olf proje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voš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kilić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.000 k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JLS, potencijalni investitori, turisti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voj bike turiz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ra MTB tartufi tour-Parenzana Giant Grand Prix of Istra)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ošević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vatni poduzetn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gostitelji, turisti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3544"/>
        <w:gridCol w:w="1559"/>
        <w:gridCol w:w="1276"/>
        <w:gridCol w:w="1417"/>
        <w:gridCol w:w="2127"/>
      </w:tblGrid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ećanje potrošnje naših gosti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C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Kreiranje DMC-a - lokalnih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urističkih agencija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voše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ivatni poduzetnici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rtnici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C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Certifikacija malih hotela, pansiona i obiteljskih gospodarstava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voše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ivatni poduzetnici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rtnici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7229"/>
        <w:gridCol w:w="1985"/>
      </w:tblGrid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5. OPERATIVNE AKTIVNOSTI  I PLANOVI</w:t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ICI</w:t>
            </w:r>
          </w:p>
        </w:tc>
      </w:tr>
      <w:tr>
        <w:trPr>
          <w:trHeight w:val="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ro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de-DE"/>
              </w:rPr>
              <w:t>pre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de-DE"/>
              </w:rPr>
              <w:t>brazbe Istre u kvalitet-nu turist. regiju - destinacija od 3+/ 4 zvjez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e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razbe Istre u kvalitet-nu turist. regiju - destinacija od 3+/ 4 zvjezdi</w:t>
            </w:r>
          </w:p>
          <w:p>
            <w:pPr>
              <w:pStyle w:val="Normal"/>
              <w:spacing w:lineRule="atLeast" w:line="9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lementacija i monitor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s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rizma </w:t>
            </w:r>
          </w:p>
          <w:p>
            <w:pPr>
              <w:pStyle w:val="Normal"/>
              <w:spacing w:lineRule="atLeast" w:line="9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9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ipremne aktivnosti za implementaciju Integriranog Master plana na nivou Istre - lokalne prezentacije u turističkim zajednicama gradova i općina, jedinicama lokalne samouprave, privatnom sekto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</w:rPr>
              <w:t xml:space="preserve">- promocija važnosti i koristi koje ćemo dobiti implementacijom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Master plana putem medijskih aktivnosti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Koordinacija svih aktivnosti implementacije Master plana posebno za svaki od 7 cluste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Implementacija zadataka i realizacija nalaza i postavki iz Master plana na nivou Integriranog Master plana za Istr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radnja na implementaciji nalaza i postavki iz Master plana posebno za svaki od 7 cluste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vezane za medijsko praćenje odnosno izviješćivanje po pitanju implementacije Master pla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95"/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alizacija pojedinih zadataka koje su u našoj nadlež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ristička zajedni Istarske županije, predstavnici imenovanih tijela za koordinaciju MP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ivatni sektor u najširem smislu</w:t>
            </w:r>
          </w:p>
          <w:p>
            <w:pPr>
              <w:pStyle w:val="Normal"/>
              <w:spacing w:lineRule="atLeast" w:line="95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(hotelijeri i privatni poduzetn)</w:t>
            </w:r>
          </w:p>
        </w:tc>
      </w:tr>
      <w:tr>
        <w:trPr>
          <w:trHeight w:val="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A.1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95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Monitoring svih aktivnosti implementacije Integriranog Master plana na nivou Istarske županij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nitoring svih aktivnosti implementacije Master plana posebno za svaki od  7 cluste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nitoring i koordinacija članova tima za kontrolu implementacije Master plana te verifikacija dosljednosti, učinkovitosti i ispunjavanja zacrtanih i predviđenih rokov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nitoring u smislu kvalitete ispunjavanja nalaza i postavki iz Master plana na nivou Istre i posebno za svaki od 7 cluste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 učešće u djelovanje Savjeta za turizam Istarske županije</w:t>
            </w:r>
          </w:p>
          <w:p>
            <w:pPr>
              <w:pStyle w:val="Normal"/>
              <w:spacing w:lineRule="atLeast" w:line="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anovi radnog tima IŽ, te predstavnici koji sufinanciraju MP</w:t>
            </w:r>
          </w:p>
        </w:tc>
      </w:tr>
      <w:tr>
        <w:trPr>
          <w:trHeight w:val="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9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otpisivanje Sporazuma, tzv. </w:t>
            </w:r>
            <w:r>
              <w:rPr>
                <w:rFonts w:cs="Arial" w:ascii="Arial" w:hAnsi="Arial"/>
                <w:b/>
                <w:sz w:val="22"/>
              </w:rPr>
              <w:t>Carta Magna</w:t>
            </w:r>
            <w:r>
              <w:rPr>
                <w:rFonts w:cs="Arial" w:ascii="Arial" w:hAnsi="Arial"/>
                <w:sz w:val="22"/>
              </w:rPr>
              <w:t xml:space="preserve"> o obvezi implementiranja postavki i nalaza iz Master plana</w:t>
            </w:r>
          </w:p>
          <w:p>
            <w:pPr>
              <w:pStyle w:val="Normal"/>
              <w:spacing w:lineRule="atLeast" w:line="9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vi naručitelji</w:t>
            </w:r>
          </w:p>
          <w:p>
            <w:pPr>
              <w:pStyle w:val="Normal"/>
              <w:spacing w:lineRule="atLeast" w:line="95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Master plana </w:t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ra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sta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oticaja kvalit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2.a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zrada prijedloga unapređenja kvalitete posebno za objekte koji se restrukturiraju i posebno za nove objekte. Sustav obuhvaća poticajne mjere za turističke strukture  4 i 5 zvjezdica, dok za objekte s 1 i 2 zvjezdice predviđa se dodatno porezno opterećenj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onitoring nad Jedinicama lokalne samouprave i upraveu primjeni Sustava  poticaja kvalite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ističke tvrt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LS, JP i R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žavne institucije</w:t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2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egovori i  usuglašavanje stavova oko konačnog nacrta Sustava  poticaja kvalitete s: Jedinicama lokalne samouprave i uprave, 2) Jedinicama područne i regionalne uprave, 3) državne institucije 4) Privatni sektor u najširem smisl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JLS, JP i R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ržavne institu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urističke tvrtke</w:t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A.2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Prikupljanje baze podataka (provjerenih rješenja) u nama susjednim i konkurentnim turističkim destinacija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Prikupljanje baze podataka o stvarnim učincima sustava kao i praćenje najkvalitetnijih primjera na području Istarske župani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ozemne JLS i 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P i RU, turističke tvrtke</w:t>
            </w:r>
          </w:p>
        </w:tc>
      </w:tr>
      <w:tr>
        <w:trPr>
          <w:trHeight w:val="1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14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ufinanciranje kreditnih lin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3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14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Uredno izvršavanje uplata u programu s RBA - Projekt agroturizma 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manentna komunikacija s bankom, a u cilju pravovremene i učinkovite suradnje i djelovan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erifikacija pridržavanja uvjeta o namjeni kredita, dinamika izvršavanja i realizacije projekta + Izvješćivanj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Pokretanje novih kreditnih linija</w:t>
            </w:r>
          </w:p>
          <w:p>
            <w:pPr>
              <w:pStyle w:val="Normal"/>
              <w:spacing w:lineRule="atLeast" w:line="143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BA + UO za proračun i financ.</w:t>
            </w:r>
          </w:p>
          <w:p>
            <w:pPr>
              <w:pStyle w:val="Normal"/>
              <w:spacing w:lineRule="atLeast" w:line="1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 i MMO i P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3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redno izvršavanje uplata u programu s HYPO AAB - Projekt malih hotela i pansio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manentna komunikacija s bankom, a u cilju pravovremene i učinkovite suradnje i djelovan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erifikacija pridržavanja uvjeta o namjeni kredita, dinamika izvršavanja i realizacije projekta + Izvješćivanje</w:t>
            </w:r>
          </w:p>
          <w:p>
            <w:pPr>
              <w:pStyle w:val="Normal"/>
              <w:spacing w:lineRule="atLeast" w:line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PO + UO za proračun i financ.</w:t>
            </w:r>
          </w:p>
          <w:p>
            <w:pPr>
              <w:pStyle w:val="Normal"/>
              <w:spacing w:lineRule="atLeast" w:line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 i MMO i P</w:t>
            </w:r>
          </w:p>
        </w:tc>
      </w:tr>
      <w:tr>
        <w:trPr>
          <w:trHeight w:val="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57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lang w:val="de-DE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B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57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azvoj vinskog turi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1.a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regled postojećih podruma uključenih  u projek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egled novih potencijalnih podruma i organoleptička analiza v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zrada i nadopuna Priručnika za vinske ces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zrada i nadopuna kodeksa ponašanja i minimalnih uvjeta na vinskim cestama</w:t>
            </w:r>
          </w:p>
          <w:p>
            <w:pPr>
              <w:pStyle w:val="Normal"/>
              <w:spacing w:lineRule="atLeas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 za poljopri i turizam - Poreč</w:t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1.b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isak </w:t>
            </w:r>
            <w:r>
              <w:rPr>
                <w:rFonts w:cs="Arial" w:ascii="Arial" w:hAnsi="Arial"/>
                <w:b/>
                <w:sz w:val="22"/>
              </w:rPr>
              <w:t>Vinske karte Istre</w:t>
            </w:r>
            <w:r>
              <w:rPr>
                <w:rFonts w:cs="Arial" w:ascii="Arial" w:hAnsi="Arial"/>
                <w:sz w:val="22"/>
              </w:rPr>
              <w:t xml:space="preserve"> + objava na internet stran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isak </w:t>
            </w:r>
            <w:r>
              <w:rPr>
                <w:rFonts w:cs="Arial" w:ascii="Arial" w:hAnsi="Arial"/>
                <w:b/>
                <w:sz w:val="22"/>
              </w:rPr>
              <w:t>Wine Day-a</w:t>
            </w:r>
            <w:r>
              <w:rPr>
                <w:rFonts w:cs="Arial" w:ascii="Arial" w:hAnsi="Arial"/>
                <w:sz w:val="22"/>
              </w:rPr>
              <w:t xml:space="preserve"> + objava na internet stran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isak nove brošure </w:t>
            </w:r>
            <w:r>
              <w:rPr>
                <w:rFonts w:cs="Arial" w:ascii="Arial" w:hAnsi="Arial"/>
                <w:b/>
                <w:sz w:val="22"/>
              </w:rPr>
              <w:t>Birana istarska v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vezane za promociju vinskih cesta i Wine day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(sajmovi, tiskovne konferencije, prezentacije, mailin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rvisiranje i pratnja domaćih i inozemnih novinar</w:t>
            </w:r>
          </w:p>
          <w:p>
            <w:pPr>
              <w:pStyle w:val="Normal"/>
              <w:spacing w:lineRule="atLeas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ruga Vinist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Fabrika - design agencij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aći i inozemni novinari</w:t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57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1.c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i edukacija vezane z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oizvodnju kvalitetnog vina </w:t>
            </w:r>
            <w:r>
              <w:rPr>
                <w:rFonts w:cs="Arial" w:ascii="Arial" w:hAnsi="Arial"/>
                <w:sz w:val="22"/>
                <w:szCs w:val="22"/>
              </w:rPr>
              <w:t xml:space="preserve">(komercijalni proboj i njegovo pozicioniranje na tržištu, kontinuirani rast izražen kvalitativno i kvantitativno, što bolji imag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i edukacija vezane z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oizvodnju vina s razlikovnim i prepoznatljivim osobinama </w:t>
            </w:r>
            <w:r>
              <w:rPr>
                <w:rFonts w:cs="Arial" w:ascii="Arial" w:hAnsi="Arial"/>
                <w:sz w:val="22"/>
                <w:szCs w:val="22"/>
              </w:rPr>
              <w:t>(teritorij proizvodnje, proizvodni sustav-sortiment, pedološke osobine zemljišta, čuvanje odnosno starenje vina, prigodna ambalaža, organoleptička svojstva i plasma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57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izvodnja poznatih (prepoznatljivih) vina </w:t>
            </w:r>
            <w:r>
              <w:rPr>
                <w:rFonts w:cs="Arial" w:ascii="Arial" w:hAnsi="Arial"/>
                <w:sz w:val="22"/>
                <w:szCs w:val="22"/>
              </w:rPr>
              <w:t>(konzistentnost proizvodnje i butiljiranja primjerena tržišna pozicija u kvalitativnom i kvantitativnom smislu i u regijama namtično teritorija, uvaženost medijska, cijenjenost među opinion leadrima, stručnjaci, uvozn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stručnjaci iz sektora tuzemni i inozemni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ar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ruga Vinistra</w:t>
            </w:r>
          </w:p>
          <w:p>
            <w:pPr>
              <w:pStyle w:val="Normal"/>
              <w:spacing w:lineRule="atLeas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57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1.d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čuvanost i sljubljenost krajolika s vinogradarstvom </w:t>
            </w:r>
            <w:r>
              <w:rPr>
                <w:rFonts w:cs="Arial" w:ascii="Arial" w:hAnsi="Arial"/>
                <w:sz w:val="22"/>
                <w:szCs w:val="22"/>
              </w:rPr>
              <w:t>( autohtona gastronomija, kulturološka i prirodna privlačnost teritorija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57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ravnotežiti "value for money" </w:t>
            </w:r>
            <w:r>
              <w:rPr>
                <w:rFonts w:cs="Arial" w:ascii="Arial" w:hAnsi="Arial"/>
                <w:sz w:val="22"/>
                <w:szCs w:val="22"/>
              </w:rPr>
              <w:t>(botelja vina trebala bi koštati primjereno kvalit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ruga Vinistra</w:t>
            </w:r>
          </w:p>
          <w:p>
            <w:pPr>
              <w:pStyle w:val="Normal"/>
              <w:spacing w:lineRule="atLeas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Razvoj gastro turiz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Razvojni 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Dani tartufa u Ist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zvorni tartu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.2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ilazak i ocjena postojećih i novih ugostiteljskih objekat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osjeta i ocjena postojećih ugostiteljskih objekata uključenih  u projekt </w:t>
            </w:r>
            <w:r>
              <w:rPr>
                <w:rFonts w:cs="Arial" w:ascii="Arial" w:hAnsi="Arial"/>
                <w:b/>
                <w:i/>
                <w:sz w:val="22"/>
              </w:rPr>
              <w:t>Izvorni tartuf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osjeta i ocjena novih potencijalnih ugostiteljskih objekata uključenih  u projekt </w:t>
            </w:r>
            <w:r>
              <w:rPr>
                <w:rFonts w:cs="Arial" w:ascii="Arial" w:hAnsi="Arial"/>
                <w:b/>
                <w:i/>
                <w:sz w:val="22"/>
              </w:rPr>
              <w:t>Izvorni tartuf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zrada i nadopuna kodeksa ponašanja i min. uvjeta </w:t>
            </w:r>
            <w:r>
              <w:rPr>
                <w:rFonts w:cs="Arial" w:ascii="Arial" w:hAnsi="Arial"/>
                <w:b/>
                <w:i/>
                <w:sz w:val="22"/>
              </w:rPr>
              <w:t>Izvorni tart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isak </w:t>
            </w:r>
            <w:r>
              <w:rPr>
                <w:rFonts w:cs="Arial" w:ascii="Arial" w:hAnsi="Arial"/>
                <w:b/>
                <w:sz w:val="22"/>
              </w:rPr>
              <w:t>Gastro vodiča Istre</w:t>
            </w:r>
            <w:r>
              <w:rPr>
                <w:rFonts w:cs="Arial" w:ascii="Arial" w:hAnsi="Arial"/>
                <w:sz w:val="22"/>
              </w:rPr>
              <w:t xml:space="preserve"> + objava na internet stranic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vezane za uvrštavanje ponajboljih istarskih restorana u poznate europske gastro vodiče (Gault Millau, Veronelli, Wo isst Oesterreich, Gallimard, Michelin - guide rou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riprema i tisak brošure </w:t>
            </w:r>
            <w:r>
              <w:rPr>
                <w:rFonts w:cs="Arial" w:ascii="Arial" w:hAnsi="Arial"/>
                <w:b/>
                <w:sz w:val="22"/>
              </w:rPr>
              <w:t>Dani tartufa u Istr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riprema i organizacija gastro manifestacija: </w:t>
            </w:r>
            <w:r>
              <w:rPr>
                <w:rFonts w:cs="Arial" w:ascii="Arial" w:hAnsi="Arial"/>
                <w:b/>
                <w:sz w:val="22"/>
              </w:rPr>
              <w:t>Zlatni tartuf/Tartufo</w:t>
            </w:r>
            <w:r>
              <w:rPr>
                <w:rFonts w:cs="Arial" w:ascii="Arial" w:hAnsi="Arial"/>
                <w:sz w:val="22"/>
              </w:rPr>
              <w:t xml:space="preserve"> d'oro + Prezentacija piemontske kuhinje na bazi tartuf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avjetodavna uloga u smislu  stručne pomoći ugostiteljima (stručni časopisi, savjeti, trendovi u gastronomiji te potprojekti u okviru značajnih razvojnih projekata itd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vezane za organizaciju cjelokupne manifestacije Dani tartufa te Sajma tartufa i tri weekenda sajma poljoprivrednih proizvoda Ist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vezane za promociju ponajboljih istarskih restora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(sajmovi, tiskovne konferencije, prezentacije, mailin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ktivnosti vezane za promociju </w:t>
            </w:r>
            <w:r>
              <w:rPr>
                <w:rFonts w:cs="Arial" w:ascii="Arial" w:hAnsi="Arial"/>
                <w:b/>
                <w:i/>
                <w:sz w:val="22"/>
              </w:rPr>
              <w:t>Dana tartufa u Istri + Izvorni tartu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(sajmovi, tiskovne konferencije, prezentacije, mailin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ervisiranje i pratnja domaćih i inozemnih novinara za aktivnosti vezane za promociju </w:t>
            </w:r>
            <w:r>
              <w:rPr>
                <w:rFonts w:cs="Arial" w:ascii="Arial" w:hAnsi="Arial"/>
                <w:b/>
                <w:i/>
                <w:sz w:val="22"/>
              </w:rPr>
              <w:t>Dana tartufa u Istri + Izvorni tartu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vezana za izradu elaborata i usvajanja zaštite geografskog podrijetla za bijeli istarski tartuf kao i zaštitu brand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rvisiranje i pratnja domaćih i inozemnih novin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i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aći i inozemni novinar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ka - design agenci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lin - design agenci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maći i inozemni novinar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ici; predstavnici Slow food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Zigante tartuf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Općina Oprtal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o 05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i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ja As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rga Bioist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B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Razvojni projek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72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de-DE"/>
              </w:rPr>
              <w:t>Ceste maslinova ul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72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.3.a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Pregled postojećih i novih maslinarskih itinerera uključenih  u projek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Ceste maslinova ulja Istr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Preuzimanje uzoraka maslinova ulja i proslijeđivanje na organoleptičku i kemijsku analizu maslinova ul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 xml:space="preserve">uključenje što većeg broja kvalitetnih maslinara u projekt Ceste maslinova ulja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Prezentacija power point; Ceste maslinova ulja svim zainteresiranim subjektima koji su izravno ili neizravno povezani s maslinarstv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Priključenje istarskih Cesta maslinova ulja u međunarodni projekt Ceste maslinova ulja mediterana</w:t>
            </w:r>
          </w:p>
          <w:p>
            <w:pPr>
              <w:pStyle w:val="Normal"/>
              <w:spacing w:lineRule="atLeast" w:line="72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Maslinari, ugostitelj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druga senzorskih analitičara maslinova ulja</w:t>
            </w:r>
          </w:p>
          <w:p>
            <w:pPr>
              <w:pStyle w:val="Normal"/>
              <w:spacing w:lineRule="atLeast" w:line="72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71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.3.b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 xml:space="preserve">Reprint i distribucija edukativne knjižice </w:t>
            </w:r>
            <w:r>
              <w:rPr>
                <w:rFonts w:cs="Arial" w:ascii="Arial" w:hAnsi="Arial"/>
                <w:b/>
                <w:i/>
                <w:sz w:val="22"/>
                <w:lang w:val="de-DE"/>
              </w:rPr>
              <w:t>Upoznajmo Extra djevičansko maslinovo ulj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Izraditi pomoćnu knjižicu Kodeks ponašanja i prezentiranja maslinova ulja turistima za proizvođače maslinova ulja te njena distribuc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Organizirati tečaj za stručne degustatore/sommeliere maslinova ul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>K</w:t>
            </w:r>
            <w:r>
              <w:rPr>
                <w:rFonts w:cs="Arial" w:ascii="Arial" w:hAnsi="Arial"/>
                <w:sz w:val="22"/>
                <w:lang w:val="de-DE"/>
              </w:rPr>
              <w:t xml:space="preserve">valitetna promocija Cesta maslinova ulja Istre (sajmovi, tiskovne konferencije, prezentacije, mailing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Stručnjaci iz sektora maslinarstva te inozemni novinari u posjet Istr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 xml:space="preserve">Aktivnosti vezane za Izradu i postavljene oznaka Ceste maslinova ulja na prometnicama diljem Istarske županij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Aktivnosti vezane za suradnju s talijanskom nacionalnom institucijom Slow food - Edukacija maslinara organizacija tečaja za degustatore maslinova ul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Aktivnosti vezane za organizacijsku pomoć lokalnim smotrama ulja Oleum Olivarum u Krasici, Smotra ulja Vodnjanštine te Smotra ulja Novigrad</w:t>
            </w:r>
          </w:p>
          <w:p>
            <w:pPr>
              <w:pStyle w:val="Normal"/>
              <w:spacing w:lineRule="atLeast" w:line="71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aslinari, ugostitelji, turis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druga senzorskih analitičara maslinova ul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ruga Slow fo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rtka Beato signal</w:t>
            </w:r>
          </w:p>
          <w:p>
            <w:pPr>
              <w:pStyle w:val="Normal"/>
              <w:spacing w:lineRule="atLeast" w:line="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7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3.c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vezane za proizvodnju</w:t>
            </w:r>
            <w:r>
              <w:rPr>
                <w:rFonts w:cs="Arial" w:ascii="Arial" w:hAnsi="Arial"/>
                <w:b/>
                <w:sz w:val="22"/>
              </w:rPr>
              <w:t xml:space="preserve"> kvalitetnog maslinovog ulja </w:t>
            </w:r>
            <w:r>
              <w:rPr>
                <w:rFonts w:cs="Arial" w:ascii="Arial" w:hAnsi="Arial"/>
                <w:sz w:val="22"/>
              </w:rPr>
              <w:t>(podizanje kvalitete proizvodnje maslin. ulja, komercijalni proboj i njegovo pozicioniranje na tržištu, kontinuirani rast izražen kvalitativno i kvantitativno, što bolji ima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vezane za proizvodnju</w:t>
            </w:r>
            <w:r>
              <w:rPr>
                <w:rFonts w:cs="Arial" w:ascii="Arial" w:hAnsi="Arial"/>
                <w:b/>
                <w:sz w:val="22"/>
              </w:rPr>
              <w:t xml:space="preserve"> maslinova ulja s razlikovnim i prepoznatljivim osobinama </w:t>
            </w:r>
            <w:r>
              <w:rPr>
                <w:rFonts w:cs="Arial" w:ascii="Arial" w:hAnsi="Arial"/>
                <w:sz w:val="22"/>
              </w:rPr>
              <w:t>(teritorij proizvodnje, proizvodni sustav- sortiment, pedološke osobine zemljišta, prigodna ambalaža, organoleptička svojstva i plas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ktivnosti vezane za </w:t>
            </w:r>
            <w:r>
              <w:rPr>
                <w:rFonts w:cs="Arial" w:ascii="Arial" w:hAnsi="Arial"/>
                <w:b/>
                <w:sz w:val="22"/>
              </w:rPr>
              <w:t>proizvodnju  prepoznatljivih poznatih maslinovih ulja (</w:t>
            </w:r>
            <w:r>
              <w:rPr>
                <w:rFonts w:cs="Arial" w:ascii="Arial" w:hAnsi="Arial"/>
                <w:sz w:val="22"/>
              </w:rPr>
              <w:t>konzistentnost proizvodnje i butiljiranja, primjerena tržišna pozicija u kvalitativnom i kvantitativnom smislu  uvaženost medijska, cijenjenost među opinion leaderima, uvoznici, stručnjac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</w:t>
            </w:r>
            <w:r>
              <w:rPr>
                <w:rFonts w:eastAsia="Symbol"/>
                <w:bCs/>
                <w:sz w:val="14"/>
                <w:szCs w:val="14"/>
              </w:rPr>
              <w:t>       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ktivnosti vezane za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proizvodnja maslinova ulja na bazi (monokultivara) - </w:t>
            </w:r>
            <w:r>
              <w:rPr>
                <w:rFonts w:cs="Arial" w:ascii="Arial" w:hAnsi="Arial"/>
                <w:sz w:val="22"/>
              </w:rPr>
              <w:t xml:space="preserve">time ćemo unaprijediti autohtone istarske sorte; dati im autentičnost i izvornost izražene putem posebnih flavora i organoleptičkih svojstava </w:t>
            </w:r>
            <w:r>
              <w:rPr>
                <w:rFonts w:cs="Arial" w:ascii="Arial" w:hAnsi="Arial"/>
                <w:bCs/>
                <w:sz w:val="22"/>
              </w:rPr>
              <w:t>omogućiti veću kontrolu u preradi maslina i kvaliteti finalnog proizvod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odernizacija/ mini uljare </w:t>
            </w:r>
            <w:r>
              <w:rPr>
                <w:rFonts w:cs="Arial" w:ascii="Arial" w:hAnsi="Arial"/>
                <w:sz w:val="22"/>
              </w:rPr>
              <w:t>p</w:t>
            </w:r>
            <w:r>
              <w:rPr>
                <w:rFonts w:cs="Arial" w:ascii="Arial" w:hAnsi="Arial"/>
                <w:bCs/>
                <w:sz w:val="22"/>
              </w:rPr>
              <w:t>romocija kvalitetnih mini uljara kapaciteta 50-100 kg na sat po izuzetno povoljnim cijenama može uvelike izmijeniti postojeću formulu (produktivnost-  učinkovitost-isplativost)</w:t>
            </w:r>
          </w:p>
          <w:p>
            <w:pPr>
              <w:pStyle w:val="Normal"/>
              <w:spacing w:lineRule="atLeast" w:line="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linari, ugostitel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druga senzorskih analitičara maslinova ul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kladnička kuć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onelli edito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+</w:t>
            </w:r>
          </w:p>
          <w:p>
            <w:pPr>
              <w:pStyle w:val="Normal"/>
              <w:spacing w:lineRule="atLeast" w:line="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rtka Olioro srl</w:t>
            </w:r>
          </w:p>
        </w:tc>
      </w:tr>
      <w:tr>
        <w:trPr>
          <w:trHeight w:val="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7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3.d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ktivnosti vezane za Izradu i postavljene oznaka Ceste maslinova ulja na prometnicama diljem Istarske županij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vezane za suradnju s talijanskom nacionalnom institucijom Slow food - Edukacija maslinara organizacija tečaja za degustatore maslinova ul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vezane za organizacijsku pomoć lokalnim smotrama ulja Oleum Olivarum u Krasici, Smotra ulja Vodnjanštine te Smotra ulja Novigr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ruga Slow fo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rtka Beato signal</w:t>
            </w:r>
          </w:p>
          <w:p>
            <w:pPr>
              <w:pStyle w:val="Normal"/>
              <w:spacing w:lineRule="atLeast" w:line="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71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de-DE"/>
              </w:rPr>
              <w:t>Razvoj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rojek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7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roturi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4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4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4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7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zrada elaborata s našim vanjskim suradnicima svim potencijalnim interesentima koji žele obnoviti svoje imanje (isključivo kamene istarske kuć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primanje zahtjeva, obrada podataka i proslijeđivanje  banci na daljnje razmatranj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ad i sudjelovanje u Povjerenstvu oko ocijenjivanja pojedinih projekata namijenjenih za poticajne kredit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ilazak i ocjena postojećih i novih agroturističkih objekat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avjetodavne aktivnosti oko uređenja, opremanja i promoviranja istarskih iman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isak i objava na internet strane prospekta Agroturizm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vrštenje u inozemni katalog touroperatora I.D. Riva Tours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tages to castles, Tasteful journey, Hidden Croat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mocija agroturizma (sajmovi, tiskovne konferencije, prezentacije, mailin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ervisiranje; pratnja  domaćih i inozem. novinara u izradi reportaža o agroturizmu Istr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/>
              <w:t>Organiziranje Dana otvorenih vrata u seoskim domaćinstvima uz angažman stručnjaka za uređenje, opremanje, promoviranje i prodaju vlastitih kapaciteta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/>
              <w:t xml:space="preserve">Organiziranje workshopa i stručnih savjetovanja na temu što kvalitetnijeg i učinkovitijeg organiziranja vlastitog businessa u okviru projekta agroturizma,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/>
              <w:t>Sudjelovanje na edukativnim predavanjima s inozemnim stručnjacima i predavačima u okviru projekata SEENET i  AGFOL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spacing w:lineRule="atLeast" w:line="71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</w:rPr>
              <w:t>Arhitektonski</w:t>
            </w:r>
            <w:r>
              <w:rPr>
                <w:rFonts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redi</w:t>
            </w:r>
            <w:r>
              <w:rPr>
                <w:rFonts w:cs="Arial" w:ascii="Arial" w:hAnsi="Arial"/>
                <w:sz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arhitek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</w:rPr>
              <w:t>Poslovne</w:t>
            </w:r>
            <w:r>
              <w:rPr>
                <w:rFonts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nk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</w:rPr>
              <w:t>lanovi</w:t>
            </w:r>
            <w:r>
              <w:rPr>
                <w:rFonts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ovjerenst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</w:rPr>
              <w:t>vanjski</w:t>
            </w:r>
            <w:r>
              <w:rPr>
                <w:rFonts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radnj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com, ID Riva Tou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 Riva Tou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j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aći novinar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jaci iz sekto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zbe Istre u prepoznatljivu turi</w:t>
            </w:r>
          </w:p>
          <w:p>
            <w:pPr>
              <w:pStyle w:val="Normal"/>
              <w:spacing w:lineRule="atLeast" w:line="71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stičku destinaciju; produženje sez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.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olf 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71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.5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5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5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7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/>
              <w:t xml:space="preserve">Aktivnosti vezane za upotpunjavanje i ažuriranje dokumenta </w:t>
            </w:r>
            <w:r>
              <w:rPr>
                <w:b/>
                <w:i/>
              </w:rPr>
              <w:t xml:space="preserve">Golf u Istarskoj županiji </w:t>
            </w:r>
            <w:r>
              <w:rPr/>
              <w:t>o stanju svih predviđenih lokacija namijenjenih golf projektu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/>
              <w:t>Aktivnosti vezane za obilazak jedinica lokalne samouprave i uprave koje imaju predviđene u svojim PP golf projekte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/>
              <w:t>Aktivnosti vezane za sve institucije koje su na izravan i neizravan način povezane s golf projektima (na svim razinama državna, županijska i lokalna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/>
              <w:t>Aktivnosti vezane za informiranje (obilazak terena, dostava naših info materijala, mediatori u pregovorima s jedinicama lokalne uprave i samouprave) svim potencijalnim investitorima o mogućnostima razvoja golf projekata i golf turizma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/>
              <w:t>Aktivnosti vezane za pribavljanje dokumenata i odrađivanja administrativnih dokumenta potrebnih za određene golf lokacije, koje imaju potencijalne investitore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/>
              <w:t>Aktivnosti vezane za izradu istraživanja tržišta i vizije određenih projekata temeljem zahtjeva potencijalnih investitora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/>
              <w:t>Aktivnosti vezane za logističku potporu potencijalnim investitorima</w:t>
            </w:r>
          </w:p>
          <w:p>
            <w:pPr>
              <w:pStyle w:val="TextBody"/>
              <w:spacing w:lineRule="atLeast" w:line="7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71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</w:tr>
      <w:tr>
        <w:trPr>
          <w:trHeight w:val="4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voj bike turi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6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6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6.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6.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Cjelovita organizacija svih aktivnosi vezanih za izdavanje prvog</w:t>
            </w:r>
            <w:r>
              <w:rPr>
                <w:rFonts w:cs="Arial" w:ascii="Arial" w:hAnsi="Arial"/>
                <w:b/>
              </w:rPr>
              <w:t xml:space="preserve"> Bike atlasa Istr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Organizacij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Istra Mtb Tartufi Tour - Espo Parenza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Organizacij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Giant Grand Prix - Istr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</w:rPr>
              <w:t>Suorganizaci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/>
                <w:i/>
              </w:rPr>
              <w:t xml:space="preserve"> proljetnog i jesenskog bike marat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isak dvaju brošura te bike atlasa + objava na internet stran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rganizacija kvalitetne promocije (sajmovi, tiskovne konferencije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prezentacije, mailin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rvisiranje i pratnja domaćih i inozemnih novin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de-DE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Uključivanje u projekt velikog broja sponzo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Uvštenje u svjetski kalendar biciklističkih utrka + komunikacija sa svjetskom biciklističkom federacij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 xml:space="preserve">Pripremno-organizacijske aktivnosti vezane za uvrštavanje </w:t>
            </w:r>
            <w:r>
              <w:rPr>
                <w:rFonts w:cs="Arial" w:ascii="Arial" w:hAnsi="Arial"/>
                <w:b/>
                <w:i/>
                <w:lang w:val="de-DE"/>
              </w:rPr>
              <w:t xml:space="preserve">Istra Mtb Tartufi Tour - Espo Parenzana </w:t>
            </w:r>
            <w:r>
              <w:rPr>
                <w:rFonts w:cs="Arial" w:ascii="Arial" w:hAnsi="Arial"/>
                <w:lang w:val="de-DE"/>
              </w:rPr>
              <w:t>u poznati lanac ponajboljih europskih mtb utrka</w:t>
            </w:r>
            <w:r>
              <w:rPr>
                <w:rFonts w:cs="Arial" w:ascii="Arial" w:hAnsi="Arial"/>
                <w:b/>
                <w:i/>
                <w:lang w:val="de-DE"/>
              </w:rPr>
              <w:t xml:space="preserve"> Windtex cu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Dodatno trasiranje novih mtb staza + postavljanje tabela, markiranje i označavanje u prostor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P, Dom zdravlja, ID Riva Tou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aći i inozemni novinari, sponzor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I- Union cycliste In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ic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 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7229"/>
        <w:gridCol w:w="1985"/>
      </w:tblGrid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ća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tro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naši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ostij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57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C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reir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DMC-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ok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. agenc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tifikacija malih hotela i pansiona,</w:t>
            </w:r>
          </w:p>
          <w:p>
            <w:pPr>
              <w:pStyle w:val="Normal"/>
              <w:spacing w:lineRule="atLeast" w:line="57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roturiz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1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1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1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2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2.b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zrada prezentacije i sustava promocije DMC-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aliza potencijalnih subjekata koji će se uključiti u mrežu DMC-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aliza pojedinih sektora u turizmu Istre, koji mogu imati prepoznatljivost u odnosu na naše konkur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ručno predavanje na temu djelovanja DMC-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vanje stručne potpo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vezivanje domaćih i inozemnih DMC-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maganje zainteresiranim subjektima za početak nove djelatnos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zrada (odnosno prijedlog) Pravilnika za Certifikaciju malih hotela, pansiona i obiteljskih gospodarstava - agroturiz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ilazak postojećih objekata; snimak postojećeg stanja i prijedlog konkretnih aktivnos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ezentacija projekta zainteresiranim, postojećim vlasnicima takvih objekata ali i potencijalnim novi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57"/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savršavanje i edukacija na temu važnosti certificiranih objek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zainteresirane udrug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portski klubov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stručnjaci iz sektor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urističke agenci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stručnjaci iz sektor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urističk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ivatni iznajmljivač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privatni poduzet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57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lang w:val="de-DE"/>
        </w:rPr>
      </w:pPr>
      <w:r>
        <w:rPr>
          <w:rFonts w:eastAsia="Arial Unicode MS" w:cs="Arial Unicode MS" w:ascii="Arial Unicode MS" w:hAnsi="Arial Unicode MS"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 Unicode MS" w:hAnsi="Arial Unicode MS" w:eastAsia="Arial Unicode MS" w:cs="Arial Unicode MS"/>
          <w:lang w:val="de-DE"/>
        </w:rPr>
      </w:pPr>
      <w:r>
        <w:rPr>
          <w:rFonts w:eastAsia="Arial Unicode MS" w:cs="Arial Unicode MS" w:ascii="Arial Unicode MS" w:hAnsi="Arial Unicode MS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REPUBLIKA HRVATSK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ISTARSKA ŽUPANIJ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Upravni odjel za turizam i trgovinu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Heading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A:334-01/04-01/34</w:t>
      </w:r>
    </w:p>
    <w:p>
      <w:pPr>
        <w:pStyle w:val="Normal"/>
        <w:ind w:left="72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RBROJ:2163/1-10-04-01</w:t>
      </w:r>
    </w:p>
    <w:p>
      <w:pPr>
        <w:pStyle w:val="Normal"/>
        <w:ind w:left="72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reč, 11. studeni 2004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POGLAVARSTVO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ISTARSKE ŽUPANIJE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n.r. Predsjednika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Heading"/>
        <w:ind w:left="1418" w:hanging="1418"/>
        <w:jc w:val="left"/>
        <w:rPr/>
      </w:pPr>
      <w:r>
        <w:rPr>
          <w:rFonts w:cs="Arial" w:ascii="Arial" w:hAnsi="Arial"/>
          <w:b/>
          <w:sz w:val="24"/>
        </w:rPr>
        <w:t xml:space="preserve">PREDMET: </w:t>
      </w:r>
      <w:r>
        <w:rPr>
          <w:rFonts w:cs="Arial" w:ascii="Arial" w:hAnsi="Arial"/>
          <w:bCs/>
          <w:sz w:val="24"/>
        </w:rPr>
        <w:t>"</w:t>
      </w:r>
      <w:r>
        <w:rPr>
          <w:rFonts w:cs="Arial" w:ascii="Arial" w:hAnsi="Arial"/>
          <w:sz w:val="24"/>
        </w:rPr>
        <w:t>Program rada Upravnog odjela za turizam i trgovinu Istarske županije</w:t>
      </w:r>
    </w:p>
    <w:p>
      <w:pPr>
        <w:pStyle w:val="Heading"/>
        <w:ind w:left="2138" w:firstLine="2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2005. godini"</w:t>
      </w:r>
    </w:p>
    <w:p>
      <w:pPr>
        <w:pStyle w:val="Heading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štovani,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</w:t>
      </w:r>
      <w:r>
        <w:rPr>
          <w:rFonts w:cs="Arial" w:ascii="Arial" w:hAnsi="Arial"/>
          <w:sz w:val="24"/>
          <w:lang w:val="hr-HR"/>
        </w:rPr>
        <w:t>u privitku Vam dostavljamo predmetni materijal, te Vas molimo da isti uvrstite u dnevni red naredne sjednice Županijskog poglavarstva Istarske županije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hr-HR"/>
        </w:rPr>
        <w:t xml:space="preserve">         </w:t>
      </w:r>
      <w:r>
        <w:rPr>
          <w:rFonts w:cs="Arial" w:ascii="Arial" w:hAnsi="Arial"/>
          <w:sz w:val="24"/>
          <w:lang w:val="hr-HR"/>
        </w:rPr>
        <w:t>S poštovanjem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left="5040" w:firstLine="720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</w:t>
      </w:r>
      <w:r>
        <w:rPr>
          <w:rFonts w:cs="Arial" w:ascii="Arial" w:hAnsi="Arial"/>
          <w:sz w:val="24"/>
          <w:lang w:val="hr-HR"/>
        </w:rPr>
        <w:t>v.d. Pročelnika</w:t>
      </w:r>
    </w:p>
    <w:p>
      <w:pPr>
        <w:pStyle w:val="Normal"/>
        <w:ind w:left="5040" w:firstLine="720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</w:t>
      </w:r>
      <w:r>
        <w:rPr>
          <w:rFonts w:cs="Arial" w:ascii="Arial" w:hAnsi="Arial"/>
          <w:sz w:val="24"/>
          <w:lang w:val="hr-HR"/>
        </w:rPr>
        <w:t>Denis Ivošević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 temelju članaka 59. i 77. Statuta Istarske županije ("Službene novine" Istarske Županije br. 6/03-pročišćeni tekst), Županijsko poglavarstvo Istarske županije na sjednici                           održanoj dana                         2004. godine, donosi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Z A K LJ U Č A 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hvaća se "Program rada Upravnog odjela za turizam i trgovinu Istarske županije u 2005. godini"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lasa:                              Urbroj:                      od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lasa: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rbroj: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ula: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                                            </w:t>
      </w:r>
      <w:r>
        <w:rPr>
          <w:rFonts w:cs="Arial" w:ascii="Arial" w:hAnsi="Arial"/>
          <w:b/>
          <w:sz w:val="24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lang w:val="hr-HR"/>
        </w:rPr>
        <w:t>ŽUPANIJSKO POGLAVARSTVO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Predsjednik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Ivan Jakovčić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staviti: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2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3.</w:t>
      </w:r>
    </w:p>
    <w:sectPr>
      <w:type w:val="nextPage"/>
      <w:pgSz w:orient="landscape" w:w="16838" w:h="11906"/>
      <w:pgMar w:left="669" w:right="851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St4z0">
    <w:name w:val="WW8NumSt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hr-H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50:00Z</dcterms:created>
  <dc:creator>KORISNIK</dc:creator>
  <dc:description/>
  <dc:language>en-US</dc:language>
  <cp:lastModifiedBy>korisnik</cp:lastModifiedBy>
  <cp:lastPrinted>2004-02-04T09:16:00Z</cp:lastPrinted>
  <dcterms:modified xsi:type="dcterms:W3CDTF">2004-11-11T13:32:00Z</dcterms:modified>
  <cp:revision>4</cp:revision>
  <dc:subject/>
  <dc:title>REPUBLIKA HRVATSKA</dc:title>
</cp:coreProperties>
</file>