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REPUBLIKA HRVATSKA 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ISTARSKA ŽUPANIJ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POGLAVARSTVO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 023-01/04-01/41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 2163/1-01/8-04-2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 26. listopada 2004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>SKUPŠTINA ISTARSKE ŽUPANIJ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>n. r. Predsjednik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>Dršćevka 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>52000   P A Z I N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EDMET: Izvještaj o radu za 2003. godinu trgovačkog društva MIH d.o.o. Poreč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BodyText3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emelju članka 59. Statuta Istarske županije ("Službene novine Istarske županije", br. 2/01), Poglavarstvo Istarske županije na sjednici održanoj dana 26. listopada 2004. godine donosi sljedeć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KLJUČA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Prihvaća se Izvještaj o radu za 2003. godinu trgovačkog društva MIH d.o.o. Poreč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Akt iz točke 1. ovog Zaključka upućuju se Skupštini Istarske županije na razmatranje i usvajanje.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Akt iz točke 1. ovog Zaključka sastavni su dio isto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Za izvjestitelja po točki 1., a vezano za točku 2. ovog Zaključka zadužuje se prof. dr. sc. Lenko Uravić, pročelnik Upravnog odjela za gospodarstvo Istarske županij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Ovaj Zaključak stupa na snagu danom donošen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>Predsjednik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>Poglavarstva Istarske županije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Ivan Jakovčić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rPr>
          <w:rFonts w:ascii="Arial" w:hAnsi="Arial" w:cs="Arial"/>
          <w:sz w:val="22"/>
        </w:rPr>
      </w:pPr>
      <w:r>
        <w:rPr>
          <w:rFonts w:cs="Arial"/>
          <w:sz w:val="22"/>
        </w:rPr>
      </w:r>
      <w:r>
        <w:br w:type="page"/>
      </w:r>
    </w:p>
    <w:p>
      <w:pPr>
        <w:pStyle w:val="Normal"/>
        <w:ind w:firstLine="284"/>
        <w:jc w:val="both"/>
        <w:rPr/>
      </w:pPr>
      <w:r>
        <w:rPr/>
        <w:t>Na temelju članka 36. Statuta Istarske županije («Službene novine Istarske županije»- pročišćeni tekst, broj 6/03), Županijska skupština Istarske županije na sjednici održanoj ________ 2004. godine, donosi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LJUČA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ihvaćanju Izvješća o radu za 2003. godinu</w:t>
      </w:r>
    </w:p>
    <w:p>
      <w:pPr>
        <w:pStyle w:val="Heading1"/>
        <w:rPr/>
      </w:pPr>
      <w:r>
        <w:rPr/>
        <w:t>Trgovačkog društva MIH d.o.o. Poreč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hvaća se Izvješće o radu za 2002. godinu Trgovačkog društva MIH d.o.o. Poreč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ubitak prije oporezivanja u iznosu od 196.358,28 kn pokriti iz redovnih pričuva društva u iznosu od 158.929,30 kn, a preostali dio iz buduće dobiti društv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aj Zaključak stupa na snagu osmog dana od dana objave u «Službenim novinama Istarske županije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lasa: </w:t>
      </w:r>
    </w:p>
    <w:p>
      <w:pPr>
        <w:pStyle w:val="Normal"/>
        <w:jc w:val="both"/>
        <w:rPr/>
      </w:pPr>
      <w:r>
        <w:rPr/>
        <w:t xml:space="preserve">Urbroj: </w:t>
      </w:r>
    </w:p>
    <w:p>
      <w:pPr>
        <w:pStyle w:val="Normal"/>
        <w:jc w:val="both"/>
        <w:rPr/>
      </w:pPr>
      <w:r>
        <w:rPr/>
        <w:t xml:space="preserve">Pazin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ARSKA ŽUPAN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ŽUPANIJSKA SKUPŠTIN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firstLine="720"/>
        <w:jc w:val="center"/>
        <w:rPr>
          <w:b/>
          <w:b/>
          <w:bCs/>
        </w:rPr>
      </w:pPr>
      <w:r>
        <w:rPr>
          <w:b/>
          <w:bCs/>
        </w:rPr>
        <w:t>Potpredsjednik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Stevo Žufi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RAZLOŽEN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dzorni odbor MIH-a d.o.o. Poreč na svojoj zadnjoj sjednici razmatrao je i jednoglasno prihvatio Izvještaj o radu za proteklu godinu i Program rada za ovu godinu, te ga uputio Poglavarstvu i Skupštini Istarske župan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cjenjujemo da je računovodstvena obrada materijala bila primjerena konceptu malih trgovačkih društava te da je zadovoljila zakonsku formu i međunarodne standarde izvješta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z priloženih materijala se vidi da je analiza poslovanja učinjena profesionalno te da je trgovačko društvo poslovalo u granicama datih mogućnosti, savjesno, sukladno zakonima i poslovnoj eti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OČELNI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  <w:t xml:space="preserve">   </w:t>
      </w:r>
      <w:r>
        <w:rPr/>
        <w:t>prof.dr.sc. Lenko Urav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b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9:04:00Z</dcterms:created>
  <dc:creator>Jasna Ukota</dc:creator>
  <dc:description/>
  <dc:language>en-US</dc:language>
  <cp:lastModifiedBy>Melita Ferencic</cp:lastModifiedBy>
  <cp:lastPrinted>2004-10-20T08:57:00Z</cp:lastPrinted>
  <dcterms:modified xsi:type="dcterms:W3CDTF">2004-12-13T09:05:00Z</dcterms:modified>
  <cp:revision>3</cp:revision>
  <dc:subject/>
  <dc:title>Proba</dc:title>
</cp:coreProperties>
</file>