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poljoprivredu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šumarstvo, lovstvo, ribolov i vodoprivred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:</w:t>
      </w:r>
      <w:r>
        <w:rPr>
          <w:rFonts w:cs="Arial" w:ascii="Arial" w:hAnsi="Arial"/>
        </w:rPr>
        <w:t xml:space="preserve"> 052/452-473,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052/452-474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poljoprivreda@istra-istria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EČ, O. M. Tita 4, p.p. 2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325-01/04-01/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63/1-03/1-04-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eč,  02. studeni 2004.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>POGLAVARSTVO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N/o Predsjednika </w:t>
      </w:r>
      <w:r>
        <w:rPr>
          <w:rFonts w:cs="Arial" w:ascii="Arial" w:hAnsi="Arial"/>
          <w:b/>
          <w:i/>
          <w:sz w:val="22"/>
        </w:rPr>
        <w:t>g. IVAN JAKOVČI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dmet:    </w:t>
      </w:r>
      <w:r>
        <w:rPr>
          <w:rFonts w:cs="Arial" w:ascii="Arial" w:hAnsi="Arial"/>
          <w:b/>
          <w:i/>
          <w:sz w:val="22"/>
        </w:rPr>
        <w:t>Nacrt Odluke o stopama i visini vodne naknade 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 xml:space="preserve">     slivnim područjima "Mirna-Dragonja" i "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</w:t>
      </w:r>
      <w:r>
        <w:rPr>
          <w:rFonts w:cs="Arial" w:ascii="Arial" w:hAnsi="Arial"/>
          <w:b/>
          <w:i/>
          <w:sz w:val="22"/>
        </w:rPr>
        <w:t>"Raša-Boljunčica" za 2005. i 2006. godinu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dopisa dostavljamo Vam gore narečeni predmet te Vas molimo da istoga uvrstite u dnevni red naredne sjednice Poglavarstva Istarske županije radi njegovog prihvaćanja i upućivanja istog na Skupštin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Pročelnik Upravnog odj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Milan Antolo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UPANIJSKO POGLAVARST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MET:  Odluka o stopama i visini vodne naknade na slivnim područji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"Mirna-Dragonja" i "Raša-Boljunčcia" za 2005. i 2006. godin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anka 59. Statuta Istarske županije ("Službene novine Istarske županije" br. 2/01 i 12/01), Županijsko poglavarstvo Istarske županije na sjednici održanoj dana ____________________2004. godine donosi sljedeć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Odluke o stopama i visini vodne naknade na slivnim područjima "Mirna-Dragonja" i "Raša-Boljunčica" za 2005. i 2006. g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ak upućuje se  Županijskoj skupštini Istarske županije na razmatranje i usvajan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g poglavarstva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b r a z l o ž e nj e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TVRĐIVANJA ZADUŽENJA I VISINE SLIVNE VODNE NAKNAD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SLIVNIM PODRUČJIMA “MIRNA-DRAGONJA” I “RAŠA-BOLJUNČICA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dredbama članka 22. i članka 23. Zakona o financiranju vodnog gospodarstva (NN 107/95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odredbama članka 59. i članka 76. Statuta Istarske županije (Službene novine Istarske županije br. 2/01 i 12/01) kojima su regulirane nadležnosti Poglavarstva i Skupštine Istarske župani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RJEŠAVAJU OVIM AKTOM I POSLJEDICE KOJE ĆE NASTUPITI NJEGOVIM DONOŠEN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kladu sa čl.23. Zakona o financiranju vodnog gospodarstva ( NN 107/95 ) ukupni iznos obračuna zaduženja, odnosno stope i visine vodne naknade određuje se na osnovu ukupne vrijednosti radova i zadataka utvrđenih Planom upravljanja lokalnim vodama na slivnom području, i ne bi smio biti manji od troškova potrebnih za redovno održavanje izgrađenog hidromelioracijskog sustava i zaštitnih vodograđevnih objekata na slivnom područ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obzirom na okolnosti u kojima se nalazi gospodarstvo i stanovništvo na ovim slivnim područjima utvrđivanje ukupnog zaduženja, odnosno određivanje visine vodne naknade temelji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snovi prošlogodišnjih visina slivne vodne naknad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snovi Plana upravljanja lokalnim vodama na Slivnom području VGI "Mirna-Dragonja" Buzet i VGI "Raša-Boljunčica" Labin usklađenog s predstavnicima JLS te prihvaćenog od strane Skupštine Istarske župani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snovu Prijedloga Odluke o minimalnim stopama i visinama vodne naknade koju Vlada Republike Hrvatske propisuje na temelju čl. 24.st.1. Zakona o financiranju vodnog gospodarst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snovi definiranih prioriteta s Direkcijom Hrvatskih voda u Zagrebu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pominjemo da bi za održavanje sustava  melioriranih površina  u II Odsjeku realna cijena trebala biti veća, no mi predlažemo jediničnu cijenu vodne naknade kao i za poljoprivredno zemljište u I Odsjeku, jer i prijašnjih godina Skupština Istarske županije nije prihvatila realnu cijenu (misli se na održavanje sustava u dolini Raše i Mirne) koju bi korisnici trebali plaćati po jedinici površine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se tako utvrđenom naknadom pokriva samo dio troškova crpnih postaja u II Odsjeku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</w:rPr>
        <w:t>Slivnu vodnu naknadu plaćaju vlasnici odnosno korisnici zemljišta i drugih nekretnina na slivnom području. Vlasnici i korisnici zemljišta i drugih nekretnina, osim zemljišta za koje se utvrđuje katastarski prihod, plaćaju slivnu vodnu naknadu prema jedinici površine (hektar,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nici i korisnici zemljišta za koje se utvrđuje katastarski prihod plaćaju slivnu vodnu naknadu po stopi od katastarskog prihoda evidentiranog kod Državne geodetske uprave sa 31.12.2000. godine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upne površine na slivnom području utvrđene su na osnovu podataka iz katastra zemljišta, podataka o površinama nekretnina (poslovni i stambeni prostor) dobivenih od gradskih odnosno općinskih institucija koje obavljaju obračun i naplatu komunalne naknade, te drugih podataka prikupljenih i obrađenih u cilju utvrđivanja stvarnog stanja.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ikom utvrđivanja visine i stope slivne vodne naknade za pojedine strukture površina primijenili su se propisani koeficijenti na jediničnu visinu slivne vodne naknade koja se plaća na površine poljoprivrednog zemljišta. Koeficijenti su utvrđeni u svrhu ujednačavanja kriterija za određivanje stopa i visina naknada s obzirom na gospodarsko značenje djelatnosti i vrijednosti nekretnin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</w:rPr>
        <w:t xml:space="preserve">U nastavku dajemo pregled predloženih stopa i visinu slivne vodne naknade za 2005.-2006. godinu u odnosu na visinu utvrđenu Odlukom za 2003. - 2004.godinu koja je na snazi do 31.12. 2004. godi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>I ODSJEK</w:t>
      </w:r>
    </w:p>
    <w:tbl>
      <w:tblPr>
        <w:tblW w:w="8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2"/>
        <w:gridCol w:w="1520"/>
        <w:gridCol w:w="7"/>
        <w:gridCol w:w="1528"/>
        <w:gridCol w:w="51"/>
      </w:tblGrid>
      <w:tr>
        <w:trPr>
          <w:trHeight w:val="371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nbroj</w:t>
            </w:r>
          </w:p>
        </w:tc>
        <w:tc>
          <w:tcPr>
            <w:tcW w:w="4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RUKTURA POVRŠINA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NA SLIVNE VODNE NAKNAD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003. i 2004.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. i 2006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joprivredno zemljište, šume i šumsko zemljište (po stopi katastarskog prihoda)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joprivredno zemljište (po jedinici površine)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oranice, vrtovi, voćnjaci, vinogradi, maslinici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0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75,0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zemljišta pod livadama i pašnjacima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išta  pod  šumama i šumsko zemljište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ište pod ribnjacima za prirodni uzgoj ribe sa pripadajućim površinama, solane i akumulacije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ište pod cesta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 kolničke površine (asfalt, beton, makadam i sl.)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,0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 pripadajuće površine bez kolnika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5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5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ište pod željezničkim prugama s pripadajućim površinama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mljište pod željezničkim prugama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,0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,0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ipadajuća površina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0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0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ište pod kamenolomima, šljunčare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5,0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5,0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emljište pod zrakoplovnim pristaništima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d kampovima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ište pod naftovodima i plinovodima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0 kn/m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0 kn/m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ište pod industrijskim objektima, zgradama, građevinsko zamljište, zemljište na kojem se nalazi poslovni, skladišni i drugi prostor koji služi za obavljanje gospodarskih djelatnosti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 kn/ha/go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 kn/ha/go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bene zgrade i stanovi u naseljima s uređenim građevinskim zemljištem koje se tako smatra prema Zakonu o komunalnom gospodarstvu (korisna površina stana i garaža)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11 kn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/mj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11 kn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/mj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slovne prostorije i druge nekretnine koje se koriste za obavljanje gospodarskih i drugih  djelatnosti (industr., razl. gospodarske djelatnosti, banke, ustanove, škole, tržnice,...)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37 kn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mj</w:t>
            </w:r>
          </w:p>
        </w:tc>
        <w:tc>
          <w:tcPr>
            <w:tcW w:w="1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37 kn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mj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kretnine komunalnog značenja, športski objekti i druge nekretnine u javnoj uporabi (parkovi, Kupališta i dr.)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,00 kn/ha/god</w:t>
            </w:r>
          </w:p>
        </w:tc>
        <w:tc>
          <w:tcPr>
            <w:tcW w:w="1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,00 kn/ha/go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</w:rPr>
        <w:t>II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</w:rPr>
        <w:t>ODSJEK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oljoprivredno zemljište, šume i šumsko zemljište        10%</w:t>
        <w:tab/>
        <w:tab/>
        <w:t xml:space="preserve">  1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po stopi katastarskog prihod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joprivredno zemljište (po jedinici površi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GI “Mirna-Dragonja”</w:t>
        <w:tab/>
        <w:tab/>
        <w:tab/>
        <w:tab/>
        <w:t xml:space="preserve">     75,00 kn/ha/god     75,00 kn/ha/go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GI “Raša-Boljunčica”</w:t>
        <w:tab/>
        <w:tab/>
        <w:tab/>
        <w:t xml:space="preserve">    75,00 kn/ha/god      75,00 kn/ha/g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oredbom visine stope slivne vodne naknade za razdoblje 2003.-2004. godine sa prijedlogom iste za razdoblje 2005.-2006. vidimo da se ista ne mijenja za naredno razdoblje od dvije godin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jedom naprijed narečenog predlaže se Poglavarstvu i Skupštini Istarske županije da usvoji Odluku o stopama i visini vodne naknade na slivnim područjima "Mirna-Dragonja" i "Raša-Boljunčica" za 2005. i 2006. godinu u tekstu kako je i predloženo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 Proračunu Istarske županije nije potrebno osigurati sredstva za provedbu ovog ak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NACRTA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rt prijedloga Odluke je sastavni dio ovog ak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Milan Antolo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37:00Z</dcterms:created>
  <dc:creator>*</dc:creator>
  <dc:description/>
  <dc:language>en-US</dc:language>
  <cp:lastModifiedBy>*</cp:lastModifiedBy>
  <cp:lastPrinted>2004-11-02T14:05:00Z</cp:lastPrinted>
  <dcterms:modified xsi:type="dcterms:W3CDTF">2004-11-12T09:12:00Z</dcterms:modified>
  <cp:revision>8</cp:revision>
  <dc:subject/>
  <dc:title>REPUBLIKA HRVATSKA</dc:title>
</cp:coreProperties>
</file>