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REPUBLIKA HRVATSK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87" w:hanging="0"/>
        <w:rPr>
          <w:rFonts w:ascii="Arial" w:hAnsi="Arial" w:cs="Arial"/>
        </w:rPr>
      </w:pPr>
      <w:r>
        <w:rPr>
          <w:rFonts w:cs="Arial" w:ascii="Arial" w:hAnsi="Arial"/>
          <w:b/>
        </w:rPr>
        <w:t>ISTARSKA ŽUPANIJ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jel za poljoprivredu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umarstvo, lovstvo, ribolov i vodoprivredu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052/452-473, Fax 052/452-474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poljoprivreda@istra-istria.hr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EČ, O. M. Tita 4, p.p. 20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KLASA: 402-01/04-01/36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2163/1-03/1-04-2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eč, 15. srpnja 2004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GLAVARSTVO ISTARSKE ŽUPAN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n/p Predsjednika gosp IVAN JAKOVČIĆ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DMET:</w:t>
      </w:r>
      <w:r>
        <w:rPr>
          <w:rFonts w:cs="Arial" w:ascii="Arial" w:hAnsi="Arial"/>
          <w:b/>
        </w:rPr>
        <w:t xml:space="preserve">  Prijedlog Zaključka o sponzorstvu smotr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Istarskog gove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Smotre rasplodnih istarskih goveda na </w:t>
      </w:r>
    </w:p>
    <w:p>
      <w:pPr>
        <w:pStyle w:val="Normal"/>
        <w:ind w:left="2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 Sv. Magdalene i Dan Općine Višnjan 25.07.2004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otre Istarskih goveda "Jakovlja" - </w:t>
      </w:r>
    </w:p>
    <w:p>
      <w:pPr>
        <w:pStyle w:val="Normal"/>
        <w:ind w:left="2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ćina Kanfanar, 31.07.2004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štovani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 privitku dopisa dostavljamo Vam  narečeni Predmet te Vas molimo da istoga uvrstite u dnevni red naredne sjednice Poglavarstva Istarske županije radi rasprave i usvajanja isto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očelnik Upravnog odj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Milan Antol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članka 59.i 77. Statuta Istarske županije ("Službene novine Istarske županije br. 6/03 - pročišćeni tekst) Poglavarstvo Istarske županije razmatrajući Zamolbu saveza uzgajivača Istarskog goveda od 10.07.2004. i Zahtjev Općine Kanfanar Klasa: 2171/03-01-04-1 od 07.07.2004. na sjednici održanoj dana _________________ 2004. godine donijelo je sljedeć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A K L J U Č A 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državaju se aktivnosti koje poduzimaju Savez uzgajivača Istarskog goveda Višnjan i Općina Kanfanar na očuvanju i zaštiti Istarskog goveda uključujući i predmetne smotre. </w:t>
      </w:r>
    </w:p>
    <w:p>
      <w:pPr>
        <w:pStyle w:val="Normal"/>
        <w:numPr>
          <w:ilvl w:val="0"/>
          <w:numId w:val="3"/>
        </w:numPr>
        <w:spacing w:before="4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dobrava se namjenska isplata iznosa od 15.000,00 kuna Savezu uzgajivača Istarskog goveda za organizaciju tradicionalne izložbe rasplodnih istarskih goveda koja će se održati 25.07.2004. god. na dan Sv. Magdalene i Dan Općine Višnjan, na žiro-račun broj: 24970041100005148 kod Lagune banke Poreč.  </w:t>
      </w:r>
    </w:p>
    <w:p>
      <w:pPr>
        <w:pStyle w:val="Normal"/>
        <w:numPr>
          <w:ilvl w:val="0"/>
          <w:numId w:val="3"/>
        </w:numPr>
        <w:spacing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obrava se namjenska isplata iznosa od 15.000,00 kuna Općini Kanfanar za organizaciju "Jakovlje" tradicionalne manifestacije u sklopu koje se organizira smotra istarskih volova s područja cijele Istre koja će se održati 31.07.2004. godine  s ciljem promocije i očuvanja te plemenite pasmine kojoj prijeti izumiranje, na žiro-račun broj: 2402006-1817500006 s pozivom na broj 7706-0567167.</w:t>
      </w:r>
    </w:p>
    <w:p>
      <w:pPr>
        <w:pStyle w:val="Normal"/>
        <w:numPr>
          <w:ilvl w:val="0"/>
          <w:numId w:val="3"/>
        </w:numPr>
        <w:spacing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aže se Upravnom odjelu za financije i proračun da sredstva iz točke 2. i 3. . ovog Zaključka isplati na teret Razdjela 7, Pozicija 208, Skupina 38, podskupina 381, Odjeljak 3811, "Tekuće donacije za zaštitu autohtonih pasmina". </w:t>
      </w:r>
    </w:p>
    <w:p>
      <w:pPr>
        <w:pStyle w:val="Normal"/>
        <w:numPr>
          <w:ilvl w:val="0"/>
          <w:numId w:val="3"/>
        </w:numPr>
        <w:spacing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aže se Predsjedniku S.U.I.G.-u Višnjan, te Predsjedniku organizacijskog odbora i Predsjedniku Općinskog vijeća Općine Kanfanar  za namjenski utrošak sredstava, te da o utrošku istih dostave izvješće Upravnom odjelu za poljoprivredu, šumarstvo, lovstvo, ribolov i vodoprivredu Istarske županije, O.M. Tita 4, Poreč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la,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GLAVARSTVO ISTARSKE ŽUPAN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ab/>
        <w:t>Predsje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</w:t>
        <w:tab/>
        <w:tab/>
        <w:t>Ivan Jakovč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S.U.I.G. Višnj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Općina Kanfan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Upravni odjel za financije i proračun I.Ž. Pu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razložen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VNI TEMEL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vni temelj za donošenje ovog akta je u odredbama članka 59.i 77. Statuta Istarske županije ("Službene novine Istarske županije br. 6/03 - pročišćeni teks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NOVNA PITANJA KOJA SE RJEŠAVAJU OVIM ATKOM I POSLJEDICE KOJE ĆE NASTUPITI NJEGOVIM DONOŠENJ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i tradicionalnih smotri Istarskog goveda koju organizira SUIG Višnjan u Višnjanu na dan Sv. Magdalene i dan Općine Višnjan 25.07.2004. te Općine Kanfanar na dan "Jakovlje" 31.07.2004. imaju za cilj očuvanje tradicijskih vrijednosti Istarskog prostora, poglavito zaštita i očuvanje Istarskog autohtonog goveda kojemu zbog vrlo malog brojnog stanja prijeti izumiran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ori, aktivnosti i rad uzgajivača Istarskog goveda poduzimaju se radi s jedne strane povećanja brojnog stanja rasplodnih grla kojih ima u Istarskoj županiji svega 185, a s druge strane na povećanju broja istarskih volova (kastrata) kojih u Istarskoj županiji ima svega 43 komada. Tako mali broj grla Istarskog goveda svrstava ovu pasminu u vrlo ugrožene životinjske vrste te su predmetne manifestacije veliki doprinos upravo njegovom očuvanj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cilju pružanja financijskih potpora organizatorima predlaže se Poglavarstvu Istarske županije prihvaćanje predloženog Zaključ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CIJSKA SREDSTVA ZA PROVEDBU OVOG AK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jska sredstva za provedbu ovog akta osigurana su u Proračunu Istarske županije u Razdjelu 0700, Upravni odjel za poljoprivredu, šumarstvo, lovstvo, ribolov i vodoprivredu Pozicija 208 "Tekuće donacije za zaštitu autohtonih pasmina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KST NACRTA AK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metni Zaključak je sastavni dio ovog akt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čel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Milan Antol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40"/>
        </w:tabs>
        <w:ind w:left="21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9:29:00Z</dcterms:created>
  <dc:creator>*</dc:creator>
  <dc:description/>
  <dc:language>en-US</dc:language>
  <cp:lastModifiedBy>*</cp:lastModifiedBy>
  <cp:lastPrinted>2004-07-15T12:26:00Z</cp:lastPrinted>
  <dcterms:modified xsi:type="dcterms:W3CDTF">2004-07-15T10:27:00Z</dcterms:modified>
  <cp:revision>5</cp:revision>
  <dc:subject/>
  <dc:title>                 REPUBLIKA HRVATSKA</dc:title>
</cp:coreProperties>
</file>