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  <w:bCs/>
        </w:rPr>
        <w:t>REPUBLIKA HRVAT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ravni odjel za promet, pomorstvo i veze</w:t>
      </w:r>
    </w:p>
    <w:p>
      <w:pPr>
        <w:pStyle w:val="Normal"/>
        <w:rPr>
          <w:sz w:val="20"/>
        </w:rPr>
      </w:pPr>
      <w:r>
        <w:rPr>
          <w:sz w:val="20"/>
        </w:rPr>
        <w:t>Pazin, M.B. Rašana 2/4, p.p. 40</w:t>
      </w:r>
    </w:p>
    <w:p>
      <w:pPr>
        <w:pStyle w:val="Normal"/>
        <w:rPr/>
      </w:pPr>
      <w:r>
        <w:rPr>
          <w:sz w:val="20"/>
        </w:rPr>
        <w:t>tel:052/621</w:t>
      </w:r>
      <w:r>
        <w:rPr>
          <w:sz w:val="18"/>
        </w:rPr>
        <w:t>- 411, fax:052/624-977</w:t>
      </w:r>
    </w:p>
    <w:p>
      <w:pPr>
        <w:pStyle w:val="Normal"/>
        <w:rPr/>
      </w:pPr>
      <w:r>
        <w:rPr/>
        <w:t>KLASA:342-01/04-01/45</w:t>
      </w:r>
    </w:p>
    <w:p>
      <w:pPr>
        <w:pStyle w:val="Normal"/>
        <w:rPr/>
      </w:pPr>
      <w:r>
        <w:rPr/>
        <w:t>URBROJ:2163-1-04/2-04-20</w:t>
      </w:r>
    </w:p>
    <w:p>
      <w:pPr>
        <w:pStyle w:val="Normal"/>
        <w:rPr/>
      </w:pPr>
      <w:r>
        <w:rPr/>
        <w:t>Pazin, 27. listopada 200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ŽUPANIJSKO POGLAVARS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pu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TRUČNE SLUŽBE ZA POS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KUPŠTINE I POGLAVAR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dmet: Prijedlog rješenje o imenovan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vjerenstva za odabir najpovoljnij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ponude za održavanje županijs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brodske linije "ISTRA 1" na relaci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Rovinj-Poreč-Novigrad-Uma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Poglavarstvo Istarske županije je na sjednici održanoj 26 listopada 2004. godine donijelo Zaključak o objavi javnog natječaja za odabir najpovoljnije ponude za održavanje županijske brodske linije "ISTRA 1" na relaciji Rovinj-Poreč-Novigrad-Umag.</w:t>
      </w:r>
    </w:p>
    <w:p>
      <w:pPr>
        <w:pStyle w:val="Normal"/>
        <w:rPr/>
      </w:pPr>
      <w:r>
        <w:rPr/>
        <w:tab/>
        <w:t>U točki 9. rečenog Zaključka utvrđeno je da će odluku o odabiru najpovoljnijeg ponuditelja donijeti Poglavarstvo Istarske županije na prijedlog Povjerenstva za odabir, te da  će članove Povjerenstva imenovati Poglavarstvo Istarske županije najkasnije u roku 30 dana od dana donošenja rečenog Zaključka.</w:t>
      </w:r>
    </w:p>
    <w:p>
      <w:pPr>
        <w:pStyle w:val="Normal"/>
        <w:rPr/>
      </w:pPr>
      <w:r>
        <w:rPr/>
        <w:tab/>
        <w:t>Temeljem iznijetog u privitku vam dostavljamo Prijedlog rješenja o imenovanju Povjerenstva za odabir, s molbom da isti uvrstite na dnevni red naredne sjednice Poglavarstva Istarske župan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 poštovanjem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ČEL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Grozdana Lovrečić</w:t>
      </w:r>
    </w:p>
    <w:p>
      <w:pPr>
        <w:pStyle w:val="Normal"/>
        <w:rPr>
          <w:u w:val="single"/>
        </w:rPr>
      </w:pPr>
      <w:r>
        <w:rPr>
          <w:u w:val="single"/>
        </w:rPr>
        <w:t>Privitak</w:t>
      </w:r>
    </w:p>
    <w:p>
      <w:pPr>
        <w:pStyle w:val="Normal"/>
        <w:rPr/>
      </w:pPr>
      <w:r>
        <w:rPr/>
        <w:t>- Prijedlog rješenja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a temelju točke 9. Zaključka o objavi javnog natječaja za odabir najpovoljnije ponude za održavanje županijske brodske linije "ISTRA 1" na relaciji Rovinj-Poreč-Novigrad-Umag; Klasa: 342-01/04-01/27, Urbroj: 2163/1-01/8-04-4 od 26. listopada 2004. godine, Poglavarstvo Istarske županije, na sjednici održanoj dana __________ 2004. godine, donijelo 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 J E Š E N J E</w:t>
      </w:r>
    </w:p>
    <w:p>
      <w:pPr>
        <w:pStyle w:val="Normal"/>
        <w:jc w:val="center"/>
        <w:rPr/>
      </w:pPr>
      <w:r>
        <w:rPr/>
        <w:t>o imenovanju Povjerenstva za odabir najpovoljnije ponude</w:t>
      </w:r>
    </w:p>
    <w:p>
      <w:pPr>
        <w:pStyle w:val="Normal"/>
        <w:jc w:val="center"/>
        <w:rPr/>
      </w:pPr>
      <w:r>
        <w:rPr/>
        <w:t>za održavanje županijske brodske linije "ISTRA 1" na relaciji</w:t>
      </w:r>
    </w:p>
    <w:p>
      <w:pPr>
        <w:pStyle w:val="Normal"/>
        <w:jc w:val="center"/>
        <w:rPr/>
      </w:pPr>
      <w:r>
        <w:rPr/>
        <w:t>Rovinj-Poreč-Novigrad-Uma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  <w:tab/>
        <w:t>Imenuje se Povjerenstvo za odabir najpovoljnije ponude za održavanje županijske brodske linije  "ISTRA 1" na relaciji Rovinj-Poreč-Novigrad-Umag, u sastav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DARIO MEZULIĆ, stručni savjetnik u Upravnom odjelu za lokalnu samoupravu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i upravu - predsj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VLADIMIR BANKOVIĆ, pomoćnik pročelnika  Upravnog odjela za promet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pomorstvo i veze -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SERGIO STOJNIĆ, ravnatelj Lučke uprave Umag-Novigrad - čla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ab/>
        <w:t>Povjerenstvo će nakon razmatranja svih ponuda predložiti Poglavarstvu Istarske županije donošenje Odluke o odabiru najpovoljnijeg ponuditelja za održavanje županijske brodske linije "ISTRA 1"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ab/>
        <w:t>Ovo Rješenje stupa na snagu danom donoš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</w:t>
      </w:r>
    </w:p>
    <w:p>
      <w:pPr>
        <w:pStyle w:val="Normal"/>
        <w:rPr/>
      </w:pPr>
      <w:r>
        <w:rPr/>
        <w:t>URBROJ:</w:t>
      </w:r>
    </w:p>
    <w:p>
      <w:pPr>
        <w:pStyle w:val="Normal"/>
        <w:rPr/>
      </w:pPr>
      <w:r>
        <w:rPr/>
        <w:t>Pula,</w:t>
      </w:r>
    </w:p>
    <w:p>
      <w:pPr>
        <w:pStyle w:val="Normal"/>
        <w:jc w:val="center"/>
        <w:rPr/>
      </w:pPr>
      <w:r>
        <w:rPr/>
        <w:t>REPUBLIKA HRVATSKA</w:t>
      </w:r>
    </w:p>
    <w:p>
      <w:pPr>
        <w:pStyle w:val="Normal"/>
        <w:jc w:val="center"/>
        <w:rPr/>
      </w:pPr>
      <w:r>
        <w:rPr/>
        <w:t>ISTARSKA ŽUPANIJA</w:t>
      </w:r>
    </w:p>
    <w:p>
      <w:pPr>
        <w:pStyle w:val="Normal"/>
        <w:jc w:val="center"/>
        <w:rPr/>
      </w:pPr>
      <w:r>
        <w:rPr/>
        <w:t>POGLAVARST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Ivan Jakovčić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8T09:15:00Z</dcterms:created>
  <dc:creator>Marijuca Bozikovic</dc:creator>
  <dc:description/>
  <dc:language>en-US</dc:language>
  <cp:lastModifiedBy>Marijuca Bozikovic</cp:lastModifiedBy>
  <cp:lastPrinted>2004-10-28T11:16:00Z</cp:lastPrinted>
  <dcterms:modified xsi:type="dcterms:W3CDTF">2004-10-28T09:18:00Z</dcterms:modified>
  <cp:revision>1</cp:revision>
  <dc:subject/>
  <dc:title>       </dc:title>
</cp:coreProperties>
</file>