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LASA: 023-01/04-01/119 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8-04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21. rujna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1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PREDMET: Program suradnje Istarske županije i nevladinog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neprofitnog sektora u Istri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nacrt Zaključka Županijskog poglavarstva, te prijedlog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Zaključka Županijske skupštine s obrazloženj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prilogu Vam dostavljamo gore navedene akte radi upućivanja na nadležno</w:t>
      </w:r>
    </w:p>
    <w:p>
      <w:pPr>
        <w:pStyle w:val="Normal"/>
        <w:jc w:val="both"/>
        <w:rPr/>
      </w:pPr>
      <w:r>
        <w:rPr/>
        <w:t xml:space="preserve">postupanje Poglavarstvu i Skupštini Istarske župani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ano Otoč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GA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9. i 77. Statuta Istarske županije («Službene novine Istarske županije» broj 6/03 – pročišćeni tekst), Županijsko poglavarstvo Istarske županije na sjednici održanoj dana ________2004. godine, razmatrajući Program suradnje Istarske županije i nevladinog neprofitnog sektora u Istri donosi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hvaća se nacrt i utvrđuje prijedlog Zaključka o prihvaćanju Programa suradnje Istarske županije i nevladinog neprofitnog sektora u Ist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 iz točke 1. nalazi se u prilogu ovog Zaključka i sastavni je dio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 iz točke 1. ovog Zaključka prosljeđuje se Županijskoj skupštini Istarske županije na raspravu i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izvjestitelja po točki 1., ovog Zaključka na Županijskoj skupštini Istarske županije određuje se v.d. Pročelnik Kabineta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U Puli,_________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6. i 76. Statuta Istarske županije («Službene novine Istarske županije» broj 6/03 – pročišćeni tekst) u postupku razmatranja Programa suradnje Istarske županije i nevladinog neprofitnog sektora u Istri, Županijska skupština Istarske županije na sjednici održanoj dana __________2004. godine donijela je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ća se Program suradnje Istarske županije i nevladinog neprofitnog sektora u Ist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iz točke 1. nalazi se u prilogu ovog Zaključka i sastavni je dio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stupa na snagu osmog dana od dana objave u «Službenim novinama Istarske županij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azin,________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A SKUPŠ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 Županijske skupštine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arske županije</w:t>
      </w:r>
    </w:p>
    <w:p>
      <w:pPr>
        <w:pStyle w:val="Normal"/>
        <w:jc w:val="right"/>
        <w:rPr>
          <w:b/>
          <w:b/>
        </w:rPr>
      </w:pPr>
      <w:r>
        <w:rPr>
          <w:b/>
        </w:rPr>
        <w:t>Stevo Žuf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NI TEMELJ ZA DONOŠENJE OV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ni temelj za donošenje ovog akta sadržan je u člancima 36. i 76. te 59. i 77. Statuta Istarske županije («Službene novine Istarske županije» broj 6/03 – pročišćeni tekst), propisana je nadležnost Skupštine i Poglavarstva za odlučivanje o određenim pitanjima, kao i akti koje u svom radu dono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NOVNA PITANJA KOJA SE RJEŠAVAJU OVIM ZAKLJUČKOM I POSLJEDICE KOJE ĆE NASTUPITI NJEGOV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Zaključkom prihvaća se Program suradnje Istarske županije i nevladinog neprofitnog sektora u Istri, koji se temelji na zajedničkim vrijednostima moderne demokracije i usmjeren je na stvaranje djelotvornih mehanizama koji će unaprijediti odnose između Županije i Sektora. Program je polazna osnova za unapređenje suradnje između Istarske županije i nevladinog, neprofitnog sektora. Njegova operacionalizacija i primjena jedan je od ključnih preduvjeta za demokratizaciju društva i razvoj političke kulture, promicanje ljudskih prava, socijalne solidarnosti, kulturne afirmacije, očuvanje okoliša i promicanje zdravih stilova života, te osnaživanje poduzetničkih potencijala i poticanje održivog razvoja.  Županija i Sektor zalagat će se za njegovu primjenu, te poticati razvoj civilnog društva u Ist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ST NACRTA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a se u prilogu s obrazlože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URADNJE ISTARSKE ŽUPANIJ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LADINOG NEPROFITNOG SEKTORA U IST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AZIŠ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demokratskom poretku sa slobodnom javnošću, pravo i odgovornost izražavanja javnih interesa i metoda njihovih rješenja nije isključivo pravo vlasti i političkih stranaka. To je također pravo svih građana – kako pojedinaca, tako i organiziranih gru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đani okupljeni u organizacijama civilnog društva svojim djelovanjem uspostavljaju dijalog u zajednici i utječu na javnost i njeno povećano sudjelovanje u postupcima odlučivanja. Predstavljanjem i zastupanjem specifičnih potreba građana, marginalnih skupina i manjinskih interesa, doprinose humanizaciji odnosa, razumijevanju različitosti i jačanju tolerancije i suživota kao civilizacijskih dostignuća u Is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irano djelovanje usmjereno na društveno dobro je vrijednost koju treba podržavati, jer solidarnošću – dajući «nešto za ništa» - aktivisti i volonteri uključeni u aktivnosti nevladinih organizacija postaju legitiman partner vlasti, na svim razinama, u definiranju javnog interesa i sudjelovanju u oblikovanju zajednice po mjeri njenih građ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arska županija prihvaća pluralizam kao načelo ustrojstva države i društva koje legitimira građane i građanke da, kroz različite oblike organiziranja i slobodnog udruživanja, oblikuju i javno zastupaju različite interese i potrebe članova zajednice.</w:t>
      </w:r>
    </w:p>
    <w:p>
      <w:pPr>
        <w:pStyle w:val="Normal"/>
        <w:jc w:val="both"/>
        <w:rPr/>
      </w:pPr>
      <w:r>
        <w:rPr/>
        <w:t>Nevladin, neprofitni sektor je prostor okupljanja i razvijanja društvenih i ljudskih potencijala – «socijalnog kapitala» - u kojem civilna djelatnost predstavlja sredstvo demokratizacije odnosa u javnom, političkom i gospodarskom životu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suradnje Istarske županije (u daljnjem tekstu: Županija) i nevladinog, neprofitnog sektora (u daljnjem tekstu: Sektor), temelji se na zajedničkim vrijednostima moderne demokracije i usmjeren je na stvaranje djelotvornih mehanizama koji će unaprijediti odnose između Županije i S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upanijska uprava i nevladin, neprofitni sektor imaju različite uloge i odgovornosti u rješavanju problema i razvoju zajednice u cjelini. Stoga će svoje odnose temeljiti na partnerskom odnosu, transparentnim sporazumima, međusobnom informiranju, te zajedničkom praćenju provođenja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 nevladinih, neprofitnih organizacija  ima nadopunjujuću ulogu u razvoju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arska županija poziva NVO-e da sudjeluju u definiranju javnih potr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S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predstavlja tek opći okvir i podlogu koja će omogućiti unapređenje odnosa Županije i Sektora.</w:t>
      </w:r>
    </w:p>
    <w:p>
      <w:pPr>
        <w:pStyle w:val="Normal"/>
        <w:jc w:val="both"/>
        <w:rPr/>
      </w:pPr>
      <w:r>
        <w:rPr/>
        <w:t>Program nije obvezujući dokument – njegov autoritet temelji se na suradnji Županije i Sektora u njegovoj izradi, provedenoj usaglašavanjem i obostranom potvr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ČELA SURAD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čela suradnje Županije i Sektora temelje se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nerstv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parentnosti rada Županije i Sek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ovisnosti Sek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govornosti za korištenje javnih resur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icanju ravnopravnih mogućnosti za sve, neovisno o nacionalnom i socijalnom podrijetlu, spolu, jeziku, vjeri, svjetonazoru ili političkom uvjere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icanje suživota, tolerancije, nenasilja i aktivnog prihvaćanja različitosti u Is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RUČJA I OBLICI SURAD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gući oblici suradnje Županije i Sektora predviđeni ovim Programom očituju se u slijedećim područj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varanje okvira za djelovanje nevladinog, neprofitnog s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anje mišljenja i sugestija o odlukama i zaključcima koje se donose na Skupštini Istarske županije, a za koje postoji poseban interes NVO-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uključivanje predstavnika nevladinih organizacija u povremena radna tijela Skupštine i Poglavarstva Istarske županije za koje su civilne inicijative zainteresirane u skladu s odredbama Poslovnika Županijske skupštine Istarske župani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ošenje polit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ost prema javnosti općenito, a udruženjima građanki/građana napo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anje sugestija u procesu izrade prijedloga programa Županijskog poglavars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gućnost sudjelovanja u izradi strategije razvoja i mogućnost procjene projekata u koje se ulaže javni 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anje sugestija  u kreiranju županijske politike u području obrazovanja, kulture, socijalne i zdravstvene zaštite, ljudskih prava, unapređenju gospodarskog razvoja i zaštite okoliš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ran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anje sugestija pri izradi kriterija za raspodjelu sredstava iz Županijskog proračuna nositeljima programa iz nevladinog, neprofitnog sek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iranje programa nevladinog, neprofitnog sektora sukladno mogućnostima Županijskog prorač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voj civiln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đansko sudjelovanje (sudjelovanje javnosti) u procesu donošenja odluka i zadovoljavanju potreba u zajedn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icanje i podupiranje samoorganiziranja i dobrovoljnog djelovanja građana i građanki usmjerenog k općoj dobrobiti zajed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voj socijalnog poduzetništva i socijalnog kapitala kao bitne komponente društvenog razvo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icanje socijalno odgovornog poslovnog s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ISTARSKE ŽUPAN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eze Istarske županije po ovom Programu su sli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štivanje neovisnosti S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upiranje samoorganiziranja građana uz uvažavanje slobode izbora oblika organiziranja i načina upravljanja vlastitim poslovi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štivanje prava na pristup informacijama o politici Županije, te davanja primjedbi i prijedloga na predložena rje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r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upanija će sukladno svojim proračunskim mogućnostima osigurati sredstva za provedbu programa nevladinih neprofitnih organizacija i građanskih inicijativa, koja će im se odobriti za najkvalitetnije programe i projekte.</w:t>
      </w:r>
    </w:p>
    <w:p>
      <w:pPr>
        <w:pStyle w:val="Normal"/>
        <w:jc w:val="both"/>
        <w:rPr/>
      </w:pPr>
      <w:r>
        <w:rPr/>
        <w:t>U suradnji s nevladinim organizacijama utvrditi će se kriteriji za raspodjelu sredstava iz Županijskog proračuna temeljem provedenog javnog natječa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ijska podrška onim građanskim inicijativama koje donose nove ideje i nove modele    razvoja ili nove načine rješavanja postojećih problema u zajednici, sukladno mogućnostima proračuna Istarske župani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užanje potpore programima koje će NVO-e upućivati domaćim i međunarodnim fondovima radi sufinanciranja isti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ciranje Sektora za izradu projekata koji će se financirati iz javnih  iz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voj i savjetovan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vjetovanje sa Sektorom o pitanjima koja su od utjecaja za razvoj društva, kako bi organizacije, uz uključivanje javnosti, mogle provesti raspravu sa svojim korisnicima i međusob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imati u obzir specifične potrebe, interese i doprinose onih koji su dio Sektora, a predstavljaju žene, manjinske grupe i društveno isključene (osobe s invalidtetom, socijalno ugrožene, starije osobe, mladi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pređenje kvalitete dje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pređenje kvalitete djelovanja očituje se put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kacija zaposlenih u županijskim upravnim tijelima kako bi bili spremni za kvalitetno i transparentno uspostavljanje partnerskih odnosa s predstavnicima Sek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državanje načela transparentnosti r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šenje poticajnih mjera za razvoj filantropije i dobrovoljnog rada i stvaranje okvira za razvoj demokratskog, socijalnog i solidarnog društva u cjel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e i nadgledanja provođenja Programa prema unaprijed utvrđenim kriterijima definiranim kroz savjeto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adnja sa Sektorom na izradi strategije razvoja civilnog društva u Istri kao uvjeta za djelotvorno nadopunjavanje javnog i nevladinog, neprofitnog sektora u zadovoljavanju potreba građana u zajed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NEVLADINOG NEPROFITNOG SEK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ranje i odgovorn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žavanje visokih standarda upravljanja i odgovornosti u izvršavanju obveza prema zajednici, financijerima i korisnicima u provedbi programa i projekata i podnošenje izvješta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icanje principa transparentnosti i javnosti rada, a posebno kada se rad nevladinih neprofitnih organizacija djelomično ili u potpunosti financira javnim novc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iguranje mogućnosti kontrole utroška sredstava kojima Županija djelomično ili u potpunosti financira programe nevladinog neprofitnog s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voj i savjetovan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uradnji s Županijom poticati mogućnost zapošljavanja u neprofitnom sektoru i razvoj socijalnog gospodars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irati i pitati za mišljenje korisnike usluga, dobrovoljce, članove i podupiruće članove organizacija o aktivnostima i politici koje predlaže Županija ili se daju kao odgovor na njeno traže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govoran odnos prema dostupnim informacijama i dokumentima Župa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pređenje kvalitete dje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icanje i razvijanje suradnje, solidarnosti, socijalne pravde, osobne i društvene odgovornosti, samoorganiziranja i transparentnosti u r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ljučivanje korisnika u razvoj i upravljanje aktivnosti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icanje filantropije, volonterskog rada i aktivnosti usmjerenih ka općem dob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kacija zaposlenih u nevladinom neprofitnom sektoru, aktivista i volontera o mogućnostima razvoja Sektora i međusektorskoj suradn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i nadgledanje provođenja Programa zajedno s Županijom, a sukladno kriterijima utvrđenim kroz savjet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JNJE UNAPREĐENJE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je polazna osnova za unapređenje suradnje Županije i nevladinog, neprofitnog sektora. Županija i Sektor zalagat će se za njegovu primjenu, te poticati razvoj civilnog društva u Is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upanija i predstavnici Sektora jednom godišnje izvršiti će analizu djelovanja u okviru  Programa i o tome će obavijestiti Županijsku skupšt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Županija će pozvati  jedinice lokalne samouprave s područja Istarske županije da u skladu sa specifičnostima svojih lokalnih zajednica, izrade programe suradnje s nevladinim, neprofitnim sektor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39:00Z</dcterms:created>
  <dc:creator>Istarska županija</dc:creator>
  <dc:description/>
  <dc:language>en-US</dc:language>
  <cp:lastModifiedBy>korisnik</cp:lastModifiedBy>
  <cp:lastPrinted>2004-10-13T13:01:00Z</cp:lastPrinted>
  <dcterms:modified xsi:type="dcterms:W3CDTF">2004-10-21T12:34:00Z</dcterms:modified>
  <cp:revision>6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267499</vt:r8>
  </property>
  <property fmtid="{D5CDD505-2E9C-101B-9397-08002B2CF9AE}" pid="3" name="_AuthorEmail">
    <vt:lpwstr>ljiljana.skific@istra-istria.hr</vt:lpwstr>
  </property>
  <property fmtid="{D5CDD505-2E9C-101B-9397-08002B2CF9AE}" pid="4" name="_AuthorEmailDisplayName">
    <vt:lpwstr>Ljiljana Škifić</vt:lpwstr>
  </property>
  <property fmtid="{D5CDD505-2E9C-101B-9397-08002B2CF9AE}" pid="5" name="_EmailSubject">
    <vt:lpwstr>Za poglavarstvo</vt:lpwstr>
  </property>
</Properties>
</file>