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lang w:val="hr-HR"/>
        </w:rPr>
        <w:t>IZVJEŠĆE O RADU UPRAVNOG ODJELA ZA PROSVJETU I KULTUR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lang w:val="hr-HR"/>
        </w:rPr>
        <w:t>U 2004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OCJENA PROČELNIKA O RADU UPRAVNOG ODJELA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svjetu i kulturu IŽ uspješno je izvršio velik dio postavljenih zadaća u skladu 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dlukama Županijske Skupštine IŽ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glavarstva IŽ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Zakona o osnovnom školstvu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Zakona o ustanovama 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godišnjem Programu rada Odjela za 2004. s nastojanjima Istarske županije kao prestižne regije kulture da sufinancira i potiče projekte od posebnog značaja za županiju, koji se izvršavaju temeljem Programa javnih potreba u kulturi te posebnih programa u kulturi. Istarska županija posebni brigu vodi o sufinanciranju programa sportske kulture i razvoja svih vidova sportskih djelatnosti, posebice među mladima i amaterima što se ostvaruje odlukama Skupštine saveza sportova I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sličan način izvršavaju se zadaće prema tehničkoj kulturi poticanjem stvaralaštva i znanja iz tehničke kulture među mladima  a sukladno zaključcima Zajednice tehničke kulture I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 posebnim Odlukama i kriterijima sufinancira materijalne i druge troškove osnovnih i srednjih škola čiji je osnivač, kao i izvršenje kapitalnih ulaganja, investicijskog i tekućeg održavanja školskih objekata iz decentralizacije odnosno iz vlastih sredstava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2. ORGANIZACIJSKA I FUNKCIONALNA STRUKTURA UPRAVN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ODJELA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svjetu i kulturu Istarske županije ima ukupno s pročelnikom 8 djelatnika, a organiziran je bez nižih ustrojstvenih jedinic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 su funkcionalno raspoređeni na slijedećim poslovim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laden Dušman - VSS - pročel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.Vladimir Torbica - VSS - 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Eda Griparić- VSS- stručni savjetnik za ekonomska pit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Ester Duić - VSS - stručni savjetnik za pravna pitan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ario Bilić - VSS stručni savjetnik za prosvjetu i spo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aiana Brumnić - VSS - stručni savjetnik za ekonomska pit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ušan Orbanić - VSS - stručni savjetnik za kapitalnu izgradnju i invest. održavan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laudija Peršić - SSS- administrativni sekret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1. ZAPRIMLJ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07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13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3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5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9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1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1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3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40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5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7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7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6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2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4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01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6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 I/113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 I/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UP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0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2. RIJEŠ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07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13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3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5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9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1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3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40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5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7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7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6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2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2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4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01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6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 I/113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 I/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UPNO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6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2409"/>
        <w:gridCol w:w="2177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REALIZACIJA NEPOSREDNIH ZADATAK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UPANJ REALIZIRANOST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projekata iz Programa javnih potreba u kulturi u 2004. realizirana s 4.170.964,74 kune ili 99,23%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programi u kulturi realiziarani u visini 2.973.616,00 ili 97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i su postigli željeni cilj u valorizaciji projekata visoko kulturnog nivo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lo uspješno, ističu Istru kao regiju kultur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se osiguravaju i transferiraju korisnicima temeljem Odluke Skupštine IŽ te potpisanih ugovor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ješća svih projekata dostavljeno Odjelu i na uvid Komisijama i savjetodavnom odbo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moćnik pročelnika, Savjetodavni odbor i komisije utvrdili pozitivan stupanj realizacij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ješća o ostvarenim projektima su uvjet za razmatranje zahtjeva uz predočenje podataka o utrošku, sredstvima drugih institucija i kulturnu vrijednost projekat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 – ustanove čiji je osnivač Županija i drug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MI Pula za plaće i materijalne troškove, opremu 1.123.656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EMI Pazin za plaće i materijalne troškove, opremu 1.309.022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PKC Grožnjan za plaće i materijalne troškove 180.000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prosincu 2004. održan razgovor s predstavnicima sindikata i Republičkog sindikata djelatnika u kulturi – realizacija će se upotpuniti po dostavi konačnog prijedloga za odlučivanje na predstavničkom tijelu Županij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klađenje financijskih veličina prema radnim mjestima unutar institucija za Poglavarstvo I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e kulturne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veučilišna knjižnica u Puli 417.000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Zvjezdarnica Višnjan 330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Katedra čakavskog sabora Žminj 85.000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HDLU Istre Pula 75.000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HK – Istarski ogranak 50.000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ark Džamonja 40.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po planu i u skladu sa sredstvima koje osiguravaju drugi izvori (JLS, nadležna ministarstva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a se sredstva vežu ugovorima i transferiraju ustanovama u dvanaestinama kao trajna potpora Županije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Časopis Nova Istr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jekat u kontinuitetu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ualnosti istarskih tem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Organum Histria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PUF – Međunarodni kazališni festiva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NK Pula – 10. MKM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editeranski kiparski simpoz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osebni programi uspješno se realiziraju u kontinuitetu – Motovun film festiv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jam knjiga u Ist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estival plesa i neverbalnog kazališ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vigrad festiva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Histria festiva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lysses teat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nshistriaensemb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enciklopedi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Vrlo uspješna realizacija, najviši stupanj vezano uz baštinu revalorizacije orgulja, poticaj kazališnom stvaralaštvu i kiparstvu u kamenu. Osim projekata u kontinuitetu uvode se novi projekti od značaja s tendencijom kontinuiranog praćenja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vezanost s drugim relevantnim oblicima u kulturi oslanjanjem na kvalitetne dosege domaćih autora i međunarodnih susreta, okupljanja mladih stvaratelja i amaterskih kazališta, ostvarenje projekta Bijele ceste i Muzeja kiparstva na otvorenom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se ističu visokim kulturnim vrijednostima sukladno Programu javnih potreba.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motra narodne glazb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ka na prstena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Uspješna smotra istarskih KUD-ova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žavanje tradicionalnih i autohtonih vrijednosti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ulturno i prirodno naslijeđe                          -Sanacija Dvigra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aštela Rota u Momja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aštela u Pazi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aštela u Pul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Kaštela Špital u Gračišć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Fresak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nacija i restauracija odvija se kontinuirano u suradnji s Konzervatorskim odjelom, JLS, nadležnog ministarstva i Regione Vene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ebnim programom restauriraju se objekti iz venecianskog razdoblja sredstvima Regione Veneto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jekti od značaja za međuregionalnu suradnju, autorski projekti i projekti mladi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dostatak osnutka kulturnih agencija i zaklad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zivirati u 2005.g. nakon uhodavanja institucij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europskih fondova u kulturi, sportu i školstv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alno praćenje kretanja na području europskih fondova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nzivirati rad na edukaciji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i decentraliz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terijalni troškovi O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terijalni troškovi SŠ i Učeničkog do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otpuno realizirano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.541.131,7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.173.247,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nedostatna za zadovoljavanje minimalnog standarda, nedostaje pedagoški standard koji propisuje nadležno ministarstvo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 xml:space="preserve">Kapitalna ulaganja u OŠ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pitalna ulaganja u SŠ iz decentralizacij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1.933.52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2.913.740,9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nad standarda – O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nad standarda-  S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4.805.183,3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lang w:val="hr-HR"/>
              </w:rPr>
              <w:t>680.000,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nad standarda – O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nad standarda – S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679.297,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206.300,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atska sjednica o obrazovanju – održa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decentralizacije i uspješnosti ško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ntezivirati rad i upute školskim odborim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ponzori, donatori, JLS i drug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Grad Buzet za OŠ Buzet 4.000.000,00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pćina Medulin za -OŠ Medulin 2.700.0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Grad Novigrad za OŠ 200.0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Grad Vodnjan za OŠ 200.0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objekata u domeni obrazovanj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dba Programa javnih potreba u kulturi i ostali programi u kultur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je u skladu s postavljenim zahtjevima, realizacija vrlo uspješ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 uspješno ocjenio programe i raspored veličina sredstava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 Komisij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ršenja, analiza realizacije novih projekata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 Savjetodavnog odb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efiniranje projekata i predlaganje prema Odjelu odnosno Poglavarstv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bnova Rodne kuće Jurja Dobrile u Ježen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bnova Rodne kuće Mate Balote u Rakl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OŠ Bale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0.000 ku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60.000 ku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0.000 ku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nacija opožarenog krov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ROŠENA SREDSTV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LOŽENJE</w:t>
            </w:r>
          </w:p>
        </w:tc>
      </w:tr>
      <w:tr>
        <w:trPr>
          <w:trHeight w:val="113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vidi prilog (Obrazloženje programa i projekata za 2004.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8. ZAKLJUČAK/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ijekom izvještajne 2004.g. Odjel je obavljao stručne, administrativne, financijske i pravne poslove u okviru svoje nadležnosti, odnosno koordinirao poslove s drugim Upravnim odjelima unutar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iče se uspješna provedba Programa javnih potreba u kulturi i njihova realizacija s dostavom izvješća, praćenje i poticanje programa institucija čiji je osnivač Županija. Od 01.07.2001. Županija putem Upravnog odjela za prosvjetu i kulturu provodi proces decetralizacije u osnovnom i srednjem školstvu preuzimanj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24 osnovne ško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24 srednje škole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Upravni odjel za prosvjetu i kultu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.br:023-01/05-01/0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: 2163/1-05-05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abin, 28.02.2005.                                                        ISTARSKA ŽUPAN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hr-HR"/>
        </w:rPr>
        <w:t>STRUČNA SLUŽBA ZA POSLOV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hr-HR"/>
        </w:rPr>
        <w:t>SKUPŠTINE I POGLAVARS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 A Z I 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 xml:space="preserve">PREDMET: Izvješće o radu Upravnog odjela z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</w:t>
      </w:r>
      <w:r>
        <w:rPr>
          <w:rFonts w:cs="Arial" w:ascii="Arial" w:hAnsi="Arial"/>
          <w:lang w:val="hr-HR"/>
        </w:rPr>
        <w:t>prosvjetu i kulturu IŽ za 2004.g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</w:t>
      </w:r>
      <w:r>
        <w:rPr>
          <w:rFonts w:cs="Arial" w:ascii="Arial" w:hAnsi="Arial"/>
          <w:lang w:val="hr-HR"/>
        </w:rPr>
        <w:t>- dostavlja s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U prilogu dostavljam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- Izvješće o radu Upravnog odjela za prosvjetu i kulturu IŽ za 2004.g.;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- prijedlog Zaključka Poglavarstva IŽ o prihvaćanju Izvješća o radu Upravnog odjela za prosvjetu i kulturu IŽ za 2004.g.;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- prijedlog Odluke Skupštine Istarske županije o usvajanju Izvješća o radu Upravnog odjela za prosvjetu i kulturu IŽ za 2004.g.;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 molimo da predložene akte uvrstite u daljnju procedur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poštovanje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Pročel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hr-HR"/>
        </w:rPr>
        <w:t>Mladen Dušman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 xml:space="preserve">Na temelju članka 59.i 77. Statuta Istarske županije ("Službene novine Istarske županije" br. 2/01) Poglavarstvo Istarske županije razmatrajući Izvješće o radu Upravnog odjela za prosvjetu i kulturu za 2004.g., na svojoj sjednici održanoj dana _______________ 2005.g., donosi slijedeći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hr-HR"/>
        </w:rPr>
        <w:t>ZAKLJUČAK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Prihvaća se Izvješće o radu Upravnog odjela za prosvjetu i kulturu za 2004.g., te  isti čini sastavni dio ovoga Zaključ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Prijedlog iz točke 1. ovog Zaključka dostavlja se Skupštini Istarske županije na razmatranje i usvajan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Ovaj Zaključak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.br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la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Ivan Jakovč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 xml:space="preserve">Na temelju članka 36. i 76. Statuta Istarske županije ("Službene novine Istarske županije" br. 2/01) Skupština Istarske županije razmatrajući Izvješće o radu Upravnog odjela za prosvjetu i kulturu za 2004.g., na svojoj sjednici održanoj dana ________________ 2005. g., donosi slijedeću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Prihvaća se Izvješće o radu Upravnog odjela za prosvjetu i kulturu istarske županije za 2004.g., te isti čini sastavni dio ove Odlu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Ova Odluka stupa na snagu danom donošenja, a objavit će se u Službenim novinama Istarske župan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.br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zin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Stevo Žuf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 PRAVNA OSNOVA ZA DONOŠENJE AKA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dredbama članka 59. i 77. Statuta Istarske županije ("Službene novine Istarske županije" br. 2/01) propisana je nadležnost Poglavarstva da priprema prijedloge općih akata te donosi zaključk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dredbama članka 36. i 76. Statuta Istarske županije ("Službene novine Istarske županije", br. 2/01) propisana je nadležnost Skupštine Istarske županije da donosi odluke i druge opće akte kojima uređuje pitanja iz samoupravnog djelokruga Istarske župan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 OCJENA STANJA I RAZLOZI ZA DONOŠENJE AKA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 navedenim propisima te profesionalnoj odgovornosti u obavljanju poslova iz domene područne (regionalne) samouprave, a temeljem Programa rada Poglavarstva Istarske županije za mandatno razdoblje u dijelu koji se odnosi na djelatnost kulture i prosvjete, Upravni odjel za prosvjetu i kulturu izradio je Izvješće o radu za 2004.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glavarstvo Istarske županije usvojilo je norme ISO standarda te je, shodno tome, izrađeno Izvješće na predviđenim obrascima čime se jasno ističu ostvareni ciljevi rada Odjela za 2004.g., odgovornosti i ovlaštenja za njihovo izvršavanje s utvrđenim rokovima izvr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III. TEKST IZVJEŠĆA O RADU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kst  Izvješća o radu Upravnog odjela za prosvjetu i kulturu Istarske županije sastavni je dio ovog obrazloženja.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8:00Z</dcterms:created>
  <dc:creator>Klaudija Peršić</dc:creator>
  <dc:description/>
  <dc:language>en-US</dc:language>
  <cp:lastModifiedBy>Božidar Rački</cp:lastModifiedBy>
  <cp:lastPrinted>2005-03-01T09:17:00Z</cp:lastPrinted>
  <dcterms:modified xsi:type="dcterms:W3CDTF">2005-03-08T09:36:00Z</dcterms:modified>
  <cp:revision>12</cp:revision>
  <dc:subject/>
  <dc:title>          IZVJEŠĆE O RADU UPRAVNOG ODJELA ZA PROSVJETU I KULTURU</dc:title>
</cp:coreProperties>
</file>