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Na 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m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or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izvođenje radova na</w:t>
      </w:r>
      <w:r>
        <w:rPr/>
        <w:t xml:space="preserve"> dogradnji kotlovnice Srednje škole Mate Blažine u Labinu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đenje radova na dogradnji kotlovnice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rednje škole Mate Blažine 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 godina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40.474,00 kuna.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99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/dio sredstava/, dok će se ostatak osigurati Rebalansom Proračuna IŽ za 2004.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Čedomir Ruž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Ova Odluka stupa na snagu danom donoše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3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ARSKA ŽUPANIJA</w:t>
      </w:r>
    </w:p>
    <w:p>
      <w:pPr>
        <w:pStyle w:val="Normal"/>
        <w:jc w:val="center"/>
        <w:rPr/>
      </w:pPr>
      <w:r>
        <w:rPr>
          <w:sz w:val="24"/>
          <w:szCs w:val="24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van Jakov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RSKA ŽUPANIJ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UPRAVNI ODJEL ZA PROSVJETU I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602-03/04-01/1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2163/1-05/4-04-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, 07.06.2004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 A Z I 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edmet: 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t xml:space="preserve">za pripremu i provedbu postupka nabave za dogradn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otlovnice Srednje škole Mate Blažine u Labinu-do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 štovanj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vita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g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tlovni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nje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abinu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pit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lag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s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din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pit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lag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nje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</w:t>
      </w:r>
      <w:r>
        <w:rPr>
          <w:sz w:val="24"/>
          <w:szCs w:val="24"/>
        </w:rPr>
        <w:t>g</w:t>
      </w:r>
      <w:r>
        <w:rPr>
          <w:sz w:val="24"/>
          <w:szCs w:val="24"/>
          <w:lang w:val="hr-HR"/>
        </w:rPr>
        <w:t xml:space="preserve">. </w:t>
      </w:r>
      <w:r>
        <w:rPr>
          <w:lang w:val="hr-HR"/>
        </w:rPr>
        <w:t xml:space="preserve"> </w:t>
      </w:r>
      <w:r>
        <w:rPr>
          <w:sz w:val="24"/>
          <w:szCs w:val="24"/>
        </w:rPr>
        <w:t>Predme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i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dogradnje</w:t>
      </w:r>
      <w:r>
        <w:rPr>
          <w:sz w:val="24"/>
          <w:szCs w:val="24"/>
          <w:lang w:val="hr-HR"/>
        </w:rPr>
        <w:t xml:space="preserve"> kotlovnice Srednje škole Mate Blažine u Labin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vi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e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vje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ju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z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46:00Z</dcterms:created>
  <dc:creator>ed</dc:creator>
  <dc:description/>
  <dc:language>en-US</dc:language>
  <cp:lastModifiedBy>ed</cp:lastModifiedBy>
  <dcterms:modified xsi:type="dcterms:W3CDTF">2004-06-07T11:19:00Z</dcterms:modified>
  <cp:revision>3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19999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