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2" w:leader="none"/>
          <w:tab w:val="left" w:pos="513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342" w:leader="none"/>
          <w:tab w:val="left" w:pos="513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342" w:leader="none"/>
          <w:tab w:val="left" w:pos="513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</w:t>
      </w:r>
      <w:r>
        <w:rPr>
          <w:rFonts w:cs="Arial" w:ascii="Arial" w:hAnsi="Arial"/>
          <w:b/>
          <w:sz w:val="22"/>
        </w:rPr>
        <w:t>REPUBLIKA HRVATSK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12"/>
        </w:rPr>
      </w:pPr>
      <w:r>
        <w:rPr>
          <w:rFonts w:cs="Arial" w:ascii="Arial" w:hAnsi="Arial"/>
          <w:b/>
          <w:bCs/>
          <w:sz w:val="22"/>
          <w:szCs w:val="12"/>
        </w:rPr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STARSKA ŽUPANIJA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Upravni odjel za zdravstvo, 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socijalnu skrb i rad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lasa: 550-01/03-01/3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rbroj: 2163/1-06/1-04-33</w:t>
      </w:r>
    </w:p>
    <w:p>
      <w:pPr>
        <w:pStyle w:val="TextBody"/>
        <w:rPr/>
      </w:pPr>
      <w:r>
        <w:rPr/>
        <w:t xml:space="preserve">Pula, 09. lipnja 2004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ŽUPANIJSKO POGLAVARSTVO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STARSKE ŽUPANIJE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utem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tručne službe za poslove 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</w:rPr>
        <w:t>Skupštine i Poglavarstva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zin, Dršćevka 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edmet: Prijedlog zaključka o prihvaćanju Izvješća Povjerenstva za suzbijanje </w:t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zlouporabe droga Istarske županije za 2003. godinu</w:t>
      </w:r>
    </w:p>
    <w:p>
      <w:pPr>
        <w:pStyle w:val="Normal"/>
        <w:ind w:left="888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ijeloteksta2"/>
        <w:rPr/>
      </w:pPr>
      <w:r>
        <w:rPr/>
        <w:tab/>
        <w:t>Priloženo Vam dostavljamo prijedlog zaključka o prihvaćanju Izvješća Povjerenstva za suzbijanje zlouporabe droga Istarske županije za 2003. godinu, s obrazloženjem, te Vas molimo da isto uvrstite na dnevni red naredne sjednice Poglavarstva Istarske županij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 poštovanjem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956" w:firstLine="708"/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PROČELNICA</w:t>
      </w:r>
    </w:p>
    <w:p>
      <w:pPr>
        <w:pStyle w:val="TextBody"/>
        <w:ind w:left="5664" w:firstLine="708"/>
        <w:rPr/>
      </w:pPr>
      <w:r>
        <w:rPr/>
        <w:t>prim.dr. Romanita Rojnić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rilog:</w:t>
      </w:r>
    </w:p>
    <w:p>
      <w:pPr>
        <w:pStyle w:val="TextBody"/>
        <w:rPr/>
      </w:pPr>
      <w:r>
        <w:rPr/>
        <w:t>-Izvješć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Na temelju članka 59. Statuta Istarske županije («Službene novine Istarske županije», br. 6/03-pročišćeni tekst) Poglavarstvo Istarske županije na sjednici održanoj dana ……….., donijelo j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 A K LJ U Č A K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1. Prihvaća se izvješće Povjerenstva za suzbijanje zlouporabe droga Istarske županije, o radu Povjerenstva u 2003. godini i stanju ovisnosti o drogama na području Istarske županije u 2003. godini, te isto čini sastavni dio ovoga zaključka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>2. Ovaj zaključak stupa na snagu danom donošenj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amoIspravak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LASA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RBROJ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ula,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PUBLIKA HRVATSKA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STARSKA ŽUPANIJA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GLAVARSTVO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8" w:firstLine="708"/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 xml:space="preserve"> </w:t>
        <w:tab/>
        <w:tab/>
        <w:tab/>
        <w:tab/>
        <w:tab/>
        <w:tab/>
        <w:t>PREDSJEDNIK</w:t>
      </w:r>
    </w:p>
    <w:p>
      <w:pPr>
        <w:pStyle w:val="Normal"/>
        <w:ind w:left="5664" w:firstLine="708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van Jakovčić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amoIspravak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staviti: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</w:t>
        <w:tab/>
        <w:t>Povjerenstva za suzbijanje zlouporabe droga Istarske županije</w:t>
      </w:r>
    </w:p>
    <w:p>
      <w:pPr>
        <w:pStyle w:val="Normal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 /p predsjednika, Ante Ivančić, dr.med.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</w:t>
        <w:tab/>
        <w:t>Istarska županije</w:t>
      </w:r>
    </w:p>
    <w:p>
      <w:pPr>
        <w:pStyle w:val="Normal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pravni odjel za zdravstvo, socijalnu skrb i rad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</w:t>
        <w:tab/>
        <w:t>Arhiva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b r a z l o ž e nj 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I  PRAVNA OSNOVA ZA DONOŠENJE ZAKLJUČK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ravna osnova sadržana je u odluci Poglavarstva Istarske županije o imenovanju Županijskog povjerenstva za suzbijanje zlouporabe opojnih droga, Klasa: 013-02/99-01/17, Urbroj: 2163/1-01-99-2 od 29.06.1999. godine, kojom je propisana obveza Povjerenstva za davanje godišnjih izvješća o svome radu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II  OCJENA STANJA I RAZLOZI ZA DONOŠENJE ZAKLJUČK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Županijsko povjerenstvo za suzbijanje zlouporabe opojnih droga dostavilo je izvješće o radu Povjerenstva u 2003. godini, kao i prikaz stanja ovisnosti o drogama na području Istarske županije u 2003. godini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Izvješće sadrži sve elemente potrebne za njegovo razmatranje i odlučivanje o prihvatu, pa se isto dostavlja Poglavarstvu Istarske županije kao sastavni dio ovoga prijedlog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III  TEKST PRIJEDLOGA ZAKLJUČK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/>
        <w:tab/>
        <w:t>Tekst prijedloga zaključka sastavni je dio ovoga obrazloženj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moIspravak">
    <w:name w:val="SamoIsprava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ijeloteksta2">
    <w:name w:val="Tijelo teksta 2"/>
    <w:basedOn w:val="Normal"/>
    <w:qFormat/>
    <w:pPr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9T07:19:00Z</dcterms:created>
  <dc:creator>korisnik</dc:creator>
  <dc:description/>
  <dc:language>en-US</dc:language>
  <cp:lastModifiedBy>korisnik</cp:lastModifiedBy>
  <cp:lastPrinted>2004-06-09T10:04:00Z</cp:lastPrinted>
  <dcterms:modified xsi:type="dcterms:W3CDTF">2004-06-09T08:05:00Z</dcterms:modified>
  <cp:revision>7</cp:revision>
  <dc:subject/>
  <dc:title>REPUBLIKA HRVATSKA</dc:title>
</cp:coreProperties>
</file>