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održivi razvoj</w:t>
      </w:r>
    </w:p>
    <w:p>
      <w:pPr>
        <w:pStyle w:val="Normal"/>
        <w:rPr>
          <w:rFonts w:cs="Arial"/>
        </w:rPr>
      </w:pPr>
      <w:r>
        <w:rPr>
          <w:rFonts w:cs="Arial"/>
        </w:rPr>
        <w:t>Odsjek za pomorstvo, promet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 B. Rašana 2/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6-01/3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8/1-06-02</w:t>
      </w:r>
    </w:p>
    <w:p>
      <w:pPr>
        <w:pStyle w:val="Normal"/>
        <w:jc w:val="both"/>
        <w:rPr/>
      </w:pPr>
      <w:r>
        <w:rPr>
          <w:rFonts w:cs="Arial"/>
        </w:rPr>
        <w:t>Pazin, 15. ožujak 2006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>Predmet: Suglasnost Lučkoj upravi Rabac na potpisivanje Dodatka br. 1 Ugovoru o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izvođenju radova na produženju obalnog zida u luci Rabac sa izvođačem </w:t>
      </w:r>
      <w:r>
        <w:rPr>
          <w:rFonts w:cs="Arial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 </w:t>
      </w:r>
      <w:r>
        <w:rPr>
          <w:rFonts w:cs="Arial"/>
          <w:b/>
          <w:szCs w:val="22"/>
        </w:rPr>
        <w:t>radova "SUN ADRIA" d.o.o. iz Rijek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v.d. PROČELNIK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 xml:space="preserve">     Josip Zidarić, dipl.ing.arh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/>
          <w:szCs w:val="22"/>
        </w:rPr>
        <w:t>Prijedlog Dodatka br.1. Ugovora.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snovni Ugovor.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Na temelju članka 59. i 77. Statuta Istarske županije (“Službene novine Istarske županije”, br. 6/03 -  pročišćeni tekst) i članka 16. točke 16. Statuta Lučke uprave Rabac, Poglavarstvo Istarske županije na sjednici održanoj dana ....................2006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 xml:space="preserve">1. Daje se suglasnost Lučkoj upravi Rabac na potpisivanje Dodatka br. 1 Ugovoru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o izvođenju radova na produženju obalnog zida u luci Rabac sa izvođačem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</w:t>
      </w:r>
      <w:r>
        <w:rPr>
          <w:rFonts w:cs="Arial"/>
          <w:szCs w:val="22"/>
        </w:rPr>
        <w:t>radova "SUN ADRIA" d.o.o. iz Rijek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la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rbroj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l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Pravni temelj za donošenje ovog Zaključka jesu članci 59. i 77. Statuta Istarske županije (“Službene novine Istarske županije”, br. 6/03 - pročišćeni tekst) i članak 16. točka 16. Statuta Lučke uprave Rabac kojim je propisano da Upravno vijeće odlučuje o uzimanju zajmova, prodaji i kupnji stvari i prava samostalno do 200.000,00 kn vrijednosti pojedinačnog posla ili ugovora, a iznad tog iznosa uz suglasnost Županijskog Poglavarstv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vim Zaključkom Poglavarstvo Istarske županije daje suglasnost Lučkoj upravi Rabac na potpisivanje Dodatka br. 1 Ugovoru o izvođenju radova na produženju obalnog zida u luci Rabac sa izvođačem radova "SUN ADRIA" d.o.o. iz Rijek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Lučka uprava Rabac je  2005. godine započela sa radovima na produženju obalnog zida u luci Rabac. Vrijednost potpisanog Ugovora sa "SUN ADRIA" d.o.o. iz Rijeke kao izvođačem radova je </w:t>
      </w:r>
      <w:r>
        <w:rPr/>
        <w:t>10.380.811,12 kn + PDV. Osnovnim Ugovorom bili su ugovoreni radovi za 2005. godinu u iznosu od 2.000.000,00 kn koji su i izvedeni. Stavkom 5. članka 6. Ugovora propisano je da će se nastavak radova ugovarati putem dodataka Ugovoru.</w:t>
      </w:r>
    </w:p>
    <w:p>
      <w:pPr>
        <w:pStyle w:val="Normal"/>
        <w:jc w:val="both"/>
        <w:rPr/>
      </w:pPr>
      <w:r>
        <w:rPr/>
        <w:tab/>
        <w:t xml:space="preserve">Dodatkom br. 1. Ugovoru o izvođenju radova ugovara se II faza izgradnje obalnog zida u luci Rabac u vrijednosti od 2.000.000,00 kn uključujući i PDV. </w:t>
      </w:r>
    </w:p>
    <w:p>
      <w:pPr>
        <w:pStyle w:val="Normal"/>
        <w:jc w:val="both"/>
        <w:rPr/>
      </w:pPr>
      <w:r>
        <w:rPr/>
        <w:tab/>
        <w:t xml:space="preserve">Financijska sredstva za izvođenje II faze radova na produženju obalnog zida u luci Rabac </w:t>
      </w:r>
      <w:r>
        <w:rPr>
          <w:rFonts w:cs="Arial"/>
          <w:szCs w:val="22"/>
        </w:rPr>
        <w:t xml:space="preserve">osigurana su Proračunom </w:t>
      </w:r>
      <w:r>
        <w:rPr/>
        <w:t>Istarske županije za 2006. godinu s pozicije 521 - Kapitalna donacija u lučku infrastrukturu.</w:t>
      </w:r>
      <w:r>
        <w:rPr>
          <w:rFonts w:cs="Arial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 xml:space="preserve">Temeljem navedenog, predlaže se Poglavarstvu Istarske županije davanje suglasnosti Lučkoj upravi Rabac na potpisivanje predmetnog Ugovora.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Tekst Prijedloga Dodatka br.1. Ugovoru, tekst osnovnog Ugovora i tekst Prijedloga Zaključka dostavljen je u privitku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 xml:space="preserve">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35:00Z</dcterms:created>
  <dc:creator>drudela</dc:creator>
  <dc:description/>
  <dc:language>en-US</dc:language>
  <cp:lastModifiedBy>drudela</cp:lastModifiedBy>
  <cp:lastPrinted>2006-03-15T14:16:00Z</cp:lastPrinted>
  <dcterms:modified xsi:type="dcterms:W3CDTF">2006-03-22T10:36:00Z</dcterms:modified>
  <cp:revision>9</cp:revision>
  <dc:subject/>
  <dc:title>      REPUBLIKA HRVATSKA</dc:title>
</cp:coreProperties>
</file>