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 xml:space="preserve">REPUBLIKA HRVATSKA </w:t>
      </w:r>
    </w:p>
    <w:p>
      <w:pPr>
        <w:pStyle w:val="Normal"/>
        <w:ind w:left="720" w:hanging="0"/>
        <w:rPr>
          <w:rFonts w:ascii="Arial" w:hAnsi="Arial" w:cs="Arial"/>
          <w:b/>
          <w:b/>
          <w:bCs/>
          <w:sz w:val="22"/>
        </w:rPr>
      </w:pPr>
      <w:r>
        <w:rPr>
          <w:rFonts w:cs="Arial" w:ascii="Arial" w:hAnsi="Arial"/>
          <w:b/>
          <w:bCs/>
          <w:sz w:val="22"/>
        </w:rPr>
        <w:t xml:space="preserve">ISTARSKA ŽUPANIJA </w:t>
      </w:r>
    </w:p>
    <w:p>
      <w:pPr>
        <w:pStyle w:val="Normal"/>
        <w:ind w:left="720" w:hanging="0"/>
        <w:rPr>
          <w:rFonts w:ascii="Arial" w:hAnsi="Arial" w:cs="Arial"/>
          <w:b/>
          <w:b/>
          <w:bCs/>
          <w:sz w:val="22"/>
        </w:rPr>
      </w:pPr>
      <w:r>
        <w:rPr>
          <w:rFonts w:cs="Arial" w:ascii="Arial" w:hAnsi="Arial"/>
          <w:b/>
          <w:bCs/>
          <w:sz w:val="22"/>
        </w:rPr>
        <w:t xml:space="preserve">POGLAVARSTVO </w:t>
      </w:r>
    </w:p>
    <w:p>
      <w:pPr>
        <w:pStyle w:val="Normal"/>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t>Klasa: 301-01/04-01/01</w:t>
      </w:r>
    </w:p>
    <w:p>
      <w:pPr>
        <w:pStyle w:val="Normal"/>
        <w:ind w:left="720" w:hanging="0"/>
        <w:rPr>
          <w:rFonts w:ascii="Arial" w:hAnsi="Arial" w:cs="Arial"/>
          <w:sz w:val="22"/>
        </w:rPr>
      </w:pPr>
      <w:r>
        <w:rPr>
          <w:rFonts w:cs="Arial" w:ascii="Arial" w:hAnsi="Arial"/>
          <w:sz w:val="22"/>
        </w:rPr>
        <w:t>Urbroj: 2163/1-01/4-04-5</w:t>
      </w:r>
    </w:p>
    <w:p>
      <w:pPr>
        <w:pStyle w:val="Normal"/>
        <w:ind w:left="720" w:hanging="0"/>
        <w:rPr>
          <w:rFonts w:ascii="Arial" w:hAnsi="Arial" w:cs="Arial"/>
          <w:sz w:val="22"/>
        </w:rPr>
      </w:pPr>
      <w:r>
        <w:rPr>
          <w:rFonts w:cs="Arial" w:ascii="Arial" w:hAnsi="Arial"/>
          <w:sz w:val="22"/>
        </w:rPr>
        <w:t xml:space="preserve">Pula, 6. srpnja 2004.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b/>
        <w:tab/>
        <w:tab/>
        <w:tab/>
        <w:tab/>
        <w:tab/>
        <w:tab/>
        <w:t xml:space="preserve">SKUPŠTINA ISTARSKE ŽUPANIJE </w:t>
      </w:r>
    </w:p>
    <w:p>
      <w:pPr>
        <w:pStyle w:val="Normal"/>
        <w:rPr>
          <w:rFonts w:ascii="Arial" w:hAnsi="Arial" w:cs="Arial"/>
          <w:b/>
          <w:b/>
          <w:bCs/>
          <w:sz w:val="22"/>
        </w:rPr>
      </w:pPr>
      <w:r>
        <w:rPr>
          <w:rFonts w:cs="Arial" w:ascii="Arial" w:hAnsi="Arial"/>
          <w:b/>
          <w:bCs/>
          <w:sz w:val="22"/>
        </w:rPr>
        <w:tab/>
        <w:tab/>
        <w:tab/>
        <w:tab/>
        <w:tab/>
        <w:tab/>
        <w:tab/>
        <w:t xml:space="preserve">n/r. Predsjednika </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 xml:space="preserve">52000 P A Z I N  </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REDMET :</w:t>
        <w:tab/>
        <w:t xml:space="preserve"> Program privatizacije dijela Trgovačkog društva "Vodoprivreda" d.o.o. </w:t>
      </w:r>
    </w:p>
    <w:p>
      <w:pPr>
        <w:pStyle w:val="Normal"/>
        <w:ind w:left="720" w:firstLine="720"/>
        <w:jc w:val="both"/>
        <w:rPr>
          <w:rFonts w:ascii="Arial" w:hAnsi="Arial" w:cs="Arial"/>
          <w:b/>
          <w:b/>
          <w:bCs/>
          <w:sz w:val="22"/>
        </w:rPr>
      </w:pPr>
      <w:r>
        <w:rPr>
          <w:rFonts w:cs="Arial" w:ascii="Arial" w:hAnsi="Arial"/>
          <w:b/>
          <w:bCs/>
          <w:sz w:val="22"/>
        </w:rPr>
        <w:t xml:space="preserve">Novigrad, društva za projektiranje, izgradnju i održavanje </w:t>
      </w:r>
    </w:p>
    <w:p>
      <w:pPr>
        <w:pStyle w:val="Normal"/>
        <w:ind w:left="720" w:firstLine="720"/>
        <w:jc w:val="both"/>
        <w:rPr>
          <w:rFonts w:ascii="Arial" w:hAnsi="Arial" w:cs="Arial"/>
          <w:b/>
          <w:b/>
          <w:bCs/>
          <w:sz w:val="22"/>
        </w:rPr>
      </w:pPr>
      <w:r>
        <w:rPr>
          <w:rFonts w:cs="Arial" w:ascii="Arial" w:hAnsi="Arial"/>
          <w:b/>
          <w:bCs/>
          <w:sz w:val="22"/>
        </w:rPr>
        <w:t xml:space="preserve">hidrograđevinskih objekata i građevinarstvo </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 xml:space="preserve">Na temelju čl. 59. i 77. Statuta Istarske županije ("Službene novine Istarske županije", broj 6/03 - pročišćeni tekst), Poglavarstvo Istarske županije na sjednici održanoj dana 6. srpnja 2004. godine donosi </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Z A K L J U Č A K</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 Prihvaća se nacrt i utvrđuje Prijedlog Programa privatizacije dijela Trgovačkog društva "Vodoprivreda" d.o.o. Novigrad, društva za projektiranje, izgradnju i održavanje hidrograđevinskih objekata i građevinarstvo.</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Akt iz točke 1. ovog Zaključka upućuje se na razmatranje i usvajanje Skupštini Istarske županij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Akt iz točke 1. ovog Zaključka sastavni je dio istog.</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4. Za izvjestitelja po točki 1., a vezano za točku 2. ovog Zaključka zadužuje se Milan Antolović, pročelnik Upravnog odjela za poljoprivredu, šumarstvo, lovstvo, ribolov i vodoprivredu Istarske županij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ab/>
        <w:tab/>
        <w:tab/>
        <w:tab/>
        <w:tab/>
        <w:t xml:space="preserve">Potpredsjednik Poglavarstva </w:t>
      </w:r>
    </w:p>
    <w:p>
      <w:pPr>
        <w:pStyle w:val="Normal"/>
        <w:ind w:firstLine="720"/>
        <w:jc w:val="both"/>
        <w:rPr>
          <w:rFonts w:ascii="Arial" w:hAnsi="Arial" w:cs="Arial"/>
          <w:sz w:val="22"/>
        </w:rPr>
      </w:pPr>
      <w:r>
        <w:rPr>
          <w:rFonts w:cs="Arial" w:ascii="Arial" w:hAnsi="Arial"/>
          <w:sz w:val="22"/>
        </w:rPr>
        <w:tab/>
        <w:tab/>
        <w:tab/>
        <w:tab/>
        <w:tab/>
        <w:tab/>
        <w:tab/>
        <w:t xml:space="preserve">        Istarske županije </w:t>
      </w:r>
    </w:p>
    <w:p>
      <w:pPr>
        <w:pStyle w:val="Normal"/>
        <w:ind w:firstLine="720"/>
        <w:jc w:val="both"/>
        <w:rPr>
          <w:rFonts w:ascii="Arial" w:hAnsi="Arial" w:cs="Arial"/>
          <w:sz w:val="22"/>
        </w:rPr>
      </w:pPr>
      <w:r>
        <w:rPr>
          <w:rFonts w:cs="Arial" w:ascii="Arial" w:hAnsi="Arial"/>
          <w:sz w:val="22"/>
        </w:rPr>
        <w:tab/>
        <w:tab/>
        <w:tab/>
        <w:tab/>
        <w:tab/>
        <w:tab/>
        <w:tab/>
        <w:tab/>
        <w:t xml:space="preserve">Marin Brkarić </w:t>
      </w:r>
    </w:p>
    <w:p>
      <w:pPr>
        <w:pStyle w:val="Normal"/>
        <w:ind w:firstLine="720"/>
        <w:jc w:val="both"/>
        <w:rPr>
          <w:rFonts w:ascii="Arial" w:hAnsi="Arial" w:cs="Arial"/>
          <w:sz w:val="22"/>
        </w:rPr>
      </w:pPr>
      <w:r>
        <w:rPr>
          <w:rFonts w:cs="Arial" w:ascii="Arial" w:hAnsi="Arial"/>
          <w:sz w:val="22"/>
        </w:rPr>
        <w:tab/>
        <w:tab/>
        <w:tab/>
        <w:tab/>
        <w:tab/>
        <w:tab/>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Na temelju čl. 36. Statuta Istarske županije ("Službene novine", broj 6/03 - pročišćeni tekst) i čl.  4.  Odluke o izmjenama i dopunama Odluke o privatizaciji Trgovačkog društva "Vodoprivreda " društva za projektiranje, izgradnju i održavanje hidrograđevinskih objekata i građevinarstvo, d.o.o. Novigrad, Županijska skupština Istarske županije na svojoj sjednici održanoj dana      2004. godine donosi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ind w:firstLine="720"/>
        <w:jc w:val="center"/>
        <w:rPr>
          <w:rFonts w:ascii="Arial" w:hAnsi="Arial" w:cs="Arial"/>
          <w:b/>
          <w:b/>
          <w:bCs/>
          <w:sz w:val="22"/>
        </w:rPr>
      </w:pPr>
      <w:r>
        <w:rPr>
          <w:rFonts w:cs="Arial" w:ascii="Arial" w:hAnsi="Arial"/>
          <w:b/>
          <w:bCs/>
          <w:sz w:val="22"/>
        </w:rPr>
        <w:t>PROGRAM PRIVATIZACIJE DIJELA TRGOVAČKOG DRUŠTVA "VODOPRIVREDA" D.O.O. NOVIGRAD, DRUŠTVA ZA PROJEKTIRANJE, IZGRADNJU I ODRŽAVANJE HIDROGRAĐEVINSKIH OBJEKATA I GRAĐEVINARSTVO</w:t>
      </w:r>
    </w:p>
    <w:p>
      <w:pPr>
        <w:pStyle w:val="Normal"/>
        <w:ind w:firstLine="720"/>
        <w:jc w:val="center"/>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t xml:space="preserve">I UVODNE ODREDBE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Program privatizacije dijela Trgovačkog društva "Vodoprivreda" d.o.o. Novigrad, društva za projektiranje, izgradnju i održavanje hidrograđevinskih objekata i građevinarstvo, Antenal 10, upisan u sudski registar Trgovačkog suda u Rijeci s MBS 040037903  (u daljnjem tekstu: Program) smatra se sastavnim dijelom Odluke o izmjenama i dopunama Odluke o privatizaciji Trgovačkog društva "Vodoprivreda " d.o.o., Novigrad društva za projektiranje, izgradnju i održavanje hidrograđevinskih objekata i građevinarstvo (u daljnjem tekstu: Društvo).</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Programom se određuje napose postupak za kupnju udjela, krug osoba koje su ovlaštene podnijeti ponudu za kupnju udjela, odnosno krug osoba koji je ovlašten ostvariti prava prvokupa, ostvarivanje jednakog prava stjecanja udjela, prava na popust, prava na obročnu otplatu kupoprodajne cijene, nadležnost za rješavanje sporova, prava i obveze sudionika privatizacije.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t xml:space="preserve">II NAČIN PRIVATIZACIJE I POZIV ZA KUPNJU UDJELA </w:t>
      </w:r>
    </w:p>
    <w:p>
      <w:pPr>
        <w:pStyle w:val="Normal"/>
        <w:ind w:firstLine="720"/>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laboratom o procjeni vrijednosti, izrađenom po tvrtki REVIS d.o.o., za reviziju, konzalting i računovodstvene usluge, Pula od prosinca 1997. godine utvrđen je temeljni kapital u iznosu od 4.149.578,00 kuna (slovima: četirimilijunastočetrdesetdevettisućapetstosedamdesetosam kuna) koji je podijeljen na 4.149 (četiritisućestočetrdesetdevet) redovnih udjela na ime, od kojih svaki glasi na 1.000,00 kuna (slovima: tisućukuna).</w:t>
      </w:r>
    </w:p>
    <w:p>
      <w:pPr>
        <w:pStyle w:val="Normal"/>
        <w:ind w:firstLine="720"/>
        <w:rPr>
          <w:rFonts w:ascii="Arial" w:hAnsi="Arial" w:cs="Arial"/>
          <w:sz w:val="22"/>
        </w:rPr>
      </w:pPr>
      <w:r>
        <w:rPr>
          <w:rFonts w:cs="Arial" w:ascii="Arial" w:hAnsi="Arial"/>
          <w:sz w:val="22"/>
        </w:rPr>
        <w:t>Odlukom o privatizaciji trgovačkog društva "Vodoprivreda" d.o.o. Novigrad Klasa: 325-01/98-01/07, Urbroj: 2163/1-01-98-9  od 27. travnja 1998. godine  privatizirano je 71% temeljnog kapitala.</w:t>
      </w:r>
    </w:p>
    <w:p>
      <w:pPr>
        <w:pStyle w:val="Normal"/>
        <w:ind w:firstLine="720"/>
        <w:rPr>
          <w:rFonts w:ascii="Arial" w:hAnsi="Arial" w:cs="Arial"/>
          <w:sz w:val="22"/>
        </w:rPr>
      </w:pPr>
      <w:r>
        <w:rPr>
          <w:rFonts w:cs="Arial" w:ascii="Arial" w:hAnsi="Arial"/>
          <w:sz w:val="22"/>
        </w:rPr>
        <w:t xml:space="preserve">Ovim postupkom privatizacije obuhvaća će se preostalih 29% ukupnog temeljnog kapitala Društva.  </w:t>
      </w:r>
    </w:p>
    <w:p>
      <w:pPr>
        <w:pStyle w:val="Normal"/>
        <w:ind w:firstLine="720"/>
        <w:rPr>
          <w:rFonts w:ascii="Arial" w:hAnsi="Arial" w:cs="Arial"/>
          <w:sz w:val="22"/>
        </w:rPr>
      </w:pPr>
      <w:r>
        <w:rPr>
          <w:rFonts w:cs="Arial" w:ascii="Arial" w:hAnsi="Arial"/>
          <w:sz w:val="22"/>
        </w:rPr>
        <w:t>Privatizacija će se provesti prodajom putem javne dražbe 29% temeljnog kapitala Društva u ukupnoj nominalnoj vrijednosti od 1.203.000,00 kuna (slovima: jedanmilijundvijestotritisuće kuna), što čini 1.203 (tisućudvijestotri) udjela u nominalnoj vrijednosti od 1.000,00 kuna svaki što čini početnu cijenu za javni natječaj.</w:t>
      </w:r>
    </w:p>
    <w:p>
      <w:pPr>
        <w:pStyle w:val="Normal"/>
        <w:ind w:firstLine="720"/>
        <w:rPr>
          <w:rFonts w:ascii="Arial" w:hAnsi="Arial" w:cs="Arial"/>
          <w:sz w:val="22"/>
        </w:rPr>
      </w:pPr>
      <w:r>
        <w:rPr>
          <w:rFonts w:cs="Arial" w:ascii="Arial" w:hAnsi="Arial"/>
          <w:sz w:val="22"/>
        </w:rPr>
        <w:t>Prilikom prodaje naprijed naznačenih poslovnih udjela pravo prvenstvene kupnje  imaju udjeličari Društva uz uvjet da prihvate postignutu tržišnu vrijednost za svaki udio, po načelu jednakog stjecanja.</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Zaposleni i ranije zaposleni djelatnici ostvaruju pravo na obročnu otplatu udjela na rok od 20 (dvadeset) godina sa kamatom u visini eskontne stope Hrvatske narodne banke na način da prvu ratu ponuđene cijene uplate na žiro-račun Istarske županije prije sklapanja Ugovora o prodaji udjela, dok su ostale fizičke i pravne osobe, najpovoljniji ponuđači, dužni ukupnu ponuđenu cijenu platiti na žiro-račun Istarske županije br. 2407000-1800018003 kod Nove banke d.d.  prije sklapanja Ugovora o prodaji udjela. </w:t>
      </w:r>
    </w:p>
    <w:p>
      <w:pPr>
        <w:pStyle w:val="Normal"/>
        <w:rPr>
          <w:rFonts w:ascii="Arial" w:hAnsi="Arial" w:cs="Arial"/>
          <w:sz w:val="22"/>
        </w:rPr>
      </w:pPr>
      <w:r>
        <w:rPr>
          <w:rFonts w:cs="Arial" w:ascii="Arial" w:hAnsi="Arial"/>
          <w:sz w:val="22"/>
        </w:rPr>
        <w:tab/>
        <w:t>Zaposleni i ranije zaposleni ostvaruju pravo na popust za prijevremenu otplatu temeljem odredbi čl. 21a Zakona o pretvorbi društvenih poduzeća ("Narodne novine", broj 19/91, 83/92, 84/92, 94/93, 2/94, 9/95, 21/96 i 118/99) i čl. 32.  Zakona o privatizaciji ("Narodne novine", br. 21/96, 71/97 i 16/98 - vjerodostojno tumačenje i 73/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t>III OSOBE KOJE MOGU SUDJELOVATI PRI KUPNJI UDJEL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Pri kupnji udjela mogu sudjelovati sve fizičke i pravne osobe koje su prema važećim propisima ovlaštene podnijeti ponudu za kupnju udjela,  uz poštivanje prava prvokupa članova Društva - udjeličara te ostvarivanje prava jednakog stjecanja udjela uvažavajući način stjecanja udjela kojeg reguliraju odredbe čl. 12-15 Društvenog ugovora  o osnivanju društva Vodoprivreda d.o.o. (pročišćeni tekst) Broj: 01-58/1-12-02 od 25.04. 2002. godine. </w:t>
        <w:tab/>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Zaposleni i ranije zaposleni ostvaruju mogućnost otkupa udjela na otplatu uz obročnu otplatu do najviše 20 (dvadeset) godina sa kamatom u visini eskontne stope Hrvatske Narodne banke. </w:t>
      </w:r>
    </w:p>
    <w:p>
      <w:pPr>
        <w:pStyle w:val="Normal"/>
        <w:jc w:val="center"/>
        <w:rPr>
          <w:rFonts w:ascii="Arial" w:hAnsi="Arial" w:cs="Arial"/>
          <w:sz w:val="22"/>
        </w:rPr>
      </w:pPr>
      <w:r>
        <w:rPr>
          <w:rFonts w:cs="Arial" w:ascii="Arial" w:hAnsi="Arial"/>
          <w:sz w:val="22"/>
        </w:rPr>
        <w:t>Članak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aposleni i ranije zaposleni ostvaruju pravo na popust za prijevremenu otplatu temeljem odredbi čl. 21a Zakona o pretvorbi društvenih poduzeća ("Narodne novine", broj 19/91, 83/92, 84/92, 94/93, 2/94, 9/95, 21/96 i 118/99) i čl. 32.  Zakona o privatizaciji ("Narodne novine", br. 21/96, 71/97 i 16/98 - vjerodostojno tumačenje i 73/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Poslovni udjeli koji se ne privatiziraju temeljem odredbi Odluke o izmjenama i dopunama Odluke o privatizaciji trgovačkog društva "Vodoprivreda" d.o.o. Novigrad, društva za projektiranje, izgradnju i održavanje hidrograđevinskih objekata i građevinarstvo ostaju u vlasništvu Istarske županije. </w:t>
      </w:r>
    </w:p>
    <w:p>
      <w:pPr>
        <w:pStyle w:val="Normal"/>
        <w:rPr>
          <w:rFonts w:ascii="Arial" w:hAnsi="Arial" w:cs="Arial"/>
          <w:sz w:val="22"/>
        </w:rPr>
      </w:pPr>
      <w:r>
        <w:rPr>
          <w:rFonts w:cs="Arial" w:ascii="Arial" w:hAnsi="Arial"/>
          <w:sz w:val="22"/>
        </w:rPr>
      </w:r>
    </w:p>
    <w:p>
      <w:pPr>
        <w:pStyle w:val="Normal"/>
        <w:ind w:firstLine="720"/>
        <w:rPr>
          <w:rFonts w:ascii="Arial" w:hAnsi="Arial" w:cs="Arial"/>
          <w:b/>
          <w:b/>
          <w:bCs/>
        </w:rPr>
      </w:pPr>
      <w:r>
        <w:rPr>
          <w:rFonts w:cs="Arial" w:ascii="Arial" w:hAnsi="Arial"/>
          <w:b/>
          <w:bCs/>
          <w:sz w:val="22"/>
        </w:rPr>
        <w:t xml:space="preserve">IV KUPNJA UDJELA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Radi ostvarivanja kupnje udjela, potencijalni kupci pozvati će se da u roku od osam (8) kalendarskih dana, od dana objave javnog poziva za kupnju udjela u pisanom obliku podnesu ponudu Društvu radi ostvarivanja prava na kupnju udjela. </w:t>
      </w:r>
    </w:p>
    <w:p>
      <w:pPr>
        <w:pStyle w:val="Normal"/>
        <w:ind w:firstLine="720"/>
        <w:rPr>
          <w:rFonts w:ascii="Arial" w:hAnsi="Arial" w:cs="Arial"/>
          <w:sz w:val="22"/>
        </w:rPr>
      </w:pPr>
      <w:r>
        <w:rPr>
          <w:rFonts w:cs="Arial" w:ascii="Arial" w:hAnsi="Arial"/>
          <w:sz w:val="22"/>
        </w:rPr>
        <w:t>Poziv iz stavka 1. ovog članka objaviti će se u najmanje jednom glasilu i na oglasnoj ploči Društva, najkasnije u roku od 15 dana od dana stupanja na snagu Odluke o izmjenama i dopunama Odluke o privatizaciji Trgovačkog društva "Vodoprivreda ", društva za projektiranje, izgradnju i održavanje hidrograđevinskih objekata i građevinarstvo, d.o.o. Novigrad.</w:t>
      </w:r>
    </w:p>
    <w:p>
      <w:pPr>
        <w:pStyle w:val="Normal"/>
        <w:ind w:firstLine="720"/>
        <w:rPr>
          <w:rFonts w:ascii="Arial" w:hAnsi="Arial" w:cs="Arial"/>
          <w:sz w:val="22"/>
        </w:rPr>
      </w:pPr>
      <w:r>
        <w:rPr>
          <w:rFonts w:cs="Arial" w:ascii="Arial" w:hAnsi="Arial"/>
          <w:sz w:val="22"/>
        </w:rPr>
        <w:t>Tekst poziva i sadržaj ponudbene dokumentacije utvrđuje Skupština Istarske županije, a Poziv za prikupljanje ponuda za kupnju udjela trgovačkog društva "Vodoprivreda" d.o.o. Novigrad objavljuje Komisija za provedbu privatizacije i prodaje udjela Trgovačkog društva "Vodoprivreda" d.o.o. Novigrad (u daljnjem tekstu: Komisija).</w:t>
      </w:r>
    </w:p>
    <w:p>
      <w:pPr>
        <w:pStyle w:val="Normal"/>
        <w:ind w:firstLine="720"/>
        <w:rPr>
          <w:rFonts w:ascii="Arial" w:hAnsi="Arial" w:cs="Arial"/>
          <w:sz w:val="22"/>
        </w:rPr>
      </w:pPr>
      <w:r>
        <w:rPr>
          <w:rFonts w:cs="Arial" w:ascii="Arial" w:hAnsi="Arial"/>
          <w:sz w:val="22"/>
        </w:rPr>
        <w:t>Poziv mora sadržavati slijedeće podatke:</w:t>
      </w:r>
    </w:p>
    <w:p>
      <w:pPr>
        <w:pStyle w:val="Normal"/>
        <w:rPr/>
      </w:pPr>
      <w:r>
        <w:rPr>
          <w:rFonts w:cs="Arial" w:ascii="Arial" w:hAnsi="Arial"/>
          <w:sz w:val="22"/>
        </w:rPr>
        <w:t xml:space="preserve">1. tvrtku i sjedište Društva koje se privatizira, </w:t>
      </w:r>
    </w:p>
    <w:p>
      <w:pPr>
        <w:pStyle w:val="Normal"/>
        <w:rPr>
          <w:rFonts w:ascii="Arial" w:hAnsi="Arial" w:cs="Arial"/>
          <w:sz w:val="22"/>
        </w:rPr>
      </w:pPr>
      <w:r>
        <w:rPr>
          <w:rFonts w:cs="Arial" w:ascii="Arial" w:hAnsi="Arial"/>
          <w:sz w:val="22"/>
        </w:rPr>
        <w:t>2. podatke iz kojih je vidljivo na koji se krug osoba poziv odnosi,</w:t>
      </w:r>
    </w:p>
    <w:p>
      <w:pPr>
        <w:pStyle w:val="Normal"/>
        <w:rPr>
          <w:rFonts w:ascii="Arial" w:hAnsi="Arial" w:cs="Arial"/>
          <w:sz w:val="22"/>
        </w:rPr>
      </w:pPr>
      <w:r>
        <w:rPr>
          <w:rFonts w:cs="Arial" w:ascii="Arial" w:hAnsi="Arial"/>
          <w:sz w:val="22"/>
        </w:rPr>
        <w:t xml:space="preserve">3. podatke o utvrđenom načinu privatizacije, </w:t>
      </w:r>
    </w:p>
    <w:p>
      <w:pPr>
        <w:pStyle w:val="Normal"/>
        <w:rPr>
          <w:rFonts w:ascii="Arial" w:hAnsi="Arial" w:cs="Arial"/>
          <w:b/>
          <w:b/>
          <w:bCs/>
          <w:sz w:val="22"/>
        </w:rPr>
      </w:pPr>
      <w:r>
        <w:rPr>
          <w:rFonts w:cs="Arial" w:ascii="Arial" w:hAnsi="Arial"/>
          <w:sz w:val="22"/>
        </w:rPr>
        <w:t xml:space="preserve">4. podatke o visini temeljnog kapitala Društva, te ukupan broj i nominalnu vrijednost udjela koji se prodaje, </w:t>
      </w:r>
    </w:p>
    <w:p>
      <w:pPr>
        <w:pStyle w:val="Normal"/>
        <w:rPr/>
      </w:pPr>
      <w:r>
        <w:rPr>
          <w:rFonts w:cs="Arial" w:ascii="Arial" w:hAnsi="Arial"/>
          <w:sz w:val="22"/>
        </w:rPr>
        <w:t xml:space="preserve">5. rokove i uvjete za otplatu udjela, </w:t>
      </w:r>
    </w:p>
    <w:p>
      <w:pPr>
        <w:pStyle w:val="Normal"/>
        <w:rPr>
          <w:rFonts w:ascii="Arial" w:hAnsi="Arial" w:cs="Arial"/>
          <w:sz w:val="22"/>
        </w:rPr>
      </w:pPr>
      <w:r>
        <w:rPr>
          <w:rFonts w:cs="Arial" w:ascii="Arial" w:hAnsi="Arial"/>
          <w:sz w:val="22"/>
        </w:rPr>
        <w:t xml:space="preserve">6. sadržaj ponude i valutu ponude koja ne može biti kraća od 180 dana,. </w:t>
      </w:r>
    </w:p>
    <w:p>
      <w:pPr>
        <w:pStyle w:val="Normal"/>
        <w:rPr>
          <w:rFonts w:ascii="Arial" w:hAnsi="Arial" w:cs="Arial"/>
          <w:sz w:val="22"/>
        </w:rPr>
      </w:pPr>
      <w:r>
        <w:rPr>
          <w:rFonts w:cs="Arial" w:ascii="Arial" w:hAnsi="Arial"/>
          <w:sz w:val="22"/>
        </w:rPr>
        <w:t xml:space="preserve">7. odredba prema kojoj je osoba koja je podnijela zahtjev za kupnju udjela, na poziv Skupštine Istarske županije  dužna na žiro-račun Istarske županije broj 2407000-1800018003 kod Nove banke d.d. Pula kao jamstvo za ponudu uplatiti 5 % (petposto) od početne cijene za svaki udio za kojeg daje ponudu za kupnju, jer će se u protivnom ponuda smatrati nevažećom,  </w:t>
      </w:r>
    </w:p>
    <w:p>
      <w:pPr>
        <w:pStyle w:val="Normal"/>
        <w:rPr>
          <w:rFonts w:ascii="Arial" w:hAnsi="Arial" w:cs="Arial"/>
          <w:sz w:val="22"/>
        </w:rPr>
      </w:pPr>
      <w:r>
        <w:rPr>
          <w:rFonts w:cs="Arial" w:ascii="Arial" w:hAnsi="Arial"/>
          <w:sz w:val="22"/>
        </w:rPr>
        <w:t xml:space="preserve">8. odredbu prema kojoj se jamstvo za ponudu iz točke 11. uračunava u kupoprodajnu cijenu za kupnju udjela, a ukoliko odabrani ponuditelj ne sklopi Ugovor o kupnji udjela u roku od 30 dana od dana objave Odluke Skupštine Istarske županije o odabiru najpovoljnijeg ponuditelja gubi pravo na povrat jamstvenog pologa,  </w:t>
      </w:r>
    </w:p>
    <w:p>
      <w:pPr>
        <w:pStyle w:val="Normal"/>
        <w:rPr>
          <w:rFonts w:ascii="Arial" w:hAnsi="Arial" w:cs="Arial"/>
          <w:sz w:val="22"/>
        </w:rPr>
      </w:pPr>
      <w:r>
        <w:rPr>
          <w:rFonts w:cs="Arial" w:ascii="Arial" w:hAnsi="Arial"/>
          <w:sz w:val="22"/>
        </w:rPr>
        <w:t xml:space="preserve">9. odredba prema kojoj se ponuda ponuditelja smatra prihvaćenom kada, na poziv Skupštine Istarske županije, ponuditelj kao najpovoljniji ponuđač uplati kupoprodajnu cijenu i sklopi Ugovor o kupnji u skladu sa Odlukom Skupštine Istarske županije, odnosno za ponuditelja koji ostvaruje pravo na obročnu otplatu udjela, kada uplati prvu ratu kupoprodajne cijene i sklopi Ugovor o kupnji udjela. </w:t>
      </w:r>
    </w:p>
    <w:p>
      <w:pPr>
        <w:pStyle w:val="Normal"/>
        <w:rPr>
          <w:rFonts w:ascii="Arial" w:hAnsi="Arial" w:cs="Arial"/>
          <w:sz w:val="22"/>
        </w:rPr>
      </w:pPr>
      <w:r>
        <w:rPr>
          <w:rFonts w:cs="Arial" w:ascii="Arial" w:hAnsi="Arial"/>
          <w:sz w:val="22"/>
        </w:rPr>
        <w:t xml:space="preserve">10. odredba prema kojoj se smatra da je ponuditelj odustao od ponude ukoliko u roku od 30 dana od dana objave Odluke Skupštine Istarske županije o odabiru najpovoljnijeg ponuditelja ne uplati kupoprodajnu cijenu ili prvu ratu (ukoliko ostvaruje pravo na obročnu otplatu) te ne zaključi Ugovor o kupnji udjela Društva sa Županom Istarske županije. </w:t>
      </w:r>
    </w:p>
    <w:p>
      <w:pPr>
        <w:pStyle w:val="Normal"/>
        <w:rPr>
          <w:rFonts w:ascii="Arial" w:hAnsi="Arial" w:cs="Arial"/>
          <w:sz w:val="22"/>
        </w:rPr>
      </w:pPr>
      <w:r>
        <w:rPr>
          <w:rFonts w:cs="Arial" w:ascii="Arial" w:hAnsi="Arial"/>
          <w:sz w:val="22"/>
        </w:rPr>
        <w:t xml:space="preserve">11. odredbu prema kojoj će se ponuditelj ili ponuditelj čija je odgovorna osoba pravomoćno osuđivana u zadnjih 5 godina ili se protiv njih vodi istražni ili kazneni postupak za kaznena djela u gospodarstvu biti isključena iz postupka javnog nadmetanja za prodaju udjela u društvu, </w:t>
      </w:r>
    </w:p>
    <w:p>
      <w:pPr>
        <w:pStyle w:val="Normal"/>
        <w:rPr>
          <w:rFonts w:ascii="Arial" w:hAnsi="Arial" w:cs="Arial"/>
          <w:sz w:val="22"/>
        </w:rPr>
      </w:pPr>
      <w:r>
        <w:rPr>
          <w:rFonts w:cs="Arial" w:ascii="Arial" w:hAnsi="Arial"/>
          <w:sz w:val="22"/>
        </w:rPr>
        <w:t xml:space="preserve">12. Napomena prema kojoj se smatra da  osoba koja upisuje udjel na osnovi poziva time ujedno izjavljuje da je upoznata sa sadržajem Odluke i ovim Programom, te da u cijelosti prihvaća druga prava i obveze utvrđene spomenutim aktima. </w:t>
      </w:r>
    </w:p>
    <w:p>
      <w:pPr>
        <w:pStyle w:val="Normal"/>
        <w:rPr>
          <w:rFonts w:ascii="Arial" w:hAnsi="Arial" w:cs="Arial"/>
          <w:sz w:val="22"/>
        </w:rPr>
      </w:pPr>
      <w:r>
        <w:rPr>
          <w:rFonts w:cs="Arial" w:ascii="Arial" w:hAnsi="Arial"/>
          <w:sz w:val="22"/>
        </w:rPr>
        <w:t xml:space="preserve">13. odredbu prema kojoj prodavatelj u skladu sa čl. 12. Društvenog ugovora o osnivanju Društva Vodoprivreda d.o.o. (pročišćeni tekst) ima obvezu svoj poslovni udio ponuditi na kupnju drugim članovima Društva prije nego ga ponudi na otkup trećoj osobi, koja ne spada u krug članova Društva i zatražiti suglasnost na prodaju od Nadzornog odbora Društva. </w:t>
      </w:r>
    </w:p>
    <w:p>
      <w:pPr>
        <w:pStyle w:val="Normal"/>
        <w:rPr>
          <w:rFonts w:ascii="Arial" w:hAnsi="Arial" w:cs="Arial"/>
          <w:sz w:val="22"/>
        </w:rPr>
      </w:pPr>
      <w:r>
        <w:rPr>
          <w:rFonts w:cs="Arial" w:ascii="Arial" w:hAnsi="Arial"/>
          <w:sz w:val="22"/>
        </w:rPr>
        <w:t xml:space="preserve">14. odredba prema kojoj prodavatelj - Skupština Istarske županije zadržava pravo da  poništi nadmetanje ili da s ponuditeljima sklopi ugovor za prodaju dijela udje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bCs/>
          <w:sz w:val="22"/>
        </w:rPr>
        <w:t xml:space="preserve">V PONUDA O NAMJERI KUPNJE UDJEL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nuda o namjeri kupnje udjela mora sadržavati slijedeće podatke:</w:t>
      </w:r>
    </w:p>
    <w:p>
      <w:pPr>
        <w:pStyle w:val="Normal"/>
        <w:rPr>
          <w:rFonts w:ascii="Arial" w:hAnsi="Arial" w:cs="Arial"/>
          <w:sz w:val="22"/>
        </w:rPr>
      </w:pPr>
      <w:r>
        <w:rPr>
          <w:rFonts w:cs="Arial" w:ascii="Arial" w:hAnsi="Arial"/>
          <w:sz w:val="22"/>
        </w:rPr>
        <w:t xml:space="preserve">1. za fizičku osobu : ime i prezime, ime oca, adresu, telefon i jedinstveni matični broj osobe koja daje ponudu, s domovnicom kao prilogom kojom dokazuje državljanstvo Republike Hrvatske, </w:t>
      </w:r>
    </w:p>
    <w:p>
      <w:pPr>
        <w:pStyle w:val="Normal"/>
        <w:rPr>
          <w:rFonts w:ascii="Arial" w:hAnsi="Arial" w:cs="Arial"/>
          <w:sz w:val="22"/>
        </w:rPr>
      </w:pPr>
      <w:r>
        <w:rPr>
          <w:rFonts w:cs="Arial" w:ascii="Arial" w:hAnsi="Arial"/>
          <w:sz w:val="22"/>
        </w:rPr>
        <w:t xml:space="preserve">2. za pravu osobu: puni naziv, točnu adresu, matični broj, telefon i telefax podnositelja sa sljedećim prilozima: a)  izvadak iz sudskog registra u originalu ili ovjerenoj fotokopiji ne stariji od 6 mjeseci, c) popunjene i ovjerene obrasce BON-1 i BON-2 ne starije od 30 dana, c) potvrdu nadležne porezne uprave da je ponuditelj ispunio svoje obveze plaćanja poreza, doprinosa za mirovinsko i zdravstveno osiguranje u Republici Hrvatskoj, u originalu ili ovjerenoj kopiji ne stariju od 30 dana; d) potvrdu ili uvjerenje nadležnog suda u originalu ili ovjerenoj kopiji da direktor ili druga odgovorna osoba ponuditelja  u zadnjih 5 godina nije pravomoćno osuđivana za kaznena djela u gospodarstvu ne starija od 30 dana e)  potvrdu ili uvjerenje trgovačkog suda, ne starije od 30 dana u originalu ili ovjerenoj kopiji da nad tvrtkom ponuditelja  nije pokrenut predstečajni postupak ili da nije pod stečajem ili u likvidaciji; f) od poreznog ureda ovjerenu bilancu prometa za 2000., 2001. i 2002. godinu. </w:t>
      </w:r>
    </w:p>
    <w:p>
      <w:pPr>
        <w:pStyle w:val="Normal"/>
        <w:rPr>
          <w:rFonts w:ascii="Arial" w:hAnsi="Arial" w:cs="Arial"/>
          <w:sz w:val="22"/>
        </w:rPr>
      </w:pPr>
      <w:r>
        <w:rPr>
          <w:rFonts w:cs="Arial" w:ascii="Arial" w:hAnsi="Arial"/>
          <w:sz w:val="22"/>
        </w:rPr>
        <w:t xml:space="preserve">3. broj udjela koje fizička ili pravna osoba želi kupiti i cijenu koju nudi za svaki udjel odnosno ukupnu cijenu koju nudi za udjele koje ima namjeru kupiti ( zaposleni i ranije zaposleni trebaju se u ponudi opredijeliti i za način otplate udjela - jednokratno plaćanje ili obročnu otplatu) </w:t>
      </w:r>
    </w:p>
    <w:p>
      <w:pPr>
        <w:pStyle w:val="Normal"/>
        <w:rPr>
          <w:rFonts w:ascii="Arial" w:hAnsi="Arial" w:cs="Arial"/>
          <w:sz w:val="22"/>
        </w:rPr>
      </w:pPr>
      <w:r>
        <w:rPr>
          <w:rFonts w:cs="Arial" w:ascii="Arial" w:hAnsi="Arial"/>
          <w:sz w:val="22"/>
        </w:rPr>
        <w:t xml:space="preserve">4. ponuditelji su dužni ponuditi valutu ponude koja ne može biti kraća od 180 dana. </w:t>
      </w:r>
    </w:p>
    <w:p>
      <w:pPr>
        <w:pStyle w:val="Normal"/>
        <w:rPr>
          <w:rFonts w:ascii="Arial" w:hAnsi="Arial" w:cs="Arial"/>
          <w:b/>
          <w:b/>
          <w:bCs/>
          <w:sz w:val="22"/>
        </w:rPr>
      </w:pPr>
      <w:r>
        <w:rPr>
          <w:rFonts w:cs="Arial" w:ascii="Arial" w:hAnsi="Arial"/>
          <w:sz w:val="22"/>
        </w:rPr>
        <w:t xml:space="preserve">5. potvrdu iz kadrovske evidencije Društva "Vodoprivreda" d.o.o. Novigrad  ili pravnog prednika iz koje je vidljivo da ponuditelj ima status zaposlenika ili ranijeg zaposlenika Društva "Vodoprivreda" d.o.o. Novigrad ili pravnog prednika  i u kojem periodu, </w:t>
      </w:r>
    </w:p>
    <w:p>
      <w:pPr>
        <w:pStyle w:val="Normal"/>
        <w:rPr>
          <w:rFonts w:ascii="Arial" w:hAnsi="Arial" w:cs="Arial"/>
          <w:sz w:val="22"/>
        </w:rPr>
      </w:pPr>
      <w:r>
        <w:rPr>
          <w:rFonts w:cs="Arial" w:ascii="Arial" w:hAnsi="Arial"/>
          <w:sz w:val="22"/>
        </w:rPr>
        <w:t xml:space="preserve">6.  potvrdu da je ponuditelj udjeličar Društva "Vodoprivreda" d.o.o. Novigrad, koju izdaje Uprava Društva, </w:t>
      </w:r>
    </w:p>
    <w:p>
      <w:pPr>
        <w:pStyle w:val="Normal"/>
        <w:rPr>
          <w:rFonts w:ascii="Arial" w:hAnsi="Arial" w:cs="Arial"/>
          <w:sz w:val="22"/>
        </w:rPr>
      </w:pPr>
      <w:r>
        <w:rPr>
          <w:rFonts w:cs="Arial" w:ascii="Arial" w:hAnsi="Arial"/>
          <w:sz w:val="22"/>
        </w:rPr>
        <w:t xml:space="preserve">7. fizičke osobe podnose potvrdu ili uvjerenje nadležnog suda u originalu ili ovjerenoj kopiji da u zadnjih 5 godina nisu pravomoćno osuđivani za kaznena djela u gospodarstvu, niti se protiv njih vodi istražni ili kazneni postupak ne starija od 30 dana, </w:t>
      </w:r>
    </w:p>
    <w:p>
      <w:pPr>
        <w:pStyle w:val="Normal"/>
        <w:rPr>
          <w:rFonts w:ascii="Arial" w:hAnsi="Arial" w:cs="Arial"/>
          <w:sz w:val="22"/>
        </w:rPr>
      </w:pPr>
      <w:r>
        <w:rPr>
          <w:rFonts w:cs="Arial" w:ascii="Arial" w:hAnsi="Arial"/>
          <w:sz w:val="22"/>
        </w:rPr>
        <w:t>8. mjesto i datum Ponude i vlastoručni potpis osobe koja daje Ponudu,</w:t>
      </w:r>
    </w:p>
    <w:p>
      <w:pPr>
        <w:pStyle w:val="Normal"/>
        <w:rPr>
          <w:rFonts w:ascii="Arial" w:hAnsi="Arial" w:cs="Arial"/>
          <w:sz w:val="22"/>
        </w:rPr>
      </w:pPr>
      <w:r>
        <w:rPr>
          <w:rFonts w:cs="Arial" w:ascii="Arial" w:hAnsi="Arial"/>
          <w:sz w:val="22"/>
        </w:rPr>
        <w:t xml:space="preserve">9. Ponuda se daje osobno ili se dostavlja preporučenom poštom u sjedište Društva u roku od 8 (osam) kalendarskih dana od dana  objave u Pozivu za kupnju udjela u "Narodnim novinam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Nakon proteka roka iz poziva na</w:t>
      </w:r>
      <w:r>
        <w:rPr>
          <w:rFonts w:cs="Arial" w:ascii="Arial" w:hAnsi="Arial"/>
          <w:b/>
          <w:bCs/>
          <w:sz w:val="22"/>
        </w:rPr>
        <w:t xml:space="preserve"> </w:t>
      </w:r>
      <w:r>
        <w:rPr>
          <w:rFonts w:cs="Arial" w:ascii="Arial" w:hAnsi="Arial"/>
          <w:sz w:val="22"/>
        </w:rPr>
        <w:t xml:space="preserve">kupnju udjela, Komisija  je dužna sačiniti Izvješće o stanju upisa za kupnju udjela, te utvrditi najpovoljnije ponuđače prema kriteriju najviše ponuđene cijen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Komisija je dužna, za ime i za račun Skupštine Istarske županije u skladu sa čl. 12. i 13. Društvenog ugovora Društva Vodoprivreda d.o.o. - pročišćeni tekst od 22.05. 2002. godine, pozvati druge članove Društva pisanim pozivom na ostvarivanje prava prvokupa otkupa udjela u roku od 60 dana od dana primitka pisanog poziva. Ako se članovi Društva izjasne o tome, da će otkup udjela izvršiti neki od članova Društva ili Društvo, prijenos udjela ima se izvršiti pod ponudbenim uvjetima u roku od 30 dana. </w:t>
      </w:r>
    </w:p>
    <w:p>
      <w:pPr>
        <w:pStyle w:val="Normal"/>
        <w:ind w:firstLine="720"/>
        <w:rPr/>
      </w:pPr>
      <w:r>
        <w:rPr>
          <w:rFonts w:cs="Arial" w:ascii="Arial" w:hAnsi="Arial"/>
          <w:sz w:val="22"/>
        </w:rPr>
        <w:t>Ako je više članova Članovi Društva zainteresirano za kupnju udjela, onda oni daju zatvorene ponude tako da početni iznos cijene svakog udjela bude najpovoljnija cijena udjela iz ponude</w:t>
      </w:r>
      <w:r>
        <w:rPr>
          <w:rFonts w:cs="Arial" w:ascii="Arial" w:hAnsi="Arial"/>
          <w:b/>
          <w:bCs/>
          <w:sz w:val="22"/>
        </w:rPr>
        <w:t>,</w:t>
      </w:r>
      <w:r>
        <w:rPr>
          <w:rFonts w:cs="Arial" w:ascii="Arial" w:hAnsi="Arial"/>
          <w:sz w:val="22"/>
        </w:rPr>
        <w:t xml:space="preserve"> a novi stjecatelj je onaj koji ponudi najviši iznos. </w:t>
      </w:r>
    </w:p>
    <w:p>
      <w:pPr>
        <w:pStyle w:val="Normal"/>
        <w:rPr>
          <w:rFonts w:ascii="Arial" w:hAnsi="Arial" w:cs="Arial"/>
          <w:sz w:val="22"/>
        </w:rPr>
      </w:pPr>
      <w:r>
        <w:rPr>
          <w:rFonts w:cs="Arial" w:ascii="Arial" w:hAnsi="Arial"/>
          <w:sz w:val="22"/>
        </w:rPr>
        <w:tab/>
        <w:t>Komisija je dužna sačiniti detaljno Izvješće o provedenom postupku za ostvarivanje prava prvokupa.</w:t>
      </w:r>
    </w:p>
    <w:p>
      <w:pPr>
        <w:pStyle w:val="Normal"/>
        <w:jc w:val="center"/>
        <w:rPr>
          <w:rFonts w:ascii="Arial" w:hAnsi="Arial" w:cs="Arial"/>
          <w:sz w:val="22"/>
        </w:rPr>
      </w:pPr>
      <w:r>
        <w:rPr>
          <w:rFonts w:cs="Arial" w:ascii="Arial" w:hAnsi="Arial"/>
          <w:sz w:val="22"/>
        </w:rPr>
        <w:t>Članak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Komisija je dužna Skupštini Istarske županije dostaviti Izvješće o stanju upisa za kupnju udjela, Izvješće o provedenom postupku za ostvarivanje prava prvokupa i Zbirno izvješće o stanju upisa i ostvarenog prava prvokupa uključujući i pravo jednakog stjecanja udjela u kojem će se napose istaknut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ukupni iznos za koji je iskazan interes za kupnju udjela, </w:t>
      </w:r>
    </w:p>
    <w:p>
      <w:pPr>
        <w:pStyle w:val="Normal"/>
        <w:rPr>
          <w:rFonts w:ascii="Arial" w:hAnsi="Arial" w:cs="Arial"/>
          <w:sz w:val="22"/>
        </w:rPr>
      </w:pPr>
      <w:r>
        <w:rPr>
          <w:rFonts w:cs="Arial" w:ascii="Arial" w:hAnsi="Arial"/>
          <w:sz w:val="22"/>
        </w:rPr>
        <w:t xml:space="preserve">2. ukupni iznos udjela za koji nije iskazan interes za kupnju udjela te ostaju u vlasništvu Istarske županije, </w:t>
      </w:r>
    </w:p>
    <w:p>
      <w:pPr>
        <w:pStyle w:val="Normal"/>
        <w:rPr>
          <w:rFonts w:ascii="Arial" w:hAnsi="Arial" w:cs="Arial"/>
          <w:sz w:val="22"/>
        </w:rPr>
      </w:pPr>
      <w:r>
        <w:rPr>
          <w:rFonts w:cs="Arial" w:ascii="Arial" w:hAnsi="Arial"/>
          <w:sz w:val="22"/>
        </w:rPr>
        <w:t>3. popis zainteresiranih za kupnju udjela sa najpovoljnijom kupoprodajnom cijenom, te naznakom da li je status ostvario temeljem ponude za kupnju udjela ili ostvarivanjem prava prvokupa,</w:t>
      </w:r>
    </w:p>
    <w:p>
      <w:pPr>
        <w:pStyle w:val="Normal"/>
        <w:rPr>
          <w:rFonts w:ascii="Arial" w:hAnsi="Arial" w:cs="Arial"/>
          <w:sz w:val="22"/>
        </w:rPr>
      </w:pPr>
      <w:r>
        <w:rPr>
          <w:rFonts w:cs="Arial" w:ascii="Arial" w:hAnsi="Arial"/>
          <w:sz w:val="22"/>
        </w:rPr>
        <w:t>4. naznaku da li je potencijalni kupac dužan kupoprodajnu cijenu uplatiti jednokratno ili u obrocima i ukoliko obroka,</w:t>
      </w:r>
    </w:p>
    <w:p>
      <w:pPr>
        <w:pStyle w:val="Normal"/>
        <w:rPr>
          <w:rFonts w:ascii="Arial" w:hAnsi="Arial" w:cs="Arial"/>
          <w:sz w:val="22"/>
        </w:rPr>
      </w:pPr>
      <w:r>
        <w:rPr>
          <w:rFonts w:cs="Arial" w:ascii="Arial" w:hAnsi="Arial"/>
          <w:sz w:val="22"/>
        </w:rPr>
        <w:t xml:space="preserve">5. naznaku da li je Nadzorni odbor Društva dao suglasnost na prodaju udjela trećim osobama. </w:t>
      </w:r>
    </w:p>
    <w:p>
      <w:pPr>
        <w:pStyle w:val="Normal"/>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t xml:space="preserve">VI POTPIS UGOVORA I UPLATA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Temeljem Zbirnog Izvješća o stanju upisa za kupnju udjela i ostvarenog prava prvokupa Skupština Istarske županije donijeti će Odluku kojom utvrđuje najpovoljnijeg ponuđača, te ga poziva da najkasnije u roku od 30 dana od dana objave Odluke u "Službenim novinama Istarske županije" pristupi uplati kupoprodajne cijene, odnosno kod obročne otplate uplati prve rate, te sklapanju kupoprodajnog Ugovora sa Županom Istarske županije. </w:t>
      </w:r>
    </w:p>
    <w:p>
      <w:pPr>
        <w:pStyle w:val="Normal"/>
        <w:rPr>
          <w:rFonts w:ascii="Arial" w:hAnsi="Arial" w:cs="Arial"/>
          <w:sz w:val="22"/>
        </w:rPr>
      </w:pPr>
      <w:r>
        <w:rPr>
          <w:rFonts w:cs="Arial" w:ascii="Arial" w:hAnsi="Arial"/>
          <w:sz w:val="22"/>
        </w:rPr>
        <w:tab/>
        <w:t>Uplata kupoprodajne cijene ili prvog obroka kupovine i potpis Ugovora o prodaji udjela Društva obavljaju se kao jedinstvena radnja u roku iz stavka 1. ovog članka. Za osobu koja u spomenutom roku ne obavi bilo koju od spomenutih radnji ili o tome ne podnese dokaz, smatrat će se da je odustala od kupnje udjela.</w:t>
      </w:r>
    </w:p>
    <w:p>
      <w:pPr>
        <w:pStyle w:val="Normal"/>
        <w:ind w:firstLine="720"/>
        <w:rPr>
          <w:rFonts w:ascii="Arial" w:hAnsi="Arial" w:cs="Arial"/>
          <w:sz w:val="22"/>
        </w:rPr>
      </w:pPr>
      <w:r>
        <w:rPr>
          <w:rFonts w:cs="Arial" w:ascii="Arial" w:hAnsi="Arial"/>
          <w:sz w:val="22"/>
        </w:rPr>
        <w:t>Takvi udjeli ostaju u vlasništvu Istarske županije koje će Skupština Istarske županije ponuditi će na prodaju u roku od 6 mjeseci u skladu sa odredbama ovog Programa, a jamstveni polog se ne vraća.</w:t>
      </w:r>
    </w:p>
    <w:p>
      <w:pPr>
        <w:pStyle w:val="Normal"/>
        <w:rPr>
          <w:rFonts w:ascii="Arial" w:hAnsi="Arial" w:cs="Arial"/>
          <w:sz w:val="22"/>
        </w:rPr>
      </w:pPr>
      <w:r>
        <w:rPr>
          <w:rFonts w:cs="Arial" w:ascii="Arial" w:hAnsi="Arial"/>
          <w:sz w:val="22"/>
        </w:rPr>
        <w:tab/>
        <w:t xml:space="preserve">Danom kada je, nakon uplate kupoprodajne cijene ili prve rate otplate kupoprodajne cijene zaposlenika i ranijih zaposlenika Župan Istarske županije sklopio Ugovor o kupoprodaji smatra se da je time i prihvaćena ponuda za kupoprodaju udjela Društva "Vodoprivreda" d.o.o. Novigrad. </w:t>
      </w:r>
    </w:p>
    <w:p>
      <w:pPr>
        <w:pStyle w:val="Normal"/>
        <w:ind w:firstLine="720"/>
        <w:rPr>
          <w:rFonts w:ascii="Arial" w:hAnsi="Arial" w:cs="Arial"/>
          <w:sz w:val="22"/>
        </w:rPr>
      </w:pPr>
      <w:r>
        <w:rPr>
          <w:rFonts w:cs="Arial" w:ascii="Arial" w:hAnsi="Arial"/>
          <w:sz w:val="22"/>
        </w:rPr>
        <w:t xml:space="preserve">Ukoliko Skupština Istarske županije ne prihvati podnesena Izvješća ili ne donese Odluku iz čl. 1. ovog stavka Komisija je dužna u roku od 8 dana od dana zasjedanja Skupštine Istarske županije na kojoj su izvješća i Odluka razmatrani objaviti obavijest o poništenju javnog poziva za kupnju udjela.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14.</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Osobe iz čl. 5. ovog Programa mogu otplaćivati udjele u obrocima tako da: </w:t>
      </w:r>
    </w:p>
    <w:p>
      <w:pPr>
        <w:pStyle w:val="Normal"/>
        <w:ind w:firstLine="720"/>
        <w:rPr>
          <w:rFonts w:ascii="Arial" w:hAnsi="Arial" w:cs="Arial"/>
          <w:sz w:val="22"/>
        </w:rPr>
      </w:pPr>
      <w:r>
        <w:rPr>
          <w:rFonts w:cs="Arial" w:ascii="Arial" w:hAnsi="Arial"/>
          <w:sz w:val="22"/>
        </w:rPr>
        <w:t xml:space="preserve">a) u prvoj godini (najkasnije do isteka prvih 12 mjeseci od dana sklapanja Ugovora) - u daljnjem tekstu "godišnje razdoblje") uz prvi obrok otplate 11 (jedanaest) obroka koji čine ukupno 5 (pet) posto prodajne cijene udjela. </w:t>
      </w:r>
    </w:p>
    <w:p>
      <w:pPr>
        <w:pStyle w:val="Normal"/>
        <w:ind w:firstLine="720"/>
        <w:rPr>
          <w:rFonts w:ascii="Arial" w:hAnsi="Arial" w:cs="Arial"/>
          <w:sz w:val="22"/>
        </w:rPr>
      </w:pPr>
      <w:r>
        <w:rPr>
          <w:rFonts w:cs="Arial" w:ascii="Arial" w:hAnsi="Arial"/>
          <w:sz w:val="22"/>
        </w:rPr>
        <w:t xml:space="preserve">b) u svim narednim godišnjim razdobljima otplate 12 (dvanaest) jednakih obroka koji čine ukupno 5 (pet) posto prodajne cijene udjela revalorizirane u skladu s odredbama Ugovora o prodaji udjela. Mjesečni obroci dospjevaju na naplatu svakog 30. u mjesecu za svaki naredni mjesec koji slijedi nakon mjeseca u kojem je uplaćen prvi obrok kupovine. </w:t>
      </w:r>
    </w:p>
    <w:p>
      <w:pPr>
        <w:pStyle w:val="Normal"/>
        <w:ind w:firstLine="720"/>
        <w:rPr>
          <w:rFonts w:ascii="Arial" w:hAnsi="Arial" w:cs="Arial"/>
          <w:sz w:val="22"/>
        </w:rPr>
      </w:pPr>
      <w:r>
        <w:rPr>
          <w:rFonts w:cs="Arial" w:ascii="Arial" w:hAnsi="Arial"/>
          <w:sz w:val="22"/>
        </w:rPr>
        <w:t xml:space="preserve">Uplata se za obročnu otplatu kupovine, prema odluci Komisije, objavljuje na blagajni društva ili uplata vrši na žiro račun prodavatelja. Društvo će navedene iznose, koji će se  uplaćivati na žiro-račun društva, s naznakom uplatitelja, dostaviti Istarskoj županiji zajedno s primjercima Ugovora za potpis najkasnije u roku od 30 dana od isteka roka za kupnju udjela. </w:t>
      </w:r>
    </w:p>
    <w:p>
      <w:pPr>
        <w:pStyle w:val="Normal"/>
        <w:ind w:firstLine="720"/>
        <w:rPr>
          <w:rFonts w:ascii="Arial" w:hAnsi="Arial" w:cs="Arial"/>
          <w:sz w:val="22"/>
        </w:rPr>
      </w:pPr>
      <w:r>
        <w:rPr>
          <w:rFonts w:cs="Arial" w:ascii="Arial" w:hAnsi="Arial"/>
          <w:sz w:val="22"/>
        </w:rPr>
        <w:t xml:space="preserve">U pogledu revalorizacije iznosa duga, odnosno eventualne promjene devizne klauzule pri izračunavanju duga primjenjuju se utanačenja sadržana u Ugovoru. </w:t>
      </w:r>
    </w:p>
    <w:p>
      <w:pPr>
        <w:pStyle w:val="Normal"/>
        <w:ind w:firstLine="720"/>
        <w:rPr>
          <w:rFonts w:ascii="Arial" w:hAnsi="Arial" w:cs="Arial"/>
          <w:sz w:val="22"/>
        </w:rPr>
      </w:pPr>
      <w:r>
        <w:rPr>
          <w:rFonts w:cs="Arial" w:ascii="Arial" w:hAnsi="Arial"/>
          <w:sz w:val="22"/>
        </w:rPr>
        <w:t xml:space="preserve">Ugovor je sastavni dio ovog Programa. </w:t>
      </w:r>
    </w:p>
    <w:p>
      <w:pPr>
        <w:pStyle w:val="Normal"/>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t xml:space="preserve">VII ZAVRŠNE ODREDBE </w:t>
      </w:r>
    </w:p>
    <w:p>
      <w:pPr>
        <w:pStyle w:val="Normal"/>
        <w:ind w:firstLine="720"/>
        <w:rPr>
          <w:rFonts w:ascii="Arial" w:hAnsi="Arial" w:cs="Arial"/>
          <w:b/>
          <w:b/>
          <w:bCs/>
          <w:sz w:val="22"/>
        </w:rPr>
      </w:pPr>
      <w:r>
        <w:rPr>
          <w:rFonts w:cs="Arial" w:ascii="Arial" w:hAnsi="Arial"/>
          <w:b/>
          <w:bCs/>
          <w:sz w:val="22"/>
        </w:rPr>
      </w:r>
    </w:p>
    <w:p>
      <w:pPr>
        <w:pStyle w:val="Normal"/>
        <w:ind w:firstLine="720"/>
        <w:jc w:val="center"/>
        <w:rPr>
          <w:rFonts w:ascii="Arial" w:hAnsi="Arial" w:cs="Arial"/>
          <w:sz w:val="22"/>
        </w:rPr>
      </w:pPr>
      <w:r>
        <w:rPr>
          <w:rFonts w:cs="Arial" w:ascii="Arial" w:hAnsi="Arial"/>
          <w:sz w:val="22"/>
        </w:rPr>
        <w:t xml:space="preserve">Članak 15.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slučaju smrti osobe koja je dala ponudu za kupnju udjela, ali još nije sklopila ugovor o kupnji udjela, prestaju prava i obveze nastale ponudom za kupnju udjela. Takvi udjeli ostaju u vlasništvu Istarske županije, ukoliko se u postupku privatizacije ne može ostvariti pravo prvokupa, a jamstveni polog vraća se nasljednicima. </w:t>
      </w:r>
    </w:p>
    <w:p>
      <w:pPr>
        <w:pStyle w:val="Normal"/>
        <w:ind w:firstLine="720"/>
        <w:rPr>
          <w:rFonts w:ascii="Arial" w:hAnsi="Arial" w:cs="Arial"/>
          <w:sz w:val="22"/>
        </w:rPr>
      </w:pPr>
      <w:r>
        <w:rPr>
          <w:rFonts w:cs="Arial" w:ascii="Arial" w:hAnsi="Arial"/>
          <w:sz w:val="22"/>
        </w:rPr>
        <w:t xml:space="preserve">Udjele iz prethodnog stavka ovog članka Skupština Istarske županije ponuditi će na prodaju u roku od 6 mjeseci u skladu sa odredbama ovog Programa. </w:t>
      </w:r>
    </w:p>
    <w:p>
      <w:pPr>
        <w:pStyle w:val="Normal"/>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16.</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Osobama ovlaštenim za kupnju udjela omogućit će se uvid u Odluku i ovaj Program u primjerenom roku prije sklapanja ugovora o prodaji udjela u sjedištu Društva, svakog radnog dana od  8,00 do 15,00 sati . </w:t>
      </w:r>
    </w:p>
    <w:p>
      <w:pPr>
        <w:pStyle w:val="Normal"/>
        <w:ind w:firstLine="720"/>
        <w:rPr>
          <w:rFonts w:ascii="Arial" w:hAnsi="Arial" w:cs="Arial"/>
          <w:sz w:val="22"/>
        </w:rPr>
      </w:pPr>
      <w:r>
        <w:rPr>
          <w:rFonts w:cs="Arial" w:ascii="Arial" w:hAnsi="Arial"/>
          <w:sz w:val="22"/>
        </w:rPr>
        <w:t>Sadržaj Odluke i Programa obvezuje sve organe Društva, kao i osobe koje sudjeluju u postupku javnog prikupljanja ponuda, te se smatra da su sa sadržajima Odluke i ovog Programa upoznate.</w:t>
      </w:r>
    </w:p>
    <w:p>
      <w:pPr>
        <w:pStyle w:val="Normal"/>
        <w:ind w:firstLine="720"/>
        <w:rPr>
          <w:rFonts w:ascii="Arial" w:hAnsi="Arial" w:cs="Arial"/>
          <w:sz w:val="22"/>
        </w:rPr>
      </w:pPr>
      <w:r>
        <w:rPr>
          <w:rFonts w:cs="Arial" w:ascii="Arial" w:hAnsi="Arial"/>
          <w:sz w:val="22"/>
        </w:rPr>
        <w:t xml:space="preserve">U slučaju nesuglasnosti odredbi ovog Programa i Odluke, prednost imaju odredbe </w:t>
      </w:r>
    </w:p>
    <w:p>
      <w:pPr>
        <w:pStyle w:val="Normal"/>
        <w:rPr>
          <w:rFonts w:ascii="Arial" w:hAnsi="Arial" w:cs="Arial"/>
          <w:sz w:val="22"/>
        </w:rPr>
      </w:pPr>
      <w:r>
        <w:rPr>
          <w:rFonts w:cs="Arial" w:ascii="Arial" w:hAnsi="Arial"/>
          <w:sz w:val="22"/>
        </w:rPr>
        <w:t>Odluke o izmjenama i dopunama Odluke o privatizaciji Trgovačkog društva "Vodoprivreda " d.o.o., Novigrad društva za projektiranje, izgradnju i održavanje hidrograđevinskih objekata i građevinarstvo.</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U slučaju nesuglasnosti sadržaja objavljenih poziva na kupnju udjela i odredbi ovog Programa primjenjuju se odredbe ovog Programa.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17.</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dresom osobe koja je zainteresirana za kupnju udjela smatrat će se adresa koju takva osoba navede u Ponudi iz čl. 9. ovog  Programa, odnosno u pogledu osobe koja je kupila udjele adresom će se smatrati adresa upisana u knjizi udjeličara Društva. </w:t>
      </w:r>
    </w:p>
    <w:p>
      <w:pPr>
        <w:pStyle w:val="Normal"/>
        <w:ind w:firstLine="720"/>
        <w:rPr>
          <w:rFonts w:ascii="Arial" w:hAnsi="Arial" w:cs="Arial"/>
          <w:sz w:val="22"/>
        </w:rPr>
      </w:pPr>
      <w:r>
        <w:rPr>
          <w:rFonts w:cs="Arial" w:ascii="Arial" w:hAnsi="Arial"/>
          <w:sz w:val="22"/>
        </w:rPr>
        <w:t xml:space="preserve">Spomenute osobe dužne su prijaviti Društvu svaku promjenu adrese do koje bi došlo nakon davanja ponude iz čl. 9. ovog Programa, odnosno nakon kupnje udjela jer će se u protivnom smatrati valjanim odašiljanjem pisama na adresu iz st. 1. ovog članka. </w:t>
      </w:r>
    </w:p>
    <w:p>
      <w:pPr>
        <w:pStyle w:val="Normal"/>
        <w:ind w:firstLine="720"/>
        <w:rPr>
          <w:rFonts w:ascii="Arial" w:hAnsi="Arial" w:cs="Arial"/>
          <w:sz w:val="22"/>
        </w:rPr>
      </w:pPr>
      <w:r>
        <w:rPr>
          <w:rFonts w:cs="Arial" w:ascii="Arial" w:hAnsi="Arial"/>
          <w:sz w:val="22"/>
        </w:rPr>
        <w:t xml:space="preserve">Ako Odlukom ili Programom nije određeno drukčije smatrat će se da je Društvo, odnosno Istarska županija kao prodavatelj udjela ispunila svoju Programom utvrđenu obvezu bilo kojeg obavještavanja osobe iz st. 1. ovog članka ako je pismeno uredno i na vrijeme predano pošti kao preporučeno pismo.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18.</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Sredstva ostvarena prodajom poslovnih udjela trgovačkog društva "Vodoprivreda" d.o.o. Novigrad prihod su proračuna Istarske županije, a mogu se koristiti za otplatu duga, te za nabavku nefinancijske i financijske imovine.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19.</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slučaju spora nastalog u vezi s pravima i obvezama nastalim na temelju Odluke i ovog Programa, odnosno upisom preuzete obveze na uplatu udjela, nadležan je stvarno nadležni sud prema mjestu sjedišta Društva.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20.</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Ovaj Program stupa na snagu danom stupanja na snagu Odluke čiji je sastavni d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lasa: </w:t>
      </w:r>
    </w:p>
    <w:p>
      <w:pPr>
        <w:pStyle w:val="Normal"/>
        <w:rPr/>
      </w:pPr>
      <w:r>
        <w:rPr>
          <w:rFonts w:cs="Arial" w:ascii="Arial" w:hAnsi="Arial"/>
          <w:sz w:val="22"/>
        </w:rPr>
        <w:t xml:space="preserve">Urbroj: </w:t>
      </w:r>
    </w:p>
    <w:p>
      <w:pPr>
        <w:pStyle w:val="Normal"/>
        <w:rPr>
          <w:rFonts w:ascii="Arial" w:hAnsi="Arial" w:cs="Arial"/>
          <w:sz w:val="22"/>
        </w:rPr>
      </w:pPr>
      <w:r>
        <w:rPr>
          <w:rFonts w:cs="Arial" w:ascii="Arial" w:hAnsi="Arial"/>
          <w:sz w:val="22"/>
        </w:rPr>
        <w:t>Pazin,</w:t>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SKUPŠTIN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 xml:space="preserve">Predsjednik </w:t>
      </w:r>
    </w:p>
    <w:p>
      <w:pPr>
        <w:pStyle w:val="Normal"/>
        <w:rPr>
          <w:rFonts w:ascii="Arial" w:hAnsi="Arial" w:cs="Arial"/>
          <w:sz w:val="22"/>
        </w:rPr>
      </w:pPr>
      <w:r>
        <w:rPr>
          <w:rFonts w:cs="Arial" w:ascii="Arial" w:hAnsi="Arial"/>
          <w:sz w:val="22"/>
        </w:rPr>
        <w:tab/>
        <w:tab/>
        <w:tab/>
        <w:tab/>
        <w:tab/>
        <w:tab/>
        <w:tab/>
        <w:t xml:space="preserve">            Skupštine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B R A Z L O Ž E N J 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PRAVNA OSNOVA </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ravna osnova sadržana je u odredbi  čl. 36. Statuta Istarske županije ("Službene novine", broj 6/03 - pročišćeni tekst)  kojom je propisana ovlast Županijske skupštine da uređuje pojedina pitanja, te čl.  4.  Odluke o izmjenama i dopunama Odluke o privatizaciji Trgovačkog društva "Vodoprivreda " društva za projektiranje, izgradnju i održavanje hidrograđevinskih objekata i građevinarstvo, d.o.o. Novigrad, Županijska skupština Istarske županije. </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OSNOVNA PITANJA I OCJENA STAN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rogramom privatizacije dijela Trgovačkog društva  trgovačkog društva "Vodoprivreda" d.o.o. Novigrad, društva za projektiranje, izgradnju i održavanje hidrograđevinskih objekata i građevinarstvo detaljnije su  uređena određena pitanja i sam postupak privatizacije, te nadležnosti tijela za nastavak postupka privatizacije su skladu sa Odlukom  o izmjenama i dopunamam Odluke o privatizaciji Trgovačkog društva "Vodoprivreda " d.o.o. Novigrad,  društva za projektiranje,  izgradnju i održavanje hidrograđevinskih objekata i građevinarstvo koju je usvoila Županijska skupština. </w:t>
      </w:r>
    </w:p>
    <w:p>
      <w:pPr>
        <w:pStyle w:val="Normal"/>
        <w:jc w:val="both"/>
        <w:rPr>
          <w:rFonts w:ascii="Arial" w:hAnsi="Arial" w:cs="Arial"/>
          <w:sz w:val="22"/>
        </w:rPr>
      </w:pPr>
      <w:r>
        <w:rPr>
          <w:rFonts w:cs="Arial" w:ascii="Arial" w:hAnsi="Arial"/>
          <w:sz w:val="22"/>
        </w:rPr>
        <w:t xml:space="preserve">Slijedom navedenog predlažemo Županijskoj Skupštini da isti prihvati u predloženom tekst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POTREBNA FINANCIJSKA SREDSTVA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Za provedbu ovog Programa nije potrebno osiguravati dodatna financijska sredstva već će troškovi provedbe postupak koji se odnose na materijalne troškove, takse i sl.  teretiti pozicije proračuna koje su planirane za redovan rad upravnih tijela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V NACRT AKTA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Nacrt Programa privatizacije dijela Trgovačkog društva "Vodoprivreda" d.o.o. Novigrad, društva za projektiranje, izgradnju i održavanje hidrograđevinskih objekata i građevinarstvo čini sastavni dio ovog prijedlog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25:00Z</dcterms:created>
  <dc:creator>Vesna</dc:creator>
  <dc:description/>
  <dc:language>en-US</dc:language>
  <cp:lastModifiedBy>Melita Ferencic</cp:lastModifiedBy>
  <cp:lastPrinted>2004-06-30T15:54:00Z</cp:lastPrinted>
  <dcterms:modified xsi:type="dcterms:W3CDTF">2004-07-22T11:26:00Z</dcterms:modified>
  <cp:revision>3</cp:revision>
  <dc:subject/>
  <dc:title>Privatizacija II - Vodoprivreda </dc:title>
</cp:coreProperties>
</file>