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Klasa: 602-01/06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Urbroj: 2163/1-01/8-06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Pula, 07. veljače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Plan kapitalnih ulaganja u osnovne i srednje škole Istarske župani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u 2006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07. veljače 2006. godine donosi slj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Prihvaća se nacrt i utvrđuje prijedlog Odluke o prihvaćanju Plana kapitalnih ulaganja u osnovne i srednje škole Istarske županije u 2006. godini, u tekstu koji je u prilogu ovog zaključka i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 iz točke 1. ovog zaključka upućuj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izvjestitelja po točki 1., a vezano za točku 2. ovog Zaključka određuje se Mladen Dušman - pročelnik Upravnog odjela za obrazovanje, kulturu i sport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emelju točke V. stavak 5. Odluke o kriterijima i mjerilima za utvrđivanje bilančnih prava za financiranje minimalnog financijskog standarda javnih potreba osnovnog školstva u 2006.godini ("Narodne novine" br. 144/05.), točke VII. stavak 6. Odluke o kriterijima i mjerilima za utvrđivanje  bilančnih prava za financiranje minimalnog financijskog standarda javnih potreba srednjih škola i učeničkih domova u 2006. godini ("Narodne novine" br. 144/05.) i članka 36. Statuta Istarske županije ("Službene novine Istarske županije" br. 02/01., 12/01., 06/03. - pročišćeni tekst i 10/04.) Skupština Istarske županije na sjednici održanoj dana ____________donos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prihvaćanju Plana kapitalnih ulaganja u osnovne i srednje škole Istarske županije u 2006.god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Plan kapitalnih ulaganja u osnovne i srednje škole Istarske županije u 2006.godini, a  kako slijedi u Tabelarnom prikazu koji je sastavni dio ove Odluk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e u "Službenim novinama Istarske županije", a primjenjuje se od 01.siječnja 2006.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Peruš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staviti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1. Ministarstvu znanosti, obrazovanja i športa Republike Hrvatsk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Upravnom odjelu za obrazovanje, kulturu i spor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3. Upravnom odjelu za proračun i financij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. Pismohrana, ovdj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AVNA OSNOVA ZA DONOŠENJE OVOG AK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čkom V. stavak 5. Odluke o kriterijima i mjerilima za utvrđivanje bilančnih prava za financiranje minimalnog financijskog standarda javnih potreba osnovnog školstva u 2006.godini ("Narodne novine" br. 144/05.) i  točkom VII. stavak 6. Odluke o kriterijima i mjerilima za utvrđivanje  bilančnih prava za financiranje minimalnog financijskog standarda javnih potreba srednjih škola i učeničkih domova u 2006. godini ("Narodne novine" br. 144/05.) propisane su obveze donošenja Planova rashoda za nabavu proizvedene dugotrajne imovine i dodatna ulaganja na nefinancijskoj imovini za osnovne odnosno srednje škole za 2006.godin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ancima 59. i 77. Statuta Istarske županije ("Službene novine Istarske županije" br. 02/01., 12/01., 06/03. - pročišćeni tekst i 10/04.) propisuju se ingerencije Poglavarstva kao izvršnog tijela Istarske županije odnosno vrsta akata koje Poglavarstvo dono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OSNOVNA PITANJA KOJA SE RJEŠAVAJU OVIM AKT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m Zaključka koji se predlaže Poglavarstvo Istarske županije prosljeđuje Skupštini Istarske županije utvrđeni prijedlog Plana kapitalnih ulaganja u osnovne i srednje škole za 2006.g. (Plan rashoda za nabavu proizvedene dugotrajne imovine i dodatna ulaganja na nefinancijskoj imovini za osnovne i srednje škole Istarske županije u 2006.godini) radi razmatranja i usvaj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predmetnog Plana preduvjet je za provođenje postupaka koji prethode ulaganjima u objekte osnovnog i srednjeg škol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nošenju od strane Skupštine Istarske županije Plan se dostavlja Ministarstvu znanosti, obrazovanja i športa Republike Hrvatske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2872"/>
        <w:gridCol w:w="19"/>
        <w:gridCol w:w="2661"/>
        <w:gridCol w:w="355"/>
        <w:gridCol w:w="1265"/>
        <w:gridCol w:w="119"/>
        <w:gridCol w:w="1384"/>
        <w:gridCol w:w="97"/>
        <w:gridCol w:w="1287"/>
        <w:gridCol w:w="253"/>
        <w:gridCol w:w="1482"/>
        <w:gridCol w:w="14"/>
        <w:gridCol w:w="1496"/>
        <w:gridCol w:w="212"/>
      </w:tblGrid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KAPITALNIH ULAGANJA U OSNOVNE I SREDNJE ŠKOLE ISTARSKE ŽUPANIJE 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2006. GODINI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ADOVA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IJE 2009.</w:t>
            </w:r>
          </w:p>
        </w:tc>
      </w:tr>
      <w:tr>
        <w:trPr>
          <w:trHeight w:val="458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     SREDNJE ŠKOLE DECENTRALIZACIJA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E. Kumičić Rovinj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 škol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ka škola Pula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 škol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.40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Pula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.sportske dvoran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Zvane Črnje i TSŠ Rovinj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.elektroinstalacija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ka škola Buje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.šk.radionic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.i str.šk. Pazin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.sport.dvor./dokumentacija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 SŠ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0.40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,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,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             OSNOVNE ŠKOLE DECENTRALIZACIJA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 Vižinada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port.dvoran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.Gržalje Buzet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. I dograd.škol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9.3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odnjan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 škol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. Demarin Medulin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port.dvoran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 Kaštelir Labinci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port.dvoran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.Nazor Potpićan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port.dvoran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,00</w:t>
            </w:r>
          </w:p>
        </w:tc>
      </w:tr>
      <w:tr>
        <w:trPr>
          <w:trHeight w:val="409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.Gortana Žminj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port.dvorane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</w:tr>
      <w:tr>
        <w:trPr>
          <w:trHeight w:val="383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OSNOVNE ŠKOLE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9.32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DECENTRALIZACIJA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9.725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B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kol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pis rado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ije 2009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 IZNAD STANDARDA OŠ I SŠ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AD STANDARDA OSNOVNE ŠKOL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 Vižinada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.sport.dvora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odnjan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 škol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.Demarin Medulin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.sport.dvora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Š Buje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škol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 J. Dobrile Pula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đ.plin.centr.grijanj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IZNAD STANDARDA OSNOVNE ŠKOL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.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AD STANDARDA SREDNJE ŠKOLE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. I str.šk.Pazin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.sport.dvora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Š D.Alighieri Pula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.sport.dvora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-IZNAD STANDARDA SREDNJE ŠKOL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IZNAD STANDARDA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000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V E U K U P N 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9.725,0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,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27:00Z</dcterms:created>
  <dc:creator>Ester Duić</dc:creator>
  <dc:description/>
  <cp:keywords/>
  <dc:language>en-US</dc:language>
  <cp:lastModifiedBy>Korisnik</cp:lastModifiedBy>
  <cp:lastPrinted>2006-01-30T10:01:00Z</cp:lastPrinted>
  <dcterms:modified xsi:type="dcterms:W3CDTF">2006-02-20T07:33:00Z</dcterms:modified>
  <cp:revision>5</cp:revision>
  <dc:subject/>
  <dc:title>Na temelju točke V</dc:title>
</cp:coreProperties>
</file>