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2/04-01/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3/1-05/4--0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in, 04.06.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/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izra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jektne dokumentacije i vršenje stručnog nadzora n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vedbom investicijskog održavanja osnovnih škola I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ČEL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laden Duš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is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odabiru najpovoljnije ponude za izradu projektne dokumentacije i vršenje stručnog nadzora nad provedbom investicijskog održavanja osnovnih škola Istarske županije u 2004.godi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8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10.svibnj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rbis 72 d.d. Pu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Atelier Arc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gal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rh 2000.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trukt Projekt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postupka nabave je izrada projektne dokumentacije i vršenje stručnog nadzora nad investicijskim održavanjem osnovnih škola Istarske županije u 2004.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radu tehničke dokumentacije i vršenje stručnog nadzora iz točke III. ove Odluke odabire se ponuda </w:t>
      </w:r>
      <w:r>
        <w:rPr>
          <w:rFonts w:cs="Arial" w:ascii="Arial" w:hAnsi="Arial"/>
          <w:b/>
          <w:sz w:val="22"/>
        </w:rPr>
        <w:t>ARH 2000 d.o.o. Pula, Sv. Teodora 2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29.300,00kn</w:t>
      </w:r>
      <w:r>
        <w:rPr>
          <w:rFonts w:cs="Arial" w:ascii="Arial" w:hAnsi="Arial"/>
          <w:b/>
          <w:sz w:val="22"/>
          <w:szCs w:val="10"/>
        </w:rPr>
        <w:t xml:space="preserve"> (bez PDV) </w:t>
      </w:r>
      <w:r>
        <w:rPr>
          <w:rFonts w:cs="Arial" w:ascii="Arial" w:hAnsi="Arial"/>
          <w:sz w:val="22"/>
          <w:szCs w:val="10"/>
        </w:rPr>
        <w:t xml:space="preserve">odnosno </w:t>
      </w:r>
      <w:r>
        <w:rPr>
          <w:rFonts w:cs="Arial" w:ascii="Arial" w:hAnsi="Arial"/>
          <w:b/>
          <w:sz w:val="22"/>
          <w:szCs w:val="10"/>
        </w:rPr>
        <w:t>35.746,00kn (sa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rade tehničke dokumentacije i vršenje stručnog nadzora nad investicijskim održavanjem osnovnih škola Istarske županije u 2004.godini , a koje je osnovano Odlukom Poglavarstva Istarske županije Klasa:406-01/04-01/15, Urbroj:2163/1-01/8-04-4 od 14. travnja 2004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ARH 2000 d.o.o.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, skupina 42,podskupina 4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38:00Z</dcterms:created>
  <dc:creator>ed</dc:creator>
  <dc:description/>
  <dc:language>en-US</dc:language>
  <cp:lastModifiedBy>korisnik</cp:lastModifiedBy>
  <cp:lastPrinted>2004-06-04T13:43:00Z</cp:lastPrinted>
  <dcterms:modified xsi:type="dcterms:W3CDTF">2004-06-04T11:46:00Z</dcterms:modified>
  <cp:revision>4</cp:revision>
  <dc:subject/>
  <dc:title>REPUBLIKA HRVAT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8419651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</vt:lpwstr>
  </property>
</Properties>
</file>