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0-01/05-01/2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5-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30. studeni 2005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Županijskoj upravi za ceste Istarske županije na potpisivanje</w:t>
      </w:r>
    </w:p>
    <w:p>
      <w:pPr>
        <w:pStyle w:val="Normal"/>
        <w:rPr/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</w:rPr>
        <w:t xml:space="preserve">Aneksa Ugovora o </w:t>
      </w:r>
      <w:r>
        <w:rPr>
          <w:b/>
          <w:lang w:val="en-US" w:eastAsia="en-US"/>
        </w:rPr>
        <w:t xml:space="preserve">interventnom održavanju županijske ceste 5046 – </w:t>
      </w:r>
    </w:p>
    <w:p>
      <w:pPr>
        <w:pStyle w:val="Normal"/>
        <w:rPr/>
      </w:pPr>
      <w:r>
        <w:rPr>
          <w:rFonts w:eastAsia="Arial"/>
          <w:b/>
          <w:lang w:val="en-US" w:eastAsia="en-US"/>
        </w:rPr>
        <w:t xml:space="preserve">                     </w:t>
      </w:r>
      <w:r>
        <w:rPr>
          <w:b/>
          <w:lang w:val="en-US" w:eastAsia="en-US"/>
        </w:rPr>
        <w:t>dionica Odron Ivančići</w:t>
      </w:r>
      <w:r>
        <w:rPr>
          <w:rFonts w:cs="Arial"/>
          <w:b/>
          <w:szCs w:val="22"/>
        </w:rPr>
        <w:t xml:space="preserve"> sa izvođačem  radova "ISTARSKE CESTE" d.o.o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</w:t>
      </w:r>
      <w:r>
        <w:rPr>
          <w:rFonts w:cs="Arial"/>
          <w:b/>
          <w:szCs w:val="22"/>
        </w:rPr>
        <w:t>Pul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/>
          <w:szCs w:val="22"/>
        </w:rPr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                       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Zaključka 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Odluka Upravnog vijeća Županijske uprave za ceste o zaključenju Aneksa Ugovora</w:t>
      </w:r>
    </w:p>
    <w:p>
      <w:pPr>
        <w:pStyle w:val="Normal"/>
        <w:suppressAutoHyphens w:val="tru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o obavljanju predmetnih poslova, 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rijedlog Aneksa Ugovora o obavljanju predmetnih poslova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 br. 6/03 - pročišćeni tekst i 10/04 i 13/05) i članka 16. Statuta Županijske uprave za ceste Istarske županije ("Službene novine Istarske županije" br. 5/05), Poglavarstvo Istarske županije na sjednici održanoj dana ....................2005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Županijskoj upravi za ceste Istarske županije na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potpisivanje Aneksa Ugovora o </w:t>
      </w:r>
      <w:r>
        <w:rPr>
          <w:bCs/>
          <w:lang w:val="en-US" w:eastAsia="en-US"/>
        </w:rPr>
        <w:t>interventnom održavanju županijske ceste 5046</w:t>
      </w:r>
    </w:p>
    <w:p>
      <w:pPr>
        <w:pStyle w:val="Normal"/>
        <w:rPr/>
      </w:pPr>
      <w:r>
        <w:rPr>
          <w:rFonts w:eastAsia="Arial"/>
          <w:bCs/>
          <w:lang w:val="en-US" w:eastAsia="en-US"/>
        </w:rPr>
        <w:t xml:space="preserve">                </w:t>
      </w:r>
      <w:r>
        <w:rPr>
          <w:bCs/>
          <w:lang w:val="en-US" w:eastAsia="en-US"/>
        </w:rPr>
        <w:t>-  dionica Odron Ivančići</w:t>
      </w:r>
      <w:r>
        <w:rPr>
          <w:rFonts w:cs="Arial"/>
          <w:bCs/>
          <w:szCs w:val="22"/>
        </w:rPr>
        <w:t xml:space="preserve"> sa izvođačem  radova "ISTARSKE CESTE" d.o.o. Pul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</w:t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</w:t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 br. 6/03 - pročišćeni tekst i 10/04 i 13/05) i članak 16. Statuta Županijske uprave za ceste Istarske županije ("Službene novine Istarske županije" br. 5/05) kojim je propisano da Upravno vijeće odlučuje o uzimanju zajmova, prodaji i kupnji stvari i prava samostalno do 200.000,00 kn vrijednosti pojedinačnog posla ili ugovora, a iznad toga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Ovim Zaključkom Poglavarstvo Istarske županije daje suglasnost Županijskoj upravi za ceste Istarske županije na potpisivanje Ugovora o  </w:t>
      </w:r>
      <w:r>
        <w:rPr>
          <w:bCs/>
          <w:lang w:val="en-US" w:eastAsia="en-US"/>
        </w:rPr>
        <w:t>interventnom održavanju županijske ceste 5046  -  dionica Odron Ivančići</w:t>
      </w:r>
      <w:r>
        <w:rPr>
          <w:rFonts w:cs="Arial"/>
          <w:bCs/>
          <w:szCs w:val="22"/>
        </w:rPr>
        <w:t xml:space="preserve"> sa izvođačem  radova "ISTARSKE CESTE" d.o.o. Pul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Ž</w:t>
      </w:r>
      <w:r>
        <w:rPr/>
        <w:t>upanijska uprava za ceste Istarske županije i “Istarske ceste” d.o.o. Pula zaključili su 14. prosinca 2004. g. Ugovor o izvođenju radova na uklanjanju šteta (odron) nastalih djelovanjem vremenskih nepogoda na županijskoj cesti 5046 – dionica Odron Ivančići u vrijednosti od 992.977,85 kn bez PDV-a. Tijekom izvođenja radova bilo je potrebno izvesti dodatne radove koji nisu bili predviđeni osnovnim ugovorom. Vrijednost nepredviđenih radova iznosi 245.582,88 kn bez PDV-a. Opis i vrijednost nepredviđenih radova navedeni su u prilogu Aneksa Ugovora.</w:t>
      </w:r>
    </w:p>
    <w:p>
      <w:pPr>
        <w:pStyle w:val="Normal"/>
        <w:jc w:val="both"/>
        <w:rPr/>
      </w:pPr>
      <w:r>
        <w:rPr/>
        <w:tab/>
        <w:t>Člankom 12. stav 6 točka 3. Zakona o javnoj nabavi (Narodne novine broj 117/01 i 197/03) dozvoljeno je izravno pogodbom naručitelja i izvođača radova bez nadmetanja i bez objave poziva za nadmetanje do 25% vrijednosti iz osnovnog ugovora, što je i poštivano. Sredstva su osigurana u Novom planu (rebalansu) građenja i održavanja županijskih i lokalnih cesta za 2005. godin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navedenog, predlaže se Poglavarstvu Istarske županije davanje suglasnosti Županijskoj upravi za ceste Istarske županije na potpisivanje Ugovora o </w:t>
      </w:r>
      <w:r>
        <w:rPr>
          <w:bCs/>
          <w:lang w:val="en-US" w:eastAsia="en-US"/>
        </w:rPr>
        <w:t>interventnom održavanju županijske ceste 5046  -  dionica Odron Ivančići</w:t>
      </w:r>
      <w:r>
        <w:rPr>
          <w:rFonts w:cs="Arial"/>
          <w:bCs/>
          <w:szCs w:val="22"/>
        </w:rPr>
        <w:t xml:space="preserve"> sa izvođačem  radova "ISTARSKE CESTE" d.o.o. Pul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Tekst Prijedloga Aneksa Ugovora i Prijedloga Zaključka dostavljeni su u privitku.</w:t>
      </w:r>
      <w:r>
        <w:rPr>
          <w:rFonts w:cs="Arial"/>
          <w:b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/>
        <w:t xml:space="preserve">Temeljem članka 16. Statuta Županijske uprave za ceste Istarske županije (Službene novine Istarske županije 5/05) Upravno vijeće Županijske uprave za ceste Istarske županije na sjednici održanoj dana 25. studenog 2005. godine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O zaključenju </w:t>
      </w:r>
      <w:r>
        <w:rPr>
          <w:szCs w:val="22"/>
        </w:rPr>
        <w:t xml:space="preserve"> </w:t>
      </w:r>
      <w:r>
        <w:rPr/>
        <w:t xml:space="preserve">Aneks Ugovora o  interventnom održavanju županijske </w:t>
        <w:tab/>
        <w:t>ceste 5046, dionica Odron Ivanči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2. Ova Odluka stupa na snagu danom donošenja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LASA:023-01/05-01/02</w:t>
      </w:r>
    </w:p>
    <w:p>
      <w:pPr>
        <w:pStyle w:val="Normal"/>
        <w:rPr/>
      </w:pPr>
      <w:r>
        <w:rPr/>
        <w:t xml:space="preserve">URBROJ:2163/1-12/01-01-05-47 </w:t>
      </w:r>
    </w:p>
    <w:p>
      <w:pPr>
        <w:pStyle w:val="Normal"/>
        <w:rPr>
          <w:lang w:val="it-IT"/>
        </w:rPr>
      </w:pPr>
      <w:r>
        <w:rPr>
          <w:lang w:val="it-IT"/>
        </w:rPr>
        <w:t>Pazin, 25.11.2005.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ŽUPANIJSKA UPRAVA ZA CEST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STARSKE ŽUPANIJ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UPRAVN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edsjednik Upravnog vijeća </w:t>
        <w:tab/>
        <w:tab/>
        <w:tab/>
        <w:tab/>
        <w:tab/>
        <w:tab/>
        <w:tab/>
        <w:tab/>
        <w:t xml:space="preserve">             Županijske uprave za ces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Istarske županij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Emil Soldatić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6:00Z</dcterms:created>
  <dc:creator>drudela</dc:creator>
  <dc:description/>
  <cp:keywords/>
  <dc:language>en-US</dc:language>
  <cp:lastModifiedBy>Korisnik</cp:lastModifiedBy>
  <cp:lastPrinted>2005-11-30T15:02:00Z</cp:lastPrinted>
  <dcterms:modified xsi:type="dcterms:W3CDTF">2005-12-02T08:16:00Z</dcterms:modified>
  <cp:revision>10</cp:revision>
  <dc:subject/>
  <dc:title>      REPUBLIKA HRVATSKA</dc:title>
</cp:coreProperties>
</file>