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zCs w:val="22"/>
        </w:rPr>
        <w:t>Upravni odjel za lokalnu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amoupravu i upravu</w:t>
      </w:r>
    </w:p>
    <w:p>
      <w:pPr>
        <w:pStyle w:val="Normal"/>
        <w:rPr/>
      </w:pPr>
      <w:r>
        <w:rPr/>
        <w:t>Klasa: 030-01/03-01/05</w:t>
      </w:r>
    </w:p>
    <w:p>
      <w:pPr>
        <w:pStyle w:val="Normal"/>
        <w:rPr/>
      </w:pPr>
      <w:r>
        <w:rPr/>
        <w:t>Urbroj: 2163/1-09/2-04-4</w:t>
      </w:r>
    </w:p>
    <w:p>
      <w:pPr>
        <w:pStyle w:val="Normal"/>
        <w:rPr/>
      </w:pPr>
      <w:r>
        <w:rPr/>
        <w:t xml:space="preserve">Pula, 06. travnja  2004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U POGLAVARSTVA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ARSKE ŽUPANIJ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utem </w:t>
      </w:r>
    </w:p>
    <w:p>
      <w:pPr>
        <w:pStyle w:val="Normal"/>
        <w:jc w:val="right"/>
        <w:rPr>
          <w:b/>
          <w:b/>
        </w:rPr>
      </w:pPr>
      <w:r>
        <w:rPr>
          <w:b/>
        </w:rPr>
        <w:t>Stručne službe za poslove</w:t>
      </w:r>
    </w:p>
    <w:p>
      <w:pPr>
        <w:pStyle w:val="Normal"/>
        <w:jc w:val="right"/>
        <w:rPr/>
      </w:pPr>
      <w:r>
        <w:rPr>
          <w:b/>
        </w:rPr>
        <w:t>Skupštine i Poglavarstv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52000  P a z i n</w:t>
      </w:r>
    </w:p>
    <w:p>
      <w:pPr>
        <w:pStyle w:val="Normal"/>
        <w:jc w:val="right"/>
        <w:rPr>
          <w:b/>
          <w:b/>
        </w:rPr>
      </w:pPr>
      <w:r>
        <w:rPr>
          <w:b/>
        </w:rPr>
        <w:t>Dršćevka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MET:  Prijedlog zaključka o usvajanju izmjena i dopuna dokumentacije sustava upravljanja kvalitetom po međunarodnoj  normi ISO 9001:2000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- dostavlja 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prilogu Vam dostavljamo predmetni akt na nadležno postup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 štovan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v. d. PROČELNIC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Desa Sarvan. dipl. iu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OG: </w:t>
      </w:r>
    </w:p>
    <w:p>
      <w:pPr>
        <w:pStyle w:val="Normal"/>
        <w:jc w:val="both"/>
        <w:rPr/>
      </w:pPr>
      <w:r>
        <w:rPr/>
        <w:t xml:space="preserve">- Zaključak </w:t>
      </w:r>
    </w:p>
    <w:p>
      <w:pPr>
        <w:pStyle w:val="Normal"/>
        <w:jc w:val="both"/>
        <w:rPr/>
      </w:pPr>
      <w:r>
        <w:rPr/>
        <w:t>- obrazloženje</w:t>
      </w:r>
    </w:p>
    <w:p>
      <w:pPr>
        <w:pStyle w:val="Normal"/>
        <w:rPr/>
      </w:pPr>
      <w:r>
        <w:rPr/>
        <w:t>- dokumentacija sustava po ISO 9001:2000</w:t>
      </w:r>
    </w:p>
    <w:p>
      <w:pPr>
        <w:pStyle w:val="Normal"/>
        <w:rPr/>
      </w:pPr>
      <w:r>
        <w:rPr/>
        <w:tab/>
        <w:t>- priručnik kvalitete (br. 01)</w:t>
      </w:r>
    </w:p>
    <w:p>
      <w:pPr>
        <w:pStyle w:val="Normal"/>
        <w:ind w:firstLine="720"/>
        <w:rPr/>
      </w:pPr>
      <w:r>
        <w:rPr/>
        <w:t>- Procedure br. 02, 03, 04, 05, 06, 07, 08, 09, 10, 11, 14 (izmjene i dopune)</w:t>
      </w:r>
    </w:p>
    <w:p>
      <w:pPr>
        <w:pStyle w:val="Normal"/>
        <w:ind w:firstLine="720"/>
        <w:rPr/>
      </w:pPr>
      <w:r>
        <w:rPr/>
        <w:t xml:space="preserve">- Procedura br. 15 Upravljanje trgovačkim društvima i ustanovama u vlasništvu     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</w:t>
      </w:r>
      <w:r>
        <w:rPr/>
        <w:t>županije (prijedlog proced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.Naslovu</w:t>
      </w:r>
    </w:p>
    <w:p>
      <w:pPr>
        <w:pStyle w:val="Normal"/>
        <w:jc w:val="both"/>
        <w:rPr/>
      </w:pPr>
      <w:r>
        <w:rPr/>
        <w:t>2. Arhiva</w:t>
      </w:r>
    </w:p>
    <w:p>
      <w:pPr>
        <w:pStyle w:val="Normal"/>
        <w:ind w:firstLine="720"/>
        <w:jc w:val="both"/>
        <w:rPr/>
      </w:pPr>
      <w:r>
        <w:rPr/>
        <w:t xml:space="preserve">Temeljem članka 59. Statuta Istarske županije ("Službene novine Istarske županije" broj  6/03 – pročišćeni tekst) te toč. 4.3.3. Procedure Klasa: 650-01/01-01/07 - Kontrola dokumentacije, Poglavarstvo Istarske županije, na sjednici održanoj ________ 2004. g. donosi sli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   A   K   L   J   U   Č   A   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Usvajaju se izmjene i dopune dokumentacije sustava upravljanja kvalitetom po međunarodnoj normi ISO 9001:2000., kako slijedi:</w:t>
      </w:r>
    </w:p>
    <w:p>
      <w:pPr>
        <w:pStyle w:val="Normal"/>
        <w:jc w:val="both"/>
        <w:rPr/>
      </w:pPr>
      <w:r>
        <w:rPr/>
        <w:t xml:space="preserve">- priručnik sustava u upravljanju prema zahtjevima ISO 9001:2000, Klasa: 650-01/01-01/01  Urbroj: 2163/1-01/2-04-2 </w:t>
      </w:r>
    </w:p>
    <w:p>
      <w:pPr>
        <w:pStyle w:val="Normal"/>
        <w:jc w:val="both"/>
        <w:rPr/>
      </w:pPr>
      <w:r>
        <w:rPr/>
        <w:t>- procedura Vođenje upravnih i neupravnih predmeta, Klasa: 650-01/01-01/02 Urbroj: 2163/1-01/2-04-2</w:t>
      </w:r>
    </w:p>
    <w:p>
      <w:pPr>
        <w:pStyle w:val="Normal"/>
        <w:rPr/>
      </w:pPr>
      <w:r>
        <w:rPr/>
        <w:t>- procedura Provedba akata Županijske skupštine i Županijskog poglavarstva, Klasa: 650-01/01-01/03 Urbroj: 2163/1-01/2-04-2</w:t>
      </w:r>
    </w:p>
    <w:p>
      <w:pPr>
        <w:pStyle w:val="Normal"/>
        <w:rPr/>
      </w:pPr>
      <w:r>
        <w:rPr/>
        <w:t>- procedura Procjena sustava od strane managementa županije i preventivna akcija, Klasa: 650-01/01-01/04 Urbroj: 2163/1-01/2-04-2</w:t>
      </w:r>
    </w:p>
    <w:p>
      <w:pPr>
        <w:pStyle w:val="Normal"/>
        <w:rPr/>
      </w:pPr>
      <w:r>
        <w:rPr/>
        <w:t>- procedura Planiranje i provedba internih audita, Klasa: 650-01/01-01/05 Urbroj: 2163/1-01/2-04-2</w:t>
      </w:r>
    </w:p>
    <w:p>
      <w:pPr>
        <w:pStyle w:val="Normal"/>
        <w:rPr/>
      </w:pPr>
      <w:r>
        <w:rPr/>
        <w:t>- procedura Provedba korektivnih akcija, Klasa: 650-01/01-01/06 Urbroj: 2163/1-01/2-04-2</w:t>
      </w:r>
    </w:p>
    <w:p>
      <w:pPr>
        <w:pStyle w:val="Normal"/>
        <w:rPr/>
      </w:pPr>
      <w:r>
        <w:rPr/>
        <w:t>- procedura Kontrola dokumentacije, Klasa: 650-01/01-01/07 Urbroj: 2163/1-01/2-04-2</w:t>
      </w:r>
    </w:p>
    <w:p>
      <w:pPr>
        <w:pStyle w:val="Normal"/>
        <w:rPr/>
      </w:pPr>
      <w:r>
        <w:rPr/>
        <w:t>- procedura Kontrola zapisa, Klasa: 650-01/01-01/08 Urbroj: 2163/1-01/2-04-2</w:t>
      </w:r>
    </w:p>
    <w:p>
      <w:pPr>
        <w:pStyle w:val="Normal"/>
        <w:rPr/>
      </w:pPr>
      <w:r>
        <w:rPr/>
        <w:t>- procedura Planiranje i provedba izobrazbe zaposlenika, Klasa: 650-01/01-01/09 Urbroj: 2163/1-01/2-04-2</w:t>
      </w:r>
    </w:p>
    <w:p>
      <w:pPr>
        <w:pStyle w:val="Normal"/>
        <w:rPr/>
      </w:pPr>
      <w:r>
        <w:rPr/>
        <w:t>- procedura Planiranje i razvitak novih proizvoda/usluga, Klasa: 650-01/01-01/10 Urbroj: 2163/1-01/2-04-2</w:t>
      </w:r>
    </w:p>
    <w:p>
      <w:pPr>
        <w:pStyle w:val="Normal"/>
        <w:rPr/>
      </w:pPr>
      <w:r>
        <w:rPr/>
        <w:t>- procedura Nabava, Klasa: 650-01/01-01/11 Urbroj: 2163/1-01/2-04-2</w:t>
      </w:r>
    </w:p>
    <w:p>
      <w:pPr>
        <w:pStyle w:val="Normal"/>
        <w:rPr/>
      </w:pPr>
      <w:r>
        <w:rPr/>
        <w:t>- procedura Mandatno i godišnje planiranje i izvješćivanje, Klasa: 650-01/01-01/14 Urbroj: 2163/1-01/2-04-2</w:t>
      </w:r>
    </w:p>
    <w:p>
      <w:pPr>
        <w:pStyle w:val="Normal"/>
        <w:rPr/>
      </w:pPr>
      <w:r>
        <w:rPr/>
        <w:t>- procedura Upravljanje trgovačkim društvima i ustanovama u vlasništvu županije, Klasa: 650-01/01-01/15 Urbroj: 2163/1-01/2-04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Dokumentacija iz toč. 1. ovog Zaključka nalazi se u prilogu istog i čini njegov sastavn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Danom usvajanja  dokumentacije iz toč. 1 ovog Zaključka stavljaju se van snage i  primjene:</w:t>
      </w:r>
    </w:p>
    <w:p>
      <w:pPr>
        <w:pStyle w:val="Normal"/>
        <w:jc w:val="both"/>
        <w:rPr/>
      </w:pPr>
      <w:r>
        <w:rPr/>
        <w:t>- priručnik sustava u upravljanju prema zahtjevima ISO 9001:2000, Klasa: 650-01/01-01/01 Urbroj: 2163/1-01/00-1 od 03.04.2001.</w:t>
      </w:r>
    </w:p>
    <w:p>
      <w:pPr>
        <w:pStyle w:val="Normal"/>
        <w:rPr/>
      </w:pPr>
      <w:r>
        <w:rPr/>
        <w:t>- procedura Vođenje upravnih i neupravnih predmeta, Klasa: 650-01/01-01/02 Urbroj: 2163/1-01/00-1 od 03.04-2001.</w:t>
      </w:r>
    </w:p>
    <w:p>
      <w:pPr>
        <w:pStyle w:val="Normal"/>
        <w:rPr/>
      </w:pPr>
      <w:r>
        <w:rPr/>
        <w:t>- procedura Provedba akata Županijske skupštine i Županijskog poglavarstva, Klasa: 650-01/01-01/03 Urbroj: 2163/1-01/01-1 od 03.04-2001.</w:t>
      </w:r>
    </w:p>
    <w:p>
      <w:pPr>
        <w:pStyle w:val="Normal"/>
        <w:rPr/>
      </w:pPr>
      <w:r>
        <w:rPr/>
        <w:t>- procedura Procjena sustava od strane managementa županije i preventivna akcija, Klasa: 650-01/01-01/04 Urbroj: 2163/1-01/01-1 od 03.04.2001.</w:t>
      </w:r>
    </w:p>
    <w:p>
      <w:pPr>
        <w:pStyle w:val="Normal"/>
        <w:rPr/>
      </w:pPr>
      <w:r>
        <w:rPr/>
        <w:t>- procedura Planiranje i provedba internih audita, Klasa: 650-01/01-01/05 Urbroj: 2163/1-01/01-1 od 03.04.2001.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cedura Provedba korektivnih akcija, Klasa: 650-01/01-01/06 Urbroj: 2163/1-01/01-1 od 03.04.2001</w:t>
      </w:r>
    </w:p>
    <w:p>
      <w:pPr>
        <w:pStyle w:val="Normal"/>
        <w:rPr/>
      </w:pPr>
      <w:r>
        <w:rPr/>
        <w:t>- procedura Kontrola dokumentacije, Klasa: 650-01/01-01/07 Urbroj: 2163/1-01/01-1 od 03.04.2001</w:t>
      </w:r>
    </w:p>
    <w:p>
      <w:pPr>
        <w:pStyle w:val="Normal"/>
        <w:rPr/>
      </w:pPr>
      <w:r>
        <w:rPr/>
        <w:t>- procedura Kontrola zapisa, Klasa: 650-01/01-01/08 Urbroj: 2163/1-01/01-1 od 03.04.2001</w:t>
      </w:r>
    </w:p>
    <w:p>
      <w:pPr>
        <w:pStyle w:val="Normal"/>
        <w:rPr/>
      </w:pPr>
      <w:r>
        <w:rPr/>
        <w:t>- procedura Planiranje i provedba izobrazbe zaposlenika, Klasa: 650-01/01-01/09 Urbroj: 2163/1-01/01-1 od 03.04-2001.</w:t>
      </w:r>
    </w:p>
    <w:p>
      <w:pPr>
        <w:pStyle w:val="Normal"/>
        <w:rPr/>
      </w:pPr>
      <w:r>
        <w:rPr/>
        <w:t>- procedura Planiranje i razvitak novih proizvoda/usluga, Klasa: 650-01/01-01/10 Urbroj: 2163/1-01/01-1 od 03.04.2001.</w:t>
      </w:r>
    </w:p>
    <w:p>
      <w:pPr>
        <w:pStyle w:val="Normal"/>
        <w:rPr/>
      </w:pPr>
      <w:r>
        <w:rPr/>
        <w:t>- procedura Nabava, Klasa: 650-01/01-01/11 Urbroj: 2163/1-01/01-1 od 03.04-2001.</w:t>
      </w:r>
    </w:p>
    <w:p>
      <w:pPr>
        <w:pStyle w:val="Normal"/>
        <w:rPr/>
      </w:pPr>
      <w:r>
        <w:rPr/>
        <w:t>- procedura Mandatno i godišnje planiranje i izvješćivanje, Klasa: 650-01/01-01/14 Urbroj: 2163/1-01/01-1 od 03.04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4. Kopije dokumentacije iz toč. 1. ovog Zaključka dostavit će se svim  odgovornim funkcijama utvrđenim u toč. 0.1 Priručnika kvalitete, radi ažuriranja dokumentacije sustava upravljanja kvalitetom  te osiguranja njezine daljnje primjene u pra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 xml:space="preserve">Pu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GLAVARSTV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Predsjednik: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van Jakovč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  b  r  a  z  l  o  ž  e  n  j 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 PRAVNI  TEMELJ  ZA  DONOŠENJE  OVOG 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Pravni temelj za donošenje ovog akta je članak 59. Statuta Istarske županije ("Službene novine Istarske županije" broj  6/03 – pročišćeni tekst) kojim je, između ostalog, propisana i nadležnost Poglavarstva kao izvršnog tijela županije, da usmjerava djelovanje upravnih tijela županije u obavljanju poslova iz njihovog djelokruga rada. </w:t>
      </w:r>
    </w:p>
    <w:p>
      <w:pPr>
        <w:pStyle w:val="Normal"/>
        <w:ind w:firstLine="720"/>
        <w:jc w:val="both"/>
        <w:rPr/>
      </w:pPr>
      <w:r>
        <w:rPr/>
        <w:t>Nadalje, dokumentacijom sustava upravljanja kvalitetom po međunarodnoj normi ISO 9001:2000 , u proceduri Kontrola dokumentacije,  Klasa: 650-01/01-01/07 Urbroj: 2163/1-01-01-1 od 03. 04. 2001. g. , u toč. 4.3.3. propisan je postupak i ovlaštenje za predlaganje i usvajanje izmjena u dokumentaciji sustava upravljanja kvalitetom (priručnik i procedure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 OSNOVNA  PITANJA  KOJA  SE  UTVRĐUJU  OVIM  AKT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vim aktom pristupa se usvajanju izmjena i dopuna u dokumentaciji sustava upravljanja kvalitetom po međunarodnoj normi ISO 9001:2000  koji je u Istarskoj županiji certificiran u travnju 2001. g. </w:t>
      </w:r>
    </w:p>
    <w:p>
      <w:pPr>
        <w:pStyle w:val="Normal"/>
        <w:jc w:val="both"/>
        <w:rPr/>
      </w:pPr>
      <w:r>
        <w:rPr/>
        <w:tab/>
        <w:t>Potreba izmjena i dopuna dokumentacije uvjetovana je zakonskim izmjenama, (Zakon o lokalnoj i područnoj (regionalnoj) samoupravi), izmjenama unutarnjeg ustroja županije (Odluka o ustroju i djelokrugu upravnih tijela IŽ) te rezultatima internih i vanjskog nadzora sustava kao i rezultata usvojene procjene sustava od strane managementa županije.</w:t>
      </w:r>
    </w:p>
    <w:p>
      <w:pPr>
        <w:pStyle w:val="Normal"/>
        <w:ind w:firstLine="720"/>
        <w:jc w:val="both"/>
        <w:rPr/>
      </w:pPr>
      <w:r>
        <w:rPr/>
        <w:t xml:space="preserve">Te promjene uvjetovale su potrebu revidiranja gotovo svih procedura i samog priručnika kvalitete, posebice u segmentu odgovornosti i ovlaštenja upravljačkih struktura te proceduralnih pojedinosti. </w:t>
      </w:r>
    </w:p>
    <w:p>
      <w:pPr>
        <w:pStyle w:val="Normal"/>
        <w:jc w:val="both"/>
        <w:rPr/>
      </w:pPr>
      <w:r>
        <w:rPr/>
        <w:tab/>
        <w:t xml:space="preserve">U ovoj fazi predlaže se usvojiti izmjene i dopune priručnika kvalitete i 11 procedura (od ukupno 16) . Također se predlaže usvojiti proceduru  Upravljanje trgovačkim društvima i ustanovama u vlasništvu županije.  </w:t>
      </w:r>
    </w:p>
    <w:p>
      <w:pPr>
        <w:pStyle w:val="Normal"/>
        <w:jc w:val="both"/>
        <w:rPr/>
      </w:pPr>
      <w:r>
        <w:rPr/>
        <w:tab/>
        <w:t>Prijedloge izmjena i dopuna dokumentacije sustava pripremio je Tim za ISO 9001:2000, predložene izmjene raspravljane su na Kolegiju pročelnika dana 17. veljače 2004. g. , pregledane od strane župana kao predstavnika za sustav kvalitete te se iste    upućuju na usvajanju Poglavarstvu kao managementu županij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 POSLJEDICE KOJE ĆE NASTUPITI DONOŠENJEM OVOG AKT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Usvajanjem ove dokumentacije obavlja se usklađivanje sa zakonskim promjenama i promjenama u unutarnjem ustroju županije, i time stvaraju pretpostavke za održavanje i  unapređivanje sustava upravljanja kvalitetom po međunarodnoj normi ISO9001:2000. </w:t>
      </w:r>
    </w:p>
    <w:p>
      <w:pPr>
        <w:pStyle w:val="Normal"/>
        <w:jc w:val="both"/>
        <w:rPr/>
      </w:pPr>
      <w:r>
        <w:rPr/>
        <w:tab/>
        <w:t xml:space="preserve">Valja naglasiti da je to dinamički sustav koji zahtjeva stalno poboljšavanje i  unapređivanje rada i postupanja svih elemenata i razina sustava, posebice upravljačkih struktura (Poglavarstvo i  čelnici upravnih tijela)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 NACRT  AKATA</w:t>
      </w:r>
    </w:p>
    <w:p>
      <w:pPr>
        <w:pStyle w:val="Normal"/>
        <w:ind w:firstLine="720"/>
        <w:jc w:val="both"/>
        <w:rPr/>
      </w:pPr>
      <w:r>
        <w:rPr/>
        <w:t>U prilogu se dostavljaju prijedlozi za izmjenu i dopunu dokumentacije sustava upravljanja kvalitetom, u pročišćenom tekstu (v. toč. 1. Zaključka)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50:00Z</dcterms:created>
  <dc:creator>Istarska županija</dc:creator>
  <dc:description/>
  <dc:language>en-US</dc:language>
  <cp:lastModifiedBy>Istarska županija</cp:lastModifiedBy>
  <dcterms:modified xsi:type="dcterms:W3CDTF">2004-04-07T10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4407698</vt:r8>
  </property>
  <property fmtid="{D5CDD505-2E9C-101B-9397-08002B2CF9AE}" pid="3" name="_AuthorEmail">
    <vt:lpwstr>vpavletic@SBS.FLANATICKA.com</vt:lpwstr>
  </property>
  <property fmtid="{D5CDD505-2E9C-101B-9397-08002B2CF9AE}" pid="4" name="_AuthorEmailDisplayName">
    <vt:lpwstr>Vesna Pavletic</vt:lpwstr>
  </property>
  <property fmtid="{D5CDD505-2E9C-101B-9397-08002B2CF9AE}" pid="5" name="_EmailSubject">
    <vt:lpwstr>ispr. mat za ŽP</vt:lpwstr>
  </property>
</Properties>
</file>