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eastAsia="Arial" w:cs="Arial"/>
          <w:b/>
          <w:szCs w:val="22"/>
        </w:rPr>
        <w:t xml:space="preserve">       </w:t>
      </w:r>
      <w:r>
        <w:rPr>
          <w:rFonts w:cs="Arial"/>
          <w:b/>
          <w:szCs w:val="22"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STARSKA ŽUPANIJ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ručna služba za poslove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kupštine i Poglavarst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</w:t>
      </w:r>
      <w:r>
        <w:rPr>
          <w:rFonts w:cs="Arial"/>
        </w:rPr>
        <w:t>lasa</w:t>
      </w:r>
      <w:r>
        <w:rPr>
          <w:rFonts w:cs="Arial"/>
          <w:szCs w:val="22"/>
        </w:rPr>
        <w:t xml:space="preserve">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rbroj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azin, __ 2005. g.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right"/>
        <w:rPr/>
      </w:pPr>
      <w:r>
        <w:rPr>
          <w:rFonts w:cs="Arial"/>
        </w:rPr>
        <w:t xml:space="preserve">PREDSJEDNIKU POGLAVARSTVA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STARSKE ŽUPANIJ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52000 P a z i n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ršćevka 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PREDMET:  Prijedlog Odluke o imenovanju Stručnog povjerenstva za javnu nabavu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</w:t>
      </w:r>
      <w:r>
        <w:rPr>
          <w:rFonts w:cs="Arial"/>
          <w:b/>
        </w:rPr>
        <w:t>uredskog materijala za potrebe upravnih tijela  Istarske županije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</w:t>
      </w:r>
      <w:r>
        <w:rPr>
          <w:rFonts w:cs="Arial"/>
          <w:b/>
        </w:rPr>
        <w:t xml:space="preserve">u  2005. g.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- dostavlja 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U prilogu  vam dostavljamo predmetni akt na nadležno postupa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LOG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odluka  </w:t>
      </w:r>
    </w:p>
    <w:p>
      <w:pPr>
        <w:pStyle w:val="Normal"/>
        <w:rPr>
          <w:rFonts w:cs="Arial"/>
        </w:rPr>
      </w:pPr>
      <w:r>
        <w:rPr>
          <w:rFonts w:cs="Arial"/>
        </w:rPr>
        <w:t>-  obrazložen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TAJNIK</w:t>
      </w:r>
    </w:p>
    <w:p>
      <w:pPr>
        <w:pStyle w:val="Normal"/>
        <w:jc w:val="right"/>
        <w:rPr/>
      </w:pPr>
      <w:r>
        <w:rPr/>
        <w:t>Vesna Ivančić, dipl. iu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taviti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Naslovu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Arhi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/>
      </w:pPr>
      <w:r>
        <w:rPr>
          <w:rFonts w:cs="Arial"/>
        </w:rPr>
        <w:t>Na temelju članka 15. Zakona o javnoj nabavi («Narodne novine» br. 117/01,197/03) i članka 59. i  77. Statuta Istarske županije ("Službene novine Istarske županije" br.6/03 – pročišćeni tekst. 10/04), Poglavarstvo Istarske županije na sjednici održanoj ______ 2005. g. donos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D L U K 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1. Pristupa se provedbi postupka javnog nadmetanja za nabavu uredskog materijala za potrebe upravnih tijela Istarske županije u  2005. godini, kako slijed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ručitel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tarska županija - Županijsko poglavarstv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jedište i adres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la, Flanatička 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ični bro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671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idencijski broj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/2005-V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dmet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uredski materijal za potrebe upravnih tijela Istarske županije u 2005. godini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čin provedbe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vno nadmetan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k provedbe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računska 2005. g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irana vrijednost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520.000,00 kun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čin i uvjeti plaćanj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ukcesivno, u roku od 15 dana po ispostavljenom računu za isporučenu robu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čin osiguranja financijskih sredstva za nabav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roračun Istarske županije za 2005.g. razdjel 1, poz. 13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2. Za  provedbu nabave iz toč. 1. ove Odluke , kao odgovorna osoba naručitelja,  određuje se Marin Brkarić, podžupan Istarske županij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Za pripremu i provedbu postupka ove nabave osniva se Stručno povjerenstvo, u sastavu:</w:t>
        <w:tab/>
      </w:r>
    </w:p>
    <w:p>
      <w:pPr>
        <w:pStyle w:val="Normal"/>
        <w:ind w:firstLine="720"/>
        <w:rPr/>
      </w:pPr>
      <w:r>
        <w:rPr>
          <w:rFonts w:cs="Arial"/>
        </w:rPr>
        <w:t xml:space="preserve">1. Vesna Pavletić, voditeljica Povjerenstva  </w:t>
      </w:r>
    </w:p>
    <w:p>
      <w:pPr>
        <w:pStyle w:val="Normal"/>
        <w:ind w:firstLine="720"/>
        <w:rPr/>
      </w:pPr>
      <w:r>
        <w:rPr>
          <w:rFonts w:cs="Arial"/>
        </w:rPr>
        <w:t xml:space="preserve">2. Tihomir Šegota, član Povjerenstva </w:t>
      </w:r>
    </w:p>
    <w:p>
      <w:pPr>
        <w:pStyle w:val="Normal"/>
        <w:ind w:firstLine="720"/>
        <w:rPr>
          <w:rFonts w:cs="Arial"/>
          <w:i/>
          <w:i/>
          <w:iCs/>
        </w:rPr>
      </w:pPr>
      <w:r>
        <w:rPr>
          <w:rFonts w:cs="Arial"/>
        </w:rPr>
        <w:t xml:space="preserve">3. Slavica Benčić Kirac, članica  Povjerenstva 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>
          <w:rFonts w:cs="Arial"/>
        </w:rPr>
        <w:t>4. Zadaća je odgovorne osobe naručitelja iz toč. 2 ove Odluke i Stručnog povjerenstva za nabavu, priprema i provedba postupka nabave, objava poziva za nadmetanje, priprema dokumentacije za nadmetanje, prikupljanje, pregled, ocjena i usporedba ponuda radi predlaganja Poglavarstvu donošenja odluke o odabiru najpovoljnije ponu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5. Ova Odluka stupa na snagu danom donošen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ula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STARSKA ŽUPANIJ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GLAVARSTV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dsjednik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van Jakovčić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b r a z l o ž e n j 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PRAVNI  TEMELJ  ZA  DONOŠENJE  OVOG  AK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avni temelj za donošenje ove Odluke je članak 15. Zakona o javnoj nabavi (NN RH br. 117/01,</w:t>
      </w:r>
      <w:r>
        <w:rPr>
          <w:rFonts w:cs="Arial"/>
        </w:rPr>
        <w:t xml:space="preserve"> 197/03)</w:t>
      </w:r>
      <w:r>
        <w:rPr/>
        <w:t xml:space="preserve"> kojim je propisano da naručitelj prije početka postupka nabave mora donijeti odluku o osnivanju stručnog povjerenstva za pripremu i provedbu postupka nabave, a u istoj odluci trebaju biti iskazani podaci propisani stavkom 2. istog članka.</w:t>
      </w:r>
    </w:p>
    <w:p>
      <w:pPr>
        <w:pStyle w:val="Normal"/>
        <w:ind w:firstLine="720"/>
        <w:rPr/>
      </w:pPr>
      <w:r>
        <w:rPr/>
        <w:t xml:space="preserve">Člankom  59. Statuta Istarske županije ("Službene novine Istarske županije" br. </w:t>
      </w:r>
      <w:r>
        <w:rPr>
          <w:rFonts w:cs="Arial"/>
        </w:rPr>
        <w:t>br.6/03 – pročišćeni tekst, 10/04),</w:t>
      </w:r>
      <w:r>
        <w:rPr/>
        <w:t xml:space="preserve"> propisana je nadležnost Poglavarstva kao izvršenog tijela županije, a člankom 77. utvrđene su vrste akata koje u svom radu to tijelo dono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OSNOVNA  PITANJA  KOJA  SE  UREĐUJU  OVIM  AKTOM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I POSLJEDICE KOJE ĆE NASTATI NJEGOVIM DONOŠENJ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om Odlukom, a slijedom Odluke o planu nabave upravnih odjela i Stručne službe istarske županije u proračunskoj 2005.g.; Klasa: 406-01/05-01/04 Urbroj: 2163/1-01/8-05-2 od 08. veljače 2005.g.  pristupa se provedbi postupka nabave uredskog materijala za potrebe upravnih tijela Istarske županije za 2005. g. te se imenuje odgovorna osoba naručitelja i  Stručno povjerenstvo za provedbu postupka javne nabave.</w:t>
      </w:r>
      <w:r>
        <w:rPr>
          <w:rFonts w:cs="Arial"/>
        </w:rPr>
        <w:t xml:space="preserve">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. FINANCIJSKA SREDSTVA POTREBNA ZA PROVEDBU OVE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</w:rPr>
        <w:t xml:space="preserve">Financijska sredstva za provedbu ove javne nabave  osigurana su u Proračunu Istarske županije za 2005. g. , razdjel 1, poz. 13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PRIJEDLOG  ODL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stavlja se u prilogu.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38:00Z</dcterms:created>
  <dc:creator>Istarska županija</dc:creator>
  <dc:description/>
  <cp:keywords/>
  <dc:language>en-US</dc:language>
  <cp:lastModifiedBy>vpavletic</cp:lastModifiedBy>
  <dcterms:modified xsi:type="dcterms:W3CDTF">2005-03-01T09:16:00Z</dcterms:modified>
  <cp:revision>7</cp:revision>
  <dc:subject/>
  <dc:title>       REPUBLIKA HRVATSKA</dc:title>
</cp:coreProperties>
</file>