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lasa: 602-03/05-01/0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broj: 2163/1-05/4-05-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abin,  01.06. 2005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>:  Prijedlog Odluke o odabiru najpovoljnije ponude za izvođenje radova na sanaciji krova Srednje škole Mate Blažine u Labinu  - dostavlja 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zapisnic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59. i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o odabiru najpovoljnije ponude za izvođenje radova na sanaciji krova Srednje škole Mate Blažine u Labin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7/2005. –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 br. 20/05."od 16.svibnja  2005. godine. Javno nadmetanje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sanaciji krova Srednje škole Mate Blažine u Labinu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4 /četiri/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izvođenje radova na sanaciji krova  Srednje škole Mate Blažine u Labinu odabire se ponuda t.d. </w:t>
      </w:r>
      <w:r>
        <w:rPr>
          <w:rFonts w:cs="Arial" w:ascii="Arial" w:hAnsi="Arial"/>
          <w:b/>
          <w:bCs/>
          <w:sz w:val="22"/>
        </w:rPr>
        <w:t>LIBELA d.o.o. Pula, Mutvoranska br. 3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bCs/>
          <w:sz w:val="22"/>
        </w:rPr>
        <w:t>159.96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x 4 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 x 4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5-01/08 Urbroj:2163/1-01/08-05-2 od 08. veljače 2005. Povjerenstvo je provelo postupak javne  nabave i sačinilo Zapisnik  (koji je dan u prilogu ove Odluke) te  predlaže naručitelju donošenje Odluke o odabiru najpovoljnije ponude, kako bi se po okončanju postupka mogao sklopiti Ugovor s t.d. LIBELA d.o.o. iz PULE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  razdjel 9. pozicija 390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cima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Mladen Dušman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22:00Z</dcterms:created>
  <dc:creator>Ester Duić</dc:creator>
  <dc:description/>
  <dc:language>en-US</dc:language>
  <cp:lastModifiedBy>Ester Duić</cp:lastModifiedBy>
  <dcterms:modified xsi:type="dcterms:W3CDTF">2005-06-01T06:23:00Z</dcterms:modified>
  <cp:revision>1</cp:revision>
  <dc:subject/>
  <dc:title>           REPUBLIKA HRVATSKA </dc:title>
</cp:coreProperties>
</file>