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2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1. ožujk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edmet: Prijedlog Zaključka o prihvaćanju Izvještaja o izvršenju godišnjeg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programa rada i razvoja luke i Financijskog izvještaja o radu z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2004. godinu Lučke uprave Rabac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Izvještaj o izvršenju godišnjeg programa rada i razvoja luke i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Financijski izvještaj o radu za 2004. godinu Lučke uprave Rabac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76. stavak 5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1. Prihvaćaju se Izvještaj o izvršenju godišnjeg programa rada i razvoja luke i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Financijski izvještaj o radu za 2004. godinu Lučke uprave Raba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>2. Akti iz točke 1. ovog Zaključka sastavni su dio isto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- pročišćeni tekst, br. 6/03 ), i članak 76. stavak 5. Zakona o pomorskom dobru i morskim lukama ("Narodne novine", broj 158/03) kojim je propisano da upravno vijeće županijske lučke uprave odobrava Izvještaj o izvršenju godišnjeg programa rada i razvoja luke i Financijski izvještaj o radu i dostavlja ga putem nadležnog upravnog tijela županije, županijskom poglavarstv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suppressAutoHyphens w:val="true"/>
        <w:ind w:left="360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vim Zaključkom Poglavarstvo Istarske županije prihvaća Izvještaj o izvršenju </w:t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godišnjeg programa rada i razvoja luke i Financijski izvještaj o radu za 2004. godinu Lučke uprave Rabac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76. stavak 5. Zakona o pomorskom dobru i morskim lukama ("Narodne novine", broj 158/03) kojim je propisano da upravno vijeće županijske lučke uprave odobrava Izvještaj o izvršenju godišnjeg programa rada i razvoja luke i Financijski izvještaj o radu i dostavlja ga putem nadležnog upravnog tijela županije, županijskom poglavarstvu, upravno vijeće Lučke uprave Rabac prihvatilo je na svojoj sjednici održanoj 23. veljače 2005. godine predmetna izvješća za 2004. godinu.</w:t>
      </w:r>
    </w:p>
    <w:p>
      <w:pPr>
        <w:pStyle w:val="Normal"/>
        <w:jc w:val="both"/>
        <w:rPr/>
      </w:pPr>
      <w:r>
        <w:rPr/>
        <w:tab/>
        <w:t>Izvješća su pisana po prvi puta po standardiziranim obrascima sukladno ISO 9001 normi. Izvještaj o izvršenju godišnjeg programa rada i razvoja luke sadrži slijedeće kompon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predsjednika upravnog vijeća i ravnatelja lučke uprave o radu lučk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jsku i funkcionalnu strukturu lučk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neposrednih zadataka/ocjena provedenih plan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postavljenih cilje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neplaniranih, a realiz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financijskog pos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/rezime</w:t>
        <w:tab/>
      </w:r>
    </w:p>
    <w:p>
      <w:pPr>
        <w:pStyle w:val="Normal"/>
        <w:jc w:val="both"/>
        <w:rPr/>
      </w:pPr>
      <w:r>
        <w:rPr/>
        <w:tab/>
        <w:t>Financijsko izvješće sadrži realizaciju plana prihoda i rashoda po stavkama.</w:t>
      </w:r>
    </w:p>
    <w:p>
      <w:pPr>
        <w:pStyle w:val="Normal"/>
        <w:jc w:val="both"/>
        <w:rPr/>
      </w:pPr>
      <w:r>
        <w:rPr/>
        <w:tab/>
        <w:t>Obzirom na ostvarenje godišnjeg plana rada, rad lučke uprave se može ocijeniti pozitivnim i uspješnim. Realizirani su svi glavni planirani projekti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-produženje obalnog zida u luci Rabac i ugradnja javne rasvjet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-završetak ugradnje ormarića za napajanje plovila do pune operativnost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-saniranja su dva pristanišna gata u luci Trge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-glavni i izvedbeni projekt daljnjeg produženja obalnog zida i primarnog lukobrana u luci Rabac, ishodovanje lokacijske dozvo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-realizirani su preduvjeti za sanaciju Brestove uz još neke manje projekte koji su detaljnije opisani Izvještaju</w:t>
      </w:r>
    </w:p>
    <w:p>
      <w:pPr>
        <w:pStyle w:val="Normal"/>
        <w:jc w:val="both"/>
        <w:rPr/>
      </w:pPr>
      <w:r>
        <w:rPr/>
        <w:tab/>
        <w:t>Najveća kočnica i problem je slaba naplata pristojbi od Jadrolinije čije je dugovanje u prošloj godini naraslo na više od 1.100.000,00 kn. Istaknuti treba i to da ovlaštenik koncesije u luci Plomin, Plomin-holding d.o.o., iako posjeduje koncesiju na cijelom lučkom području, nije pokrenuo planirane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učka uprava Rabac je u 2004. godini imala stalno zaposlenog ravnatelj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prihvaćanje Izvještaja o izvršenju godišnjeg programa rada i razvoja luke i Financijskog izvještaja o radu za 2004. godinu Lučke uprave Rabac.</w:t>
      </w:r>
    </w:p>
    <w:p>
      <w:pPr>
        <w:pStyle w:val="Normal"/>
        <w:jc w:val="both"/>
        <w:rPr/>
      </w:pPr>
      <w:r>
        <w:rPr/>
        <w:tab/>
        <w:t xml:space="preserve">Tekst Prijedloga Zaključka i predmetna izvješća dostavljena su u privi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47:00Z</dcterms:created>
  <dc:creator>drudela</dc:creator>
  <dc:description/>
  <dc:language>en-US</dc:language>
  <cp:lastModifiedBy>drudela</cp:lastModifiedBy>
  <cp:lastPrinted>2005-03-02T11:20:00Z</cp:lastPrinted>
  <dcterms:modified xsi:type="dcterms:W3CDTF">2005-03-02T10:22:00Z</dcterms:modified>
  <cp:revision>10</cp:revision>
  <dc:subject/>
  <dc:title>      REPUBLIKA HRVATSKA</dc:title>
</cp:coreProperties>
</file>