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" w:leader="none"/>
          <w:tab w:val="left" w:pos="51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Upravni odjel za zdravstvo,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ocijalnu skrb i ra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510-01/05-01/1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63/1-06/1-05-3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>
          <w:rFonts w:cs="Arial" w:ascii="Arial" w:hAnsi="Arial"/>
          <w:sz w:val="22"/>
        </w:rPr>
        <w:t>Pula, 17. studeni 2005.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IJSKO POGLAVARSTVO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E ŽUPANIJ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tem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ručne službe za poslove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Skupštine i Poglavarstv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zin, Dršćevka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ijelotekstauvlaka3"/>
        <w:ind w:left="1680" w:hanging="960"/>
        <w:rPr/>
      </w:pPr>
      <w:r>
        <w:rPr/>
        <w:t>Predmet: Prijedlog Zaključka o davanju suglasnosti na odluku Upravnog vijeća         Opće bolnice Pula za nabavku biokemijskog analizatora- manj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 privitku se dostavlja prijedlog Zaključka o davanju suglasnosti te molimo da isti uvrstite na dnevni red naredne sjednice Poglavarstva Istarske županije, radi odlučivan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poštovanjem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760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ČELNIC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m.dr. Romanita Rojn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 xml:space="preserve">Na temelju odredbe članaka 59. i 77. Statuta Istarske županije ("Službene novine Istarske županije", br.6/03-pročišćeni tekst,10/04) u svezi s odredbom članka 25. Statuta Opće bolnice Pula, Poglavarstvo Istarske županije na sjednici održanoj dana …………. 2005. godine, donijelo j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Z a k l j u č a k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1. Daje se suglasnost na odluku Upravnog vijeća Opće bolnice Pula br. 112-4/05 od 26. listopada 2005. godine, o odabiru ponude za nabavku biokemijskog analizatora-manji (otvoreni sustav-mokra kemija), kojom je odabrana ponuda tvrtke Hiron d.o.o. Zagreb, Drežnička cesta 34, kao najpovoljni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 Ovaj zaključak stupa na snagu danom donošen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IJSKO POGLAVARSTV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48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edsjednik</w:t>
      </w:r>
    </w:p>
    <w:p>
      <w:pPr>
        <w:pStyle w:val="Normal"/>
        <w:ind w:left="64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n Jakovčić</w:t>
      </w:r>
    </w:p>
    <w:p>
      <w:pPr>
        <w:pStyle w:val="Normal"/>
        <w:ind w:left="64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vit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ravni odjel za zdravstvo, socijalnu skrb i rad IŽ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ća bolnica Pula, Negrijeva 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smohrana, ovd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 b r a z l o ž e nj 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  PRAVNA OSNOVA ZA DONOŠENJE ZAKLJUČ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dredbom članka 25. Statuta Opće bolnice Pula propisano je da o nabavi odnosno prodaji osnovnih sredstava te o izvođenju investicijskih radova, investicijskog i tekućeg održavanja čija pojedinačna vrijednost prelazi 400.000,00 kuna odlučuje upravno vijeće uz suglasnost osnivač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dredbom članka 2. istoga Statuta propisano je da prava i dužnosti osnivača Opće bolnice Pula obavlja Poglavarstvo Istarske župani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I  OCJENA STANJA I RAZLOZI ZA DONOŠENJE ZAKLJUČK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Opća bolnica Pula provela je postupak javnog nadmetanja radi odabira najpovoljnije ponude za nabavku biokemijskog analizatora- manji (otvoreni sustav - mokra kemija) za potrebe Djelatnosti za laboratorijsku dijagnostik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ao najpovoljnija, izabrana je ponuda tvrtke Hiron d.o.o. Zagreb, kojom se nude aparati tipa Olympus u iznosu od 421.600,00 kuna bez PDV-a, odnosno 514.352,00 kuna s PDV-o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Sredstva za nabavku planirana su iz sredstava za decentralizirane funkcije u zdravstvu za 2005. godinu, pa se stoga predlaže donošenje zaključka o davanju suglasnosti na predmetnu odluk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 TEKST PRIJEDLOGA ZAKLJUČ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kst prijedloga zaključka sastavni je dio ovoga obrazložen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  <w:szCs w:val="24"/>
    </w:rPr>
  </w:style>
  <w:style w:type="paragraph" w:styleId="Tijelotekstauvlaka3">
    <w:name w:val="Tijelo teksta - uvlaka 3"/>
    <w:basedOn w:val="Normal"/>
    <w:qFormat/>
    <w:pPr>
      <w:ind w:left="720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2:36:00Z</dcterms:created>
  <dc:creator>Korisnik</dc:creator>
  <dc:description/>
  <cp:keywords/>
  <dc:language>en-US</dc:language>
  <cp:lastModifiedBy>Korisnik</cp:lastModifiedBy>
  <cp:lastPrinted>2005-11-17T12:48:00Z</cp:lastPrinted>
  <dcterms:modified xsi:type="dcterms:W3CDTF">2005-11-17T11:49:00Z</dcterms:modified>
  <cp:revision>7</cp:revision>
  <dc:subject/>
  <dc:title>      REPUBLIKA HRVATSKA</dc:title>
</cp:coreProperties>
</file>