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O RADU UPRAVNOG ODJELA ZA GOSPOD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GODINI: </w:t>
      </w:r>
      <w:r>
        <w:rPr>
          <w:rFonts w:cs="Arial" w:ascii="Arial" w:hAnsi="Arial"/>
          <w:b/>
          <w:bCs/>
        </w:rPr>
        <w:t>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CJENA PROČELNIKA O RADU UPRAVNOG ODJE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pravni odjel za gospodarstvo Istarske županije djelovao je i organizirao se u 2004. godini u kontekstu cjelokupnih datosti i limita koji su se pred njim našli u organizaciji rada, te materijalnih i kadrovskih mogućnosti čitavog Poglavarstva Istarske županije, pri čemu posebno ističemo makroekonomsko i institucionalno političko okruženje Republike Hrvatske sa svim implikacijama koje su prisutne u poslovnom tkivu Istarske županije, što se direktno odražavalo na industriju, brodogradnju, energetiku, rudarstvo i zanatstvo, dakle na sve segmente rada  Upravnog odje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 su vanjske silnice uglavnom bile dosta otežavajuće i one su utjecale na rezultate čitave istarske privrede, koji se onda odražavaju i na naše poslovan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vrha i cilj Upravnog odjela bila je i bit će potpomoći izlasku iz ove poslovne atmosfere, što nam je dobrim dijelom i uspjelo, posebno u segmentu poduzetništva gdje smo pokrenuli niz aktivnosti u protekloj godini i koje će se nastaviti u 2005. godi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ROČELNIK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ORGANIZACIJSKA I FUNKCIONALNA STRUKTURA  UPRAVNOG ODJE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emeljni princip rada Upravnog odjela u smislu prikupljanja podataka, njihove analize obrade i prikaza te davanja na korištenje zainteresiranim subjektima svodio se na to da ovaj Upravni odjel, kao organ lokalne samouprave, uglavnom koristi postojeće baze podataka, informacije i materijale, koje imaju na raspolaganju druge službe Istarske županije, kao što su: HGK - Županijska komora Pula, Obrtnička komora Istarske županije, FINA, Hrvatski zavod za zapošljavanje, Državni zavod za statistiku, Ured državne uprave, trgovačka društva, razna strukovna udruženje itd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kođer je praksa Upravnog odjela bila davati vlastite podatke, analize i informacije spomenutim tijelima i službama, kada su oni to od nas zatražili. Ovaj princip držimo izrazito bitnim u analizi i projekciji rada Upravnog odjela, jer će jedino on omogućiti konstruktivnu suradnju i nadopunu u razradi i pospješivanju gospodarske problematike Istarske županije, te ćemo time izbjegavati sve paraleizme i dupliranja u radu i povećanje materijalnih i kadrovskih troškova. U protivnom bi Upravni odjel morao u neusporedivo višem nivou organizirati svoje aktivnosti, a to bi iziskivalo znatno veće kadrovsko i materijalno dimenzioniran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rugi princip rada Upravnog odjela je usmjeravanje proračunskih sredstava u razvojne programe, a ne zadržavanje istih u vlastitoj funkciji, jer je ovakva korisnost sredstava neusporedivo već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389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ADMINISTRATIVNI POKAZATELJI</w:t>
            </w:r>
          </w:p>
        </w:tc>
      </w:tr>
      <w:tr>
        <w:trPr>
          <w:trHeight w:val="3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1. ZAPRIMLJENI PREDMETI</w:t>
            </w:r>
          </w:p>
        </w:tc>
      </w:tr>
      <w:tr>
        <w:trPr>
          <w:trHeight w:val="3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ifikacijska oznak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j predmet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2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-05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4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-05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-01-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08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07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10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9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-04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2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2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EUKUPNO (UPRAVNI I NEUPRAVNI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</w:tr>
      <w:tr>
        <w:trPr>
          <w:trHeight w:val="36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2. RIJEŠENI PREDMET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ifikacijska oznak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j predmet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-05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-04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-05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-01-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08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10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-07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-09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-04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-01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2-02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2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/I-113-03/04-0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EUKUPNO (UPRAVNI I NEUPRAVNI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880"/>
        <w:gridCol w:w="3000"/>
        <w:gridCol w:w="27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REALIZACIJA NEPOSREDNIH ZADATA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CJENA PROVEDENIH PLANIRANIH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T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PANJ REALIZIRA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OBRAZLOŽENJE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vajanje  Koncesijskog ugovora s pripadajućim aneksi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g neuključivanja Grada Pul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iranje novih korisnika pl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vencije za kamate malog i srednjeg poduzetništ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poduzetničkog inkuba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Obrtničkom komorom Istarske županije na sajmovima i prezentacijama u inozemstv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Obrtničkog sajma Is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Istarskom razvojnom agencijom  u realizaciji postojećih i kreaciji novih kreditnih progr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prema dokumentac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ć u osnivanju poslovnih zo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tpore jedinicama lokalne samoupra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edno s Istarskom razvojnom agencijom IDA d.o.o. Pula  aktualizirati bazu podataka gospodarskih subje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radnja s institucijama, bitnima za razvoj i novo zapošljavan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vni sastanci po gospodarskim i poduzetničkim tem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 i savjetovanje poduzetn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erativni sastanci s poslovnim bankama radi osiguranja boljeg financiranja gospodarst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a Savezom inovatora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programa rada Saveza inovatora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ergetski elaborat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vrđivanje prioritetne liste namjenskih energenta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oljšanje egzistencijalnih uvje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ć u pripremi razvojnih proje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L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boljšanje informiranosti o samozapošljavanj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torno razvojne i resursne značaj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ski pokazatelji i obaveze iz PPIŽ u segmentu energeti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jena stanja, mogućnosti i ograničenja razvo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evi razvoja i unapređenje komunalne infrastruk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redbe za provođen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djelovanje u definiranju i usklađivanju tehničkih parametara plinovoda i MRS-ova (Mala GE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g pasivnosti Grada Pule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rada Idejnog projekta na temelju Idejnog rješenja plinovoda Pula - Uma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voj VT, ST plinovodne mreže u IŽ vezano na odrednice PPI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cija  Zaštitne radionice "Tekop Nove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ni r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imiranje polaznika  seminara Hrvatske udruge poslodava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financiranje projek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rezult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organizacija projekta Udruge  mladih Z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iranje pojedinih fa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iza rezult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snivanje Ureda za energet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g nedostatka sredstava</w:t>
            </w:r>
          </w:p>
        </w:tc>
      </w:tr>
      <w:tr>
        <w:trPr>
          <w:trHeight w:val="6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nivanje Centra za energetsko planiranj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og nedostatka sredsta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nivanje Fonda za upravljanje imovine Istarskom županij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uradnja državnih tijel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jena postojećeg sta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uradnja državnih tijel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iranje cilje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uradnja državnih tijela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bor rješe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suradnja državnih tijel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2520"/>
        <w:gridCol w:w="37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 REALIZACIJA POSTAVLJENIH CILJEVA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IGNU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LOŽENJE</w:t>
            </w:r>
          </w:p>
        </w:tc>
      </w:tr>
      <w:tr>
        <w:trPr>
          <w:trHeight w:val="75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vršetak pripremne I. faze Projekta plinifikacije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voj poduzetništva u Istarskoj županiji i smanjenje nezaposle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Obrtničkom komorom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Istarskom razvojnom agencijom  - IDA d.o.o.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voj poslovnih z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čestvovanje i uspostava poslovnih kontakata na promociji istarskog gospodarstva u inozemst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ranje i savjetovanje za razvoj poduzetni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bankarskim sustavom u Istarskoj župani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tvaranje poticajnog okruženja za rad inovatora i komercijalizaciju inov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ćenje energetske bilance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omično zadovoljavajuć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ča suradnja s općinama koje spadaju u područje posebne državne skr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Hrvatskim zavodom za zapošljavanje - Područnom službom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jelovanje u izradi PPUO i GUP gradova i opć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jelovanje u razvoju projekta "Mala GEA" i VT plinovoda Pula - Um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jelomič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reiranje razvoja Zaštitne radionice "Tekop Nov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djelovanje u edukativnom programu Hrvatske udruge poslodav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a suradnja s Udrugom mladih Z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dnja s HEP-om i Institutom "Hrvoje Požar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36"/>
        <w:gridCol w:w="3075"/>
        <w:gridCol w:w="28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. NEPLANIRANE, A REALIZIRANE AKTIVNOSTI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NOS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JENA POSTIGNUĆ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LOŽEN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6"/>
        <w:gridCol w:w="1501"/>
        <w:gridCol w:w="1268"/>
        <w:gridCol w:w="3766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. OCJENA FINANCIJSKOG POSLOV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- PO PROGRAMIMA I AKTIVNOSTIMA</w:t>
            </w:r>
          </w:p>
        </w:tc>
      </w:tr>
      <w:tr>
        <w:trPr>
          <w:trHeight w:val="126" w:hRule="atLeast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/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SREDSTV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OŠENA  SREDSTVA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AZLOŽENJE</w:t>
            </w:r>
          </w:p>
        </w:tc>
      </w:tr>
      <w:tr>
        <w:trPr>
          <w:trHeight w:val="125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lang w:val="en-GB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kunam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.RAZVOJ POSLOVNIH ZO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.528.077,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498.401,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KREDITIRANJE I PRAĆENJE POTICANJA PODUZETNIŠT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275.975,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18.038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.1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financiranje kama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94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editiranje poduzetništv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.700.975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5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,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inistarstvo gospodarstva, rada i poduzetništva je 21.10.2004. godine potpisalo Ugovor o suradnji na programu kreditiranja „Poduzetnik 3 %“ s Istarskom županijom  , tako da planirana sredstva za sufinanciranje kamata u iznosu od 250.000 kuna nisu mogla biti iskorištena u 2004. godini. </w:t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movi i ostale manifestaci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16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.6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9,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kacija poduzetnik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.55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,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2004. godini je organizirano 6 seminara, koje je pohađalo ukupno 110 poduzetnika iz Istarske županije. Iznos nije iskorišten u cijelosti, jer je broj polaznika po seminaru ograničen na 15-20 osoba.</w:t>
            </w:r>
          </w:p>
        </w:tc>
      </w:tr>
      <w:tr>
        <w:trPr>
          <w:trHeight w:val="7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financiranje poduzetničkog inkubato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 POTICANJE INOVACIJ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. NOVO ZAPOŠLJAVANJ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„TEKOP NOVA“ USTANOVA ZA ZAPOŠLJAVANJE OSOBA S INVALIDITETOM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9.922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19.922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ZAKLJUČAK / REZIME</w:t>
            </w:r>
          </w:p>
        </w:tc>
      </w:tr>
      <w:tr>
        <w:trPr>
          <w:trHeight w:val="13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šljenja sam da je ovakav način rada i praćenja poslovanja primjeren zahtjevima Poglavarstva i Skupštine Istarske županije i da će Upravni odjel za gospodarstvo, u narednom periodu, u potpunosti ovladati procesima i ispunjavati standarde i zahtjeve koji se pred njega postavljaj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023-01/05-01/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rbroj: 2163/1-12/1-05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8. veljač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70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31:00Z</dcterms:created>
  <dc:creator>Jasna Ukota</dc:creator>
  <dc:description/>
  <dc:language>en-US</dc:language>
  <cp:lastModifiedBy>Jasna Ukota</cp:lastModifiedBy>
  <cp:lastPrinted>2005-02-23T08:15:00Z</cp:lastPrinted>
  <dcterms:modified xsi:type="dcterms:W3CDTF">2005-02-23T07:31:00Z</dcterms:modified>
  <cp:revision>70</cp:revision>
  <dc:subject/>
  <dc:title>IZVJEŠĆE O RADU UPRAVNOG ODJELA ZA GOSPODARSTVO</dc:title>
</cp:coreProperties>
</file>