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              </w:t>
      </w:r>
      <w:r>
        <w:rPr/>
        <w:t>ISTARSKA ŽUPANIJA</w:t>
      </w:r>
    </w:p>
    <w:p>
      <w:pPr>
        <w:pStyle w:val="Normal"/>
        <w:rPr/>
      </w:pPr>
      <w:r>
        <w:rPr/>
        <w:t xml:space="preserve">             </w:t>
      </w:r>
      <w:r>
        <w:rPr>
          <w:rFonts w:cs="Arial" w:ascii="Arial" w:hAnsi="Arial"/>
        </w:rPr>
        <w:t>Upravni odjel za promet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omorstvo i vez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 xml:space="preserve">P a z i n, M.B Rašana 2/4, </w:t>
      </w:r>
      <w:r>
        <w:rPr>
          <w:rFonts w:cs="Arial" w:ascii="Arial" w:hAnsi="Arial"/>
          <w:sz w:val="16"/>
        </w:rPr>
        <w:t>p.p.4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8"/>
        </w:rPr>
        <w:t xml:space="preserve">             </w:t>
      </w:r>
      <w:r>
        <w:rPr>
          <w:rFonts w:cs="Arial" w:ascii="Arial" w:hAnsi="Arial"/>
          <w:sz w:val="18"/>
        </w:rPr>
        <w:t>tel: 052/621-411,  fax: 052/624-97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  340-01/04-01/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 2163-1-04/1-04-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   13. prosinca 200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POGLAVARSTV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ISTARSKE ŽUPANI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put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STRUČNE SLUŽBE ZA POSLOV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SKUPŠTINE I POGLAVARSTV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>Pazin, Dršćevka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Predmet: </w:t>
      </w:r>
      <w:r>
        <w:rPr>
          <w:rFonts w:cs="Arial" w:ascii="Arial" w:hAnsi="Arial"/>
          <w:b/>
          <w:bCs/>
          <w:sz w:val="22"/>
        </w:rPr>
        <w:t>Prijedlog Plana građenja i održavanja županijskih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</w:t>
      </w:r>
      <w:r>
        <w:rPr>
          <w:rFonts w:cs="Arial" w:ascii="Arial" w:hAnsi="Arial"/>
          <w:b/>
          <w:bCs/>
          <w:sz w:val="22"/>
        </w:rPr>
        <w:t>i lokalnih cesta u 2005. godini Županijske uprave za ces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</w:t>
      </w:r>
      <w:r>
        <w:rPr>
          <w:rFonts w:cs="Arial" w:ascii="Arial" w:hAnsi="Arial"/>
          <w:b/>
          <w:bCs/>
          <w:sz w:val="22"/>
        </w:rPr>
        <w:t>Istarske župani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U privitku dostavljamo predmetni akt s molbom da isti uvrstite u dnevni red naredne sjednice Županijskog poglavarstv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S poštova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Pročelni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Grozdana Lovre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og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jedlog Plana građenja i održavanja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ih i lokalnih cesta u 2005. godi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Na temelju članka 59. Statuta Istarske županije ("Službene novine Istarske županije" br. 6/03-pročišćeni tekst) i članka 11. Odluke o osnivanju Županijske uprave za ceste Istarske županije ("Službene novine Istarske županije" br. 3/97), Županijsko poglavarstvo Istarske županije na sjednici održanoj dana……… dono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A K L 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Daje se POZITIVNO prethodno mišljenje na Prijedlog Plana građenja i održavanja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županijskih i  lokalnih cesta u 2005. godini Županijske uprave za ceste Istarsk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županije s time da se u Plan izvanrednog održavanja u 2005. pod točkom 1.2.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uvrste radovi  izvanrednog održavanja na dijelu županijske ceste Ž 5115, dionica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Fažana – Peroj.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   Predlaže se da se sredstva planirana za rekonstrucija županijske ceste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Ž 5118, dionica Marčana - Križ, čije je izvođenje planirano u  Planu građenja,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točka 3.1. planiraju za radove izvanrednog  održavanja na dijelu ceste navedene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pod točkom 1. </w:t>
      </w:r>
    </w:p>
    <w:p>
      <w:pPr>
        <w:pStyle w:val="Normal"/>
        <w:ind w:left="36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Akt iz točke 1. ovog Zaključka sastavni je dio isto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3.     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ŽUPANIJSKO POGLAVARST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Predsjednik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       Ivan  Jakov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O B R A Z L O Ž E N J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 PRAVNI TEMELJ ZA DONOŠENJE ZAKLJUČK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avni temelj za donošenje ovog  Zaključka jesu članci 59. i 77. Statuta Istarske županije ("Službene novine Istarske županije" br. 6/03-pročišćeni tekst), članak 11. Odluke o osnivanju Županijske uprave za ceste Istarske županije ("Službene novine Istarske županije" br. 3/97) i članak 20. Statuta Županijske uprave za ceste Istarske županije ("Službene novine Istarske županije" br. 2/98) kojima je propisana  obaveza pribavljanja prethodnog mišljenja Županijskog poglavarstva na godišnji plan građenja i održavanja županijskih i lokalnih cesta.  </w:t>
      </w:r>
    </w:p>
    <w:p>
      <w:pPr>
        <w:pStyle w:val="TextBody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OSNOVNA PITANJA KOJA SE RJEŠAVAJU OVIM ZAKLJUČK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Ovim Zaključkom Županijsko poglavarstvo Istarske županije daje POZITIVNO prethodno mišljenje na  Prijedlog Plana građenja i održavanja županijskih i lokalnih cesta Županijske uprave za ceste Istarske županije za 2005. godinu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Prijedlog Plana građenja i održavanja županijskih i lokalnih cesta za 2005. godinu koji je izradila Županijska uprava za ceste godinu sadrž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-    Financijski pla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lan radova redovnog održavanj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izvanrednog održavanj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odišnji plan građenja 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razloženje uz financijski plan i plan radova.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a Prijedlog </w:t>
      </w:r>
      <w:r>
        <w:rPr>
          <w:rFonts w:cs="Arial" w:ascii="Arial" w:hAnsi="Arial"/>
          <w:b/>
          <w:bCs/>
          <w:sz w:val="22"/>
        </w:rPr>
        <w:t>Plana građenja i održavanja županijskoh i lokalnih cesta</w:t>
      </w:r>
      <w:r>
        <w:rPr>
          <w:rFonts w:cs="Arial" w:ascii="Arial" w:hAnsi="Arial"/>
          <w:sz w:val="22"/>
        </w:rPr>
        <w:t xml:space="preserve"> očitovale su se jedinice lokalne samouprave 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1. Grad Buzet   </w:t>
      </w:r>
      <w:r>
        <w:rPr>
          <w:rFonts w:cs="Arial" w:ascii="Arial" w:hAnsi="Arial"/>
          <w:sz w:val="22"/>
        </w:rPr>
        <w:t>- traži da se u Plan uvrsti uvrsti pojačano održavanje i sanaci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kolnika  županijske ceste Roč - spoj na D44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2 .Grad Labin </w:t>
      </w:r>
      <w:r>
        <w:rPr>
          <w:rFonts w:cs="Arial" w:ascii="Arial" w:hAnsi="Arial"/>
          <w:sz w:val="22"/>
        </w:rPr>
        <w:t>-   traži da se u Plan uvrsti uvrsti :</w:t>
      </w:r>
    </w:p>
    <w:p>
      <w:pPr>
        <w:pStyle w:val="Normal"/>
        <w:ind w:left="145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1. rekonstrukcija raskrižja Zelenice ( 4.000.000,00 kn)</w:t>
      </w:r>
    </w:p>
    <w:p>
      <w:pPr>
        <w:pStyle w:val="Normal"/>
        <w:ind w:left="145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2. obnova asfalta na dionici lokalne ceste Ripenda Verbanci (900.000,00kn)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3. Grad Vodnjan </w:t>
      </w:r>
      <w:r>
        <w:rPr>
          <w:rFonts w:cs="Arial" w:ascii="Arial" w:hAnsi="Arial"/>
          <w:sz w:val="22"/>
        </w:rPr>
        <w:t>- traži da se u Plan ugrad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 xml:space="preserve">1. rekonstrukcija županijske ceste Peroj -Fažana </w:t>
      </w:r>
    </w:p>
    <w:p>
      <w:pPr>
        <w:pStyle w:val="Normal"/>
        <w:ind w:left="1665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 dovršenje  županijske ceste od cestarske kuće Bale do Mandriol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4. Grad Novigrad  </w:t>
      </w:r>
      <w:r>
        <w:rPr>
          <w:rFonts w:cs="Arial" w:ascii="Arial" w:hAnsi="Arial"/>
          <w:sz w:val="22"/>
        </w:rPr>
        <w:t xml:space="preserve">- dostavio zahtjev za sufinanciranjem izvanrednog održavanj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 xml:space="preserve">raskršća Salvela u 2005.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- ima primjedbe na prijedlog sufinanciranja obnove mosta Antenal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5. Općina Sv. Lovreč</w:t>
      </w:r>
      <w:r>
        <w:rPr>
          <w:rFonts w:cs="Arial" w:ascii="Arial" w:hAnsi="Arial"/>
          <w:sz w:val="22"/>
        </w:rPr>
        <w:t xml:space="preserve"> -  traži da se u Plan uvrsti uvrst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1. popravak zavoja kod sela Vošte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2. popravak ulegnuća kod sela Perin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6. Općina Fažana - </w:t>
      </w:r>
      <w:r>
        <w:rPr>
          <w:rFonts w:cs="Arial" w:ascii="Arial" w:hAnsi="Arial"/>
          <w:sz w:val="22"/>
        </w:rPr>
        <w:t xml:space="preserve">predlaže izgradnju oborinske odvodnje u Galižanskoj, Perojskoj 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</w:t>
      </w:r>
      <w:r>
        <w:rPr>
          <w:rFonts w:cs="Arial" w:ascii="Arial" w:hAnsi="Arial"/>
          <w:sz w:val="22"/>
        </w:rPr>
        <w:t xml:space="preserve">Vodnjanskoj cesti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7. Općina Pićan   </w:t>
      </w:r>
      <w:r>
        <w:rPr>
          <w:rFonts w:cs="Arial" w:ascii="Arial" w:hAnsi="Arial"/>
          <w:sz w:val="22"/>
        </w:rPr>
        <w:t>-  traži da se uvrsti u Plan izgradnja i rekonstrukcija cest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onstrukciju lokalne ceste L50121, od Pićna do spoja na državnu</w:t>
      </w:r>
    </w:p>
    <w:p>
      <w:pPr>
        <w:pStyle w:val="Normal"/>
        <w:ind w:left="1755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cestu D48 ( 1.8 km) i sanaciju potpornih zidov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a cesta u poduzetničkoj zoni "Pićan" u Potpićnu ( 2.0 km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konstrukciju raskršća na mostu Pićan-spoj županijska cesta Ž 5079 sa državnom cestom D 4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rekonstrukcija lokalne ceste L 50118, od Floričići - Jakomići - Zaj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kon razmatranja gore navedenih prijedloga jedinica lokalne samouprave predlažemo </w:t>
      </w:r>
    </w:p>
    <w:p>
      <w:pPr>
        <w:pStyle w:val="Tijeloteksta2"/>
        <w:rPr/>
      </w:pPr>
      <w:r>
        <w:rPr/>
        <w:t>se u Plan izvanrednog održavanja za 2005. pod točkom 1.2. uvrste radovi  izvanrednog održavanja na dijelu županijske ceste Ž 5115, dionica  Fažana – Peroj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laže se da sredstva planirana za rekonstrucija županijske ceste Ž 5118, dionica Marčana - Križ, čije je izvođenje planirano u  Planu građenja, točka 3.1., planiraju za radove izvanrednog  održavanja na dionici Fažana – Peroj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 TEKST PRIJEDLOGA ZAKLJUČKA S OBRAZLOŽ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st prijedloga Zaključka o davanju Prethodnog mišljenja na Prijedlog Plana građenja i održavanja  županijskih i lokalnih cesta Istarske županije za 2005. godinu s obrazloženjem, dostavlja se u prilog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2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9:52:00Z</dcterms:created>
  <dc:creator>*</dc:creator>
  <dc:description/>
  <dc:language>en-US</dc:language>
  <cp:lastModifiedBy>Grozdana Lovrecic</cp:lastModifiedBy>
  <cp:lastPrinted>2004-12-20T08:51:00Z</cp:lastPrinted>
  <dcterms:modified xsi:type="dcterms:W3CDTF">2004-12-20T09:52:00Z</dcterms:modified>
  <cp:revision>2</cp:revision>
  <dc:subject/>
  <dc:title>REPUBLIKA HRVATSKA</dc:title>
</cp:coreProperties>
</file>