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4.01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366 k.o. Rovinj u naravi stan sagrađen na zgr. k.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174 i 1175 u vlasništvu  Munđar Borisa iz Rovinja, Trg pod Lukovim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 366 k.o. Rovinj, u vlasništvu Munđar Borisa iz Rovinja, Trg pod Lukovima 1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upisanu u zk.ul. 366 k.o. Rovinj, zgr. kč. br. 1174 i 1175 u naravi stan, koji je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vlasništvo Munđar Borisa iz Rovinja, Trg pod Lukovima 1,a ima svojstvo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/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punomoćnice vlasnice odvjetnika Mirka Mastilović i Dubravka Milanović iz Rovinja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60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u kunama po prodajnom tečaju HNB na dan plaćanj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punomoćnike vlasnice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49:00Z</dcterms:created>
  <dc:creator>Dario Mezulić</dc:creator>
  <dc:description/>
  <dc:language>en-US</dc:language>
  <cp:lastModifiedBy>Dario Mezulić</cp:lastModifiedBy>
  <dcterms:modified xsi:type="dcterms:W3CDTF">2005-01-14T07:54:00Z</dcterms:modified>
  <cp:revision>3</cp:revision>
  <dc:subject/>
  <dc:title>     REPUBLIKA HRVATSKA</dc:title>
</cp:coreProperties>
</file>