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it-IT"/>
        </w:rPr>
        <w:t>Modulo dell'emittente - Dati sul richiedente che partecipa all'Invito pubblico a finanziare contenuti programmatici dei media elettronici nel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567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Il richiedente (denominazione per esteso dell'emittent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Sede e indirizzo (via, numero civico, codice postal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CIP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IBAN</w:t>
            </w:r>
          </w:p>
        </w:tc>
      </w:tr>
      <w:tr>
        <w:trPr>
          <w:trHeight w:val="651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Persona autorizzata a rappresentare (nome, cognome e funzion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Contatto (nome, cognome, funzione e dati per il contatto)</w:t>
            </w:r>
          </w:p>
        </w:tc>
      </w:tr>
      <w:tr>
        <w:trPr>
          <w:trHeight w:val="651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Indirizzo di posta elettronic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Indirizzo del sito internet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Breve descrizione del media elettronico (ambito della concessione, politica redazionale, pubblico mira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no d'istituzione, numero d'iscrizione nel registro dell'Agenzia per i media elettronici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Numero di dipendenti (fissi e collaboratori esterni)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Allegati: </w:t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sulla portata dell'emissione del media: recente indagine sull'audience per le emittenti radiofoniche e gli ascolti per le emittenti televisive, stampa di Google Analytics recenti del traffico del sito web per le pubblicazioni elettroniche - Panoramica dell'audience negli ultimi 3 mes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networks del richiedente: Elenco dei social network sui quali il media elettronico è presente, indicando la quantità di follower per ogni singolo social med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 Osservazione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956"/>
      </w:tblGrid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imbro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-18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la persona autorizzata a rappresentare</w:t>
            </w:r>
          </w:p>
          <w:p>
            <w:pPr>
              <w:pStyle w:val="Normal"/>
              <w:spacing w:before="0" w:after="120"/>
              <w:ind w:right="-18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lomakpopisa"/>
        <w:widowControl w:val="false"/>
        <w:tabs>
          <w:tab w:val="clear" w:pos="708"/>
          <w:tab w:val="left" w:pos="839" w:leader="none"/>
        </w:tabs>
        <w:autoSpaceDE w:val="false"/>
        <w:ind w:left="720" w:right="106" w:hanging="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  <w:lang w:val="it-IT"/>
        </w:rPr>
        <w:t>(firma)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before="0" w:after="120"/>
        <w:ind w:right="106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it-I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rFonts w:eastAsia="Calibri" w:cs="Times New Roman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4:00Z</dcterms:created>
  <dc:creator>Stoiljković Medved Lea</dc:creator>
  <dc:description/>
  <cp:keywords/>
  <dc:language>en-US</dc:language>
  <cp:lastModifiedBy>Viviana Viviani</cp:lastModifiedBy>
  <dcterms:modified xsi:type="dcterms:W3CDTF">2022-02-18T13:24:00Z</dcterms:modified>
  <cp:revision>2</cp:revision>
  <dc:subject/>
  <dc:title/>
</cp:coreProperties>
</file>