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a temelju članka 59. i 77. Statuta Istarske županije («Službene novine Istarske županije», br. 6/03 – pročišćeni tekst), Poglavarstvo Istarske županije na sjednici održanoj dana __________ 2004. 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je se suglasnost za zapošljavanje službenika na neodređeno vrijeme kako slije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21"/>
        <w:gridCol w:w="1415"/>
        <w:gridCol w:w="1705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ručna služba za poslove Skupštine i Poglavarstv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o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zvršitel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je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iv radnog mjesta za koje se vježbenik osposobljava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SS filozofskog ili pedagoškog usmjerenja s aktivnim znanjem talijanskog jezika 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oložen stručni isp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ručni suradnik - prevoditelj za talijanski jezik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užuje se Stručna služba za poslove Skupštine i Poglavarstva Istarske županije da obavi sve potrebne administrativno-stručne radnje (objava natječaja, obrada prijava), a radi donošenja odluke o prijemu i rasporedu službenika, sukladno točki 1. ovog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Natječaja u prilogu je ovog Zaključka i čini njegov sastavni 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Stručna služba za poslove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</w:t>
      </w:r>
      <w:r>
        <w:rPr>
          <w:rFonts w:cs="Arial" w:ascii="Arial" w:hAnsi="Arial"/>
          <w:i/>
          <w:iCs/>
          <w:sz w:val="18"/>
        </w:rPr>
        <w:t xml:space="preserve">Skupštine i Poglavars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ismohrana, ovdje.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, temeljem Zaključka Poglavarstva Istarske županije, Klasa: _________, Urbroj: ______________ od __________ 2004. godine, objavlju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JEČA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 xml:space="preserve">za prijem službenika na neodređeno vrijeme u Stručnu službu za poslove Skupštine i Poglavarstv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UČNA SLUŽBA ZA POSLOVE SKUPŠTINE I POGLAVARSTVA ISTARSKE ŽUPANIJE PAZIN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Službenik za obavljanje poslova I. vrste za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no mjesto "stručni suradnik - prevoditelj za talijanski jezik""</w:t>
        <w:tab/>
        <w:tab/>
        <w:tab/>
        <w:tab/>
        <w:tab/>
        <w:t>1 izvršitelj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jeti:</w:t>
        <w:tab/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VSS filozofskog ili pedagoškog usmjerenja s </w:t>
      </w:r>
    </w:p>
    <w:p>
      <w:pPr>
        <w:pStyle w:val="Normal"/>
        <w:ind w:left="36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ktivnim znanjem talijanskog jezik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ložen stručni ispit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Osim navedenih uvjeta, kandidati moraju ispunjavati i opće uvjete iz članka 7. Zakona o državnim službenicima i namještenicima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 prijavu treba prilož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ivotop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jereni preslik diplom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lik domovni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jerenje o nekažnjavanju (ne starije od 6 mjesec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Probni rad: 3 mjesec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Prijave na natječaj podnose se u roku od 8 (osam) dana od dana objave natječaja, na adresu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čna služba za poslove Skupštine i Poglavarstv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šćevka 1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2000 PAZIN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potpune i nepravodobne prijave neće se razmatrati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rezultatima natječaja, kandidati će biti obaviješteni u zakonskom roku.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RAZLOŽENJE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 je članak 59 i 77. Statuta Istarske županije («Službene novine Istarske županije», br. 6/03-pročišćeni tekst), a način i postupak zasnivanja radnog odnosa provodi se u skladu s važećim zakonskim propisima i općim aktima upravnih tijel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RJEŠAVAJU OVIM AKT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vim Zaključkom daje se suglasnost za zapošljavanje službenika za poslove I vrste zvanja u Stručnu službu Istarske županije u Pazinu na način predviđen točkom 1. Zaključka, a na temelju potrebe za istim, čime se omogućuje objava natječaja za prijem u službu na neodređeno vrijeme.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im se Zaključkom ujedno zadužuje Stručna služba za poslove Skupštine i Poglavarstva Istarske županije da obavi sve administrativno-stručne poslove u ovom predmetu (objava natječaja, prikupljanje i objava prijava) a radi omogućavanja tajniku Stručne službe za poslove Skupštine i Poglavarstva za donošenja odluke o prijemu i rasporedu službeni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UPITI DONOŠENJEM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im Zaključkom Stručnoj službi za poslove Skupštine i Poglavarstva Istarske županije, po raspisanom natječaju daje se suglasnost za zapošljavanje ukupno jednog zaposlenika na neodređeno vrijeme. Financijska sredstva za provedbu ovog akta osigurana su u Razdjelu 001 na Pozicijama od 1-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Na temelju članka 59. i 77. Statuta Istarske županije («Službene novine Istarske županije», br. 6/03 – pročišćeni tekst), Poglavarstvo Istarske županije na sjednici održanoj dana __________ 2004.  godine,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LJUČA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aje se suglasnost za službenika  na neodređeno vrijeme kako slije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221"/>
        <w:gridCol w:w="1415"/>
        <w:gridCol w:w="1705"/>
      </w:tblGrid>
      <w:tr>
        <w:trPr/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tručna služba za poslove Skupštine i Poglavarstv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o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zvršitelj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vjeti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iv radnog mjesta za koje se vježbenik osposobljava</w:t>
            </w:r>
          </w:p>
        </w:tc>
      </w:tr>
      <w:tr>
        <w:trPr/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SS filozofskog ili pedagoškog usmjerenja s aktivnim znanjem talijanskog jezik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čni suradnik - prevoditelj za talijanski jezi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Zadužuje se Stručna služba za poslove Skupštine i Poglavarstva zahtjev za sufinanciranje zapošljavanja Hrvatskom zavodu za zapošljavanje po programu poticanja zapošljavanja 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Zadužuje se Stručna služba za poslove Skupštine i Poglavarstva Istarske županije da obavi sve potrebne administrativno-stručne radnje (objava natječaja, obrada prijava), a radi donošenja odluke o prijemu i rasporedu vježbenika, sukladno točki 1. ovog Zaključ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Tekst Natječaja u prilogu je ovog Zaključka i čini njegov sastavni d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Dostav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Stručna služba za poslove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</w:rPr>
        <w:t xml:space="preserve">        </w:t>
      </w:r>
      <w:r>
        <w:rPr>
          <w:rFonts w:cs="Arial" w:ascii="Arial" w:hAnsi="Arial"/>
          <w:i/>
          <w:iCs/>
          <w:sz w:val="18"/>
        </w:rPr>
        <w:t xml:space="preserve">Skupštine i Poglavarstv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Pismohrana, ovdJe.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15:00Z</dcterms:created>
  <dc:creator>korisnik</dc:creator>
  <dc:description/>
  <dc:language>en-US</dc:language>
  <cp:lastModifiedBy>korisnik</cp:lastModifiedBy>
  <dcterms:modified xsi:type="dcterms:W3CDTF">2004-10-29T14:17:00Z</dcterms:modified>
  <cp:revision>2</cp:revision>
  <dc:subject/>
  <dc:title/>
</cp:coreProperties>
</file>