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5</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PREDMET:  Zaključak o prihvaćanju teksta Poziva ponuđačima za prikupljanje </w:t>
      </w:r>
    </w:p>
    <w:p>
      <w:pPr>
        <w:pStyle w:val="Normal"/>
        <w:ind w:left="1416" w:firstLine="696"/>
        <w:rPr>
          <w:rFonts w:ascii="Arial" w:hAnsi="Arial" w:cs="Arial"/>
          <w:b/>
          <w:b/>
          <w:bCs/>
          <w:sz w:val="22"/>
        </w:rPr>
      </w:pPr>
      <w:r>
        <w:rPr>
          <w:rFonts w:cs="Arial" w:ascii="Arial" w:hAnsi="Arial"/>
          <w:b/>
          <w:bCs/>
          <w:sz w:val="22"/>
        </w:rPr>
        <w:t xml:space="preserve">obvezujućih ponuda za dokapitalizaciju trgovačkog društva IRTA </w:t>
      </w:r>
    </w:p>
    <w:p>
      <w:pPr>
        <w:pStyle w:val="Normal"/>
        <w:ind w:left="1416" w:firstLine="696"/>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Istarska 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Zaključka o prihvaćanju teksta Poziva ponuđačima za javno prikupljanje obvezujućih ponuda za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 te  čl. 4. i 5. Programa dokapitalizacije trgovačkog društva IRTA - Istarska razvojna turistička agencija d.o.o. Poreč Skupština  Istarske županije na sjednici održanoj dana        2004. godine, donos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t>o prihvaćanju teksta Poziva ponuđačima za prikupljanje</w:t>
      </w:r>
    </w:p>
    <w:p>
      <w:pPr>
        <w:pStyle w:val="Normal"/>
        <w:ind w:left="720" w:hanging="0"/>
        <w:jc w:val="center"/>
        <w:rPr>
          <w:rFonts w:ascii="Arial" w:hAnsi="Arial" w:cs="Arial"/>
          <w:b/>
          <w:b/>
          <w:bCs/>
          <w:sz w:val="22"/>
        </w:rPr>
      </w:pPr>
      <w:r>
        <w:rPr>
          <w:rFonts w:cs="Arial" w:ascii="Arial" w:hAnsi="Arial"/>
          <w:b/>
          <w:bCs/>
          <w:sz w:val="22"/>
        </w:rPr>
        <w:t xml:space="preserve">obvezujućih ponuda za dokapitalizaciju trgovačkog društva </w:t>
      </w:r>
    </w:p>
    <w:p>
      <w:pPr>
        <w:pStyle w:val="Normal"/>
        <w:ind w:left="720" w:hanging="0"/>
        <w:jc w:val="center"/>
        <w:rPr>
          <w:rFonts w:ascii="Arial" w:hAnsi="Arial" w:cs="Arial"/>
          <w:b/>
          <w:b/>
          <w:bCs/>
          <w:sz w:val="22"/>
        </w:rPr>
      </w:pPr>
      <w:r>
        <w:rPr>
          <w:rFonts w:cs="Arial" w:ascii="Arial" w:hAnsi="Arial"/>
          <w:b/>
          <w:bCs/>
          <w:sz w:val="22"/>
        </w:rPr>
        <w:t>IRTA - Istarska razvojna turistička agencija d.o.o. Poreč</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sz w:val="22"/>
        </w:rPr>
      </w:pPr>
      <w:r>
        <w:rPr>
          <w:rFonts w:cs="Arial" w:ascii="Arial" w:hAnsi="Arial"/>
          <w:sz w:val="22"/>
        </w:rPr>
        <w:t xml:space="preserve">Članak 1. </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Utvrđuje se tekst Poziva ponuđačima za javno prikupljanje obvezujućih ponuda za dokapitalizaciju trgovačkog društva IRTA - Istarska razvojna turistička agencija d.o.o. Poreč u tekstu koji čini sastavni dio ovog Zaključka.</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ekst Poziva ponuđačima za javno prikupljanje obvezujućih ponuda iz čl. 1. ovog Zaključka čini sastavni dio ovog Zaključk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ka 3.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bvezuje se Komisija za provedbu dokapitalizacije trgovačkog društva IRTA - Istarska razvojna turistička agencija d.o.o. Poreč da tekst poziva iz čl. 1. ovog Zaključka objavi  u _______________________.</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ak 4. </w:t>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vaj Zaključak stupa na snagu u roku od 8 dana od dana objave u "Službenim novinam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      Predsjednik </w:t>
      </w:r>
    </w:p>
    <w:p>
      <w:pPr>
        <w:pStyle w:val="Normal"/>
        <w:ind w:firstLine="720"/>
        <w:rPr>
          <w:rFonts w:ascii="Arial" w:hAnsi="Arial" w:cs="Arial"/>
          <w:sz w:val="22"/>
        </w:rPr>
      </w:pPr>
      <w:r>
        <w:rPr>
          <w:rFonts w:cs="Arial" w:ascii="Arial" w:hAnsi="Arial"/>
          <w:sz w:val="22"/>
        </w:rPr>
        <w:tab/>
        <w:tab/>
        <w:tab/>
        <w:tab/>
        <w:tab/>
        <w:tab/>
        <w:t xml:space="preserve">Županijske skupštine Istarske županije </w:t>
      </w:r>
    </w:p>
    <w:p>
      <w:pPr>
        <w:pStyle w:val="Normal"/>
        <w:ind w:firstLine="720"/>
        <w:rPr>
          <w:rFonts w:ascii="Arial" w:hAnsi="Arial" w:cs="Arial"/>
          <w:sz w:val="22"/>
        </w:rPr>
      </w:pPr>
      <w:r>
        <w:rPr>
          <w:rFonts w:cs="Arial" w:ascii="Arial" w:hAnsi="Arial"/>
          <w:sz w:val="22"/>
        </w:rPr>
        <w:tab/>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kladu s čl.  4.  Programa dokapitalizacije trgovačkog društva IRTA - Istarska razvojna turistička agencija d.o.o. Poreč ("Službene novine Istarske županije", broj    /2004) , Komisija za provedbu dokapitalizacije trgovačkog društva IRTA - Istarska razvojna turistička agencija d.o.o. Poreč objavljuj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P O Z I V</w:t>
      </w:r>
    </w:p>
    <w:p>
      <w:pPr>
        <w:pStyle w:val="Normal"/>
        <w:ind w:firstLine="720"/>
        <w:jc w:val="center"/>
        <w:rPr>
          <w:rFonts w:ascii="Arial" w:hAnsi="Arial" w:cs="Arial"/>
          <w:b/>
          <w:b/>
          <w:bCs/>
          <w:sz w:val="22"/>
        </w:rPr>
      </w:pPr>
      <w:r>
        <w:rPr>
          <w:rFonts w:cs="Arial" w:ascii="Arial" w:hAnsi="Arial"/>
          <w:b/>
          <w:bCs/>
          <w:sz w:val="22"/>
        </w:rPr>
        <w:t xml:space="preserve">za javno prikupljanje ponuda za dokapitalizaciju </w:t>
      </w:r>
    </w:p>
    <w:p>
      <w:pPr>
        <w:pStyle w:val="Normal"/>
        <w:ind w:firstLine="720"/>
        <w:jc w:val="center"/>
        <w:rPr>
          <w:rFonts w:ascii="Arial" w:hAnsi="Arial" w:cs="Arial"/>
          <w:b/>
          <w:b/>
          <w:bCs/>
          <w:sz w:val="22"/>
        </w:rPr>
      </w:pPr>
      <w:r>
        <w:rPr>
          <w:rFonts w:cs="Arial" w:ascii="Arial" w:hAnsi="Arial"/>
          <w:b/>
          <w:bCs/>
          <w:sz w:val="22"/>
        </w:rPr>
        <w:t>trgovačkog društva IRTA - Istarska razvojna turistička agencija d.o.o. Poreč</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Trgovačko društvo  IRTA - Istarska razvojna turistička agencija d.o.o. Poreč, Pionirska 1, MBS 040179214 osnovano je Izjavom o osnivanju društva s ograničenom odgovornošću sastavljenom dana 3. siječnja 2003. godin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II. Predmet ovog poziva je povećanje temeljnog  kapitala dokapitalizacijom koja će se provesti temeljem Programa dokapitalizacije trgovačkog društva IRTA - Istarska razvojna turistička agencija d.o.o. Poreč. </w:t>
      </w:r>
    </w:p>
    <w:p>
      <w:pPr>
        <w:pStyle w:val="Normal"/>
        <w:ind w:firstLine="720"/>
        <w:jc w:val="both"/>
        <w:rPr>
          <w:rFonts w:ascii="Arial" w:hAnsi="Arial" w:cs="Arial"/>
          <w:sz w:val="22"/>
        </w:rPr>
      </w:pPr>
      <w:r>
        <w:rPr>
          <w:rFonts w:cs="Arial" w:ascii="Arial" w:hAnsi="Arial"/>
          <w:sz w:val="22"/>
        </w:rPr>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w:t>
      </w:r>
    </w:p>
    <w:p>
      <w:pPr>
        <w:pStyle w:val="Normal"/>
        <w:ind w:firstLine="720"/>
        <w:jc w:val="both"/>
        <w:rPr>
          <w:rFonts w:ascii="Arial" w:hAnsi="Arial" w:cs="Arial"/>
          <w:sz w:val="22"/>
        </w:rPr>
      </w:pPr>
      <w:r>
        <w:rPr>
          <w:rFonts w:cs="Arial" w:ascii="Arial" w:hAnsi="Arial"/>
          <w:sz w:val="22"/>
        </w:rPr>
        <w:t>Svakom pozvanom ponuđaču omogućiti  stjecanje dokapitalizacijom najmanje 1 (slovima: jednog) poslovnog udjela do najviše 7 (slovima: sedam)  poslovnih udjela.</w:t>
      </w:r>
    </w:p>
    <w:p>
      <w:pPr>
        <w:pStyle w:val="Normal"/>
        <w:ind w:firstLine="720"/>
        <w:jc w:val="both"/>
        <w:rPr>
          <w:rFonts w:ascii="Arial" w:hAnsi="Arial" w:cs="Arial"/>
          <w:sz w:val="22"/>
        </w:rPr>
      </w:pPr>
      <w:r>
        <w:rPr>
          <w:rFonts w:cs="Arial" w:ascii="Arial" w:hAnsi="Arial"/>
          <w:sz w:val="22"/>
        </w:rPr>
        <w:t xml:space="preserve">Po provedbi postupka dokapitalizacije Odlukom o dokapitalizaciji i Društvenim ugovorom će se po provedbi postupka dokapitalizacije utvrditi vrijednost jednog udjela u visini 20.000,00 kuna, te će Istarska županija u vlasništvu zadržati minimalno 25 (slovima: dvadesetpet) udjela u nominalnom iznosu od 500.000,00 kuna (slovima: petstotinatisuća kuna) .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Skupština Istarske županije upućuje Poziv za javno prikupljanje obvezujućih ponuda za dokapitalizaciju Društva u skladu sa čl. 3. ovog Programa dokapitalizacije trgovačkog društva IRTA- Istarska razvojna turistička agencija d.o.o. Poreč, te ga upućuje pravnim osobama registriranim za obavljanje turističke djelatnosti sa sjedištem na području Istarske županije. </w:t>
      </w:r>
    </w:p>
    <w:p>
      <w:pPr>
        <w:pStyle w:val="Normal"/>
        <w:ind w:firstLine="720"/>
        <w:rPr>
          <w:rFonts w:ascii="Arial" w:hAnsi="Arial" w:cs="Arial"/>
          <w:sz w:val="22"/>
        </w:rPr>
      </w:pPr>
      <w:r>
        <w:rPr>
          <w:rFonts w:cs="Arial" w:ascii="Arial" w:hAnsi="Arial"/>
          <w:sz w:val="22"/>
        </w:rPr>
        <w:t xml:space="preserve">Pravo dokapitalizacije stječu ponuđači koji ponude najvišu vrijednost za svaki udio, s time da je početna vrijednost za dokapitalizaciju za jedan udio iznosi 20.000,00 (dvadesettisuća kuna). Svakom ponuđaču omogućit će se stjecanje do najviše 7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dvadesettisuća kuna), dok će se preostala sredstva, koja ponuđači uplate za povećanje temeljenog kapitala iznad nominalne vrijednosti poslovnog  udjela od 20.000,00 kuna (slovima: dvadesettisuća kuna)   knjižiti u pričuve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V. Ponuditelji su dužni ponuditi valutu ponude ne kraću od 90 dan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V. Kao jamstvo za ponudu ponuditelji su dužni dostaviti polog za sudjelovanje u nadmetanju u visini od 2% početnog iznosa iz ponude za dokapitalizaciju na žiro račun Trgovačkog društva IRTA - Istarska razvojna turistička agencija Poreč broj:________________</w:t>
        <w:tab/>
        <w:t xml:space="preserve"> </w:t>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Ponuditelj je dužan, na poziv Komisije za dokapitalizaciju, dostaviti Izjavu o preuzimanju temeljnog uloga u obliku javnobilježničkog akta ili privatne isprave koju ovjerava javni bilježnik jer se u protivnom smatra da odustaje od dokapitalizacije, te gubi pravo na jamstveni polo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 Kriterij za odabir je najviša ponuđena cijena sposobnog ponuditelja, s time da svaki ponuditelj može ponuditi dokapitalizaciju do iznosa od 7 (sedam)  poslovnih udjel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 Smatra se da je ponuda ponuditelja prihvaćena kada nakon njegove uplate temeljnog uloga u skladu sa pozivom Komisije, Skupština Istarske županije donese Odluku o dokapitalizaciji, a ponuditelj na poziv Komisije dostavi javnobilježnički akt ili privatnu ispravu koju ovjeri javni bilježnik.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I. Obvezujuća Ponuda za dokapitalizaciju mora sadržavati: </w:t>
      </w:r>
    </w:p>
    <w:p>
      <w:pPr>
        <w:pStyle w:val="Normal"/>
        <w:ind w:firstLine="720"/>
        <w:rPr>
          <w:rFonts w:ascii="Arial" w:hAnsi="Arial" w:cs="Arial"/>
          <w:sz w:val="22"/>
        </w:rPr>
      </w:pPr>
      <w:r>
        <w:rPr>
          <w:rFonts w:cs="Arial" w:ascii="Arial" w:hAnsi="Arial"/>
          <w:sz w:val="22"/>
        </w:rPr>
        <w:t xml:space="preserve">1. puni naziv , točnu adresu, matični broj, telefon i telefax podnositelja, </w:t>
      </w:r>
    </w:p>
    <w:p>
      <w:pPr>
        <w:pStyle w:val="Normal"/>
        <w:ind w:firstLine="720"/>
        <w:rPr/>
      </w:pPr>
      <w:r>
        <w:rPr>
          <w:rFonts w:cs="Arial" w:ascii="Arial" w:hAnsi="Arial"/>
          <w:sz w:val="22"/>
        </w:rPr>
        <w:t xml:space="preserve">2. izvadak iz sudskog registra u originalu ili ovjerenoj fotokopiji na stariji od 6 mjeseci, </w:t>
      </w:r>
    </w:p>
    <w:p>
      <w:pPr>
        <w:pStyle w:val="Normal"/>
        <w:ind w:firstLine="720"/>
        <w:rPr>
          <w:rFonts w:ascii="Arial" w:hAnsi="Arial" w:cs="Arial"/>
          <w:sz w:val="22"/>
        </w:rPr>
      </w:pPr>
      <w:r>
        <w:rPr>
          <w:rFonts w:cs="Arial" w:ascii="Arial" w:hAnsi="Arial"/>
          <w:sz w:val="22"/>
        </w:rPr>
        <w:t xml:space="preserve">3. popunjene i ovjerene obrasce BON -1 i BON-2 ne starije od 30 dana, </w:t>
      </w:r>
    </w:p>
    <w:p>
      <w:pPr>
        <w:pStyle w:val="Normal"/>
        <w:ind w:firstLine="720"/>
        <w:rPr>
          <w:rFonts w:ascii="Arial" w:hAnsi="Arial" w:cs="Arial"/>
          <w:sz w:val="22"/>
        </w:rPr>
      </w:pPr>
      <w:r>
        <w:rPr>
          <w:rFonts w:cs="Arial" w:ascii="Arial" w:hAnsi="Arial"/>
          <w:sz w:val="22"/>
        </w:rPr>
        <w:t xml:space="preserve">4. potvrdu nadležne porezne uprave da je ponuditelj ispunio svoje obveze plaćanja poreza, doprinosa za mirovinsko i zdravstveno osiguranje u Republici Hrvatskoj, u originalu ili ovjerenoj kopiji ne stariju od 30 dana, </w:t>
      </w:r>
    </w:p>
    <w:p>
      <w:pPr>
        <w:pStyle w:val="Normal"/>
        <w:ind w:firstLine="720"/>
        <w:rPr>
          <w:rFonts w:ascii="Arial" w:hAnsi="Arial" w:cs="Arial"/>
          <w:sz w:val="22"/>
        </w:rPr>
      </w:pPr>
      <w:r>
        <w:rPr>
          <w:rFonts w:cs="Arial" w:ascii="Arial" w:hAnsi="Arial"/>
          <w:sz w:val="22"/>
        </w:rPr>
        <w:t xml:space="preserve">5. potvrdu ili uvjerenje nadležnog suda u originalu ili ovjerenoj kopiji da direktor ili druga osoba ponuditelja u zadnjih 5 godina nije pravomoćno osuđivana za kaznena djela u gospodarstvu, </w:t>
      </w:r>
    </w:p>
    <w:p>
      <w:pPr>
        <w:pStyle w:val="Normal"/>
        <w:ind w:firstLine="720"/>
        <w:rPr>
          <w:rFonts w:ascii="Arial" w:hAnsi="Arial" w:cs="Arial"/>
          <w:sz w:val="22"/>
        </w:rPr>
      </w:pPr>
      <w:r>
        <w:rPr>
          <w:rFonts w:cs="Arial" w:ascii="Arial" w:hAnsi="Arial"/>
          <w:sz w:val="22"/>
        </w:rPr>
        <w:t>6.  potvrdu ili uvjerenje da nad tvrtkom nije pokrenut predstečajni postupak ili da nije pred stečajem ili u likvidaciji,</w:t>
      </w:r>
    </w:p>
    <w:p>
      <w:pPr>
        <w:pStyle w:val="Normal"/>
        <w:ind w:firstLine="720"/>
        <w:rPr>
          <w:rFonts w:ascii="Arial" w:hAnsi="Arial" w:cs="Arial"/>
          <w:sz w:val="22"/>
        </w:rPr>
      </w:pPr>
      <w:r>
        <w:rPr>
          <w:rFonts w:cs="Arial" w:ascii="Arial" w:hAnsi="Arial"/>
          <w:sz w:val="22"/>
        </w:rPr>
        <w:t xml:space="preserve">7. izjavu o bilanci za 2000, 2001 i 2002. godinu. </w:t>
      </w:r>
    </w:p>
    <w:p>
      <w:pPr>
        <w:pStyle w:val="Normal"/>
        <w:ind w:firstLine="720"/>
        <w:rPr>
          <w:rFonts w:ascii="Arial" w:hAnsi="Arial" w:cs="Arial"/>
          <w:sz w:val="22"/>
        </w:rPr>
      </w:pPr>
      <w:r>
        <w:rPr>
          <w:rFonts w:cs="Arial" w:ascii="Arial" w:hAnsi="Arial"/>
          <w:sz w:val="22"/>
        </w:rPr>
        <w:t xml:space="preserve">8. broj udjela za koji želi izvršiti dokapitalizaciju i iznos sredstava koji nudi za svaki poslovni udio. </w:t>
      </w:r>
    </w:p>
    <w:p>
      <w:pPr>
        <w:pStyle w:val="Normal"/>
        <w:rPr>
          <w:rFonts w:ascii="Arial" w:hAnsi="Arial" w:cs="Arial"/>
          <w:sz w:val="22"/>
        </w:rPr>
      </w:pPr>
      <w:r>
        <w:rPr>
          <w:rFonts w:cs="Arial" w:ascii="Arial" w:hAnsi="Arial"/>
          <w:sz w:val="22"/>
        </w:rPr>
        <w:tab/>
        <w:t xml:space="preserve">9. izjavu prema kojoj se smatra da je odgovorna osoba ponuđača upoznata sa sadržajem Programa dokapitalizacije te da u cijelosti prihvaća prava i obveze utvrđene Programom dokapital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X. Ponuditelji dokumentaciju za javni poziv mogu podići na adresi: Upravni odjel za turizam i trgovinu Istarske županije, Pionirska 1 uz prethodnu telefonsku najavu na tel 452-500 i predočenje potvrde o uplati iznosa od 200,00 kuna (slovima: dvijestotine kuna)  na račun Trgovačkog društva IRTA - Istarska razvojna turistička agencija d.o.o. Poreč, Pionirska 1 broj: 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 Ponuditelji moraju ponudu za dokapitalizaciju dostaviti u zatvorenoj omotnici na urudžbeni zapisnik na adresu Upravni odjel za turizam i trgovinu, Pionirska 1, Poreč s naznakom ("za dokapitalizaciju IRTA - e d.o.o. Poreč")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 Ponude se dostavljaju u zatvorenoj omotnici u roku od 10 (slovima: deset) dana od dana objave ponud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I. Nepotpune i nepravovremene ponude neće se razmatrat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II.I Ponuditelji su dužni ponudu složiti prema redoslijedu iz točke VII.</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V. Naručitelj zadržava pravo da ne prihvati niti jednu ponudu i da poništi ovo javno prikupljanje ponuda, odnosno da prihvati samo one ponude koje sadržavaju sve elemente ponude. </w:t>
      </w:r>
    </w:p>
    <w:p>
      <w:pPr>
        <w:pStyle w:val="Normal"/>
        <w:ind w:firstLine="720"/>
        <w:rPr>
          <w:rFonts w:ascii="Arial" w:hAnsi="Arial" w:cs="Arial"/>
          <w:sz w:val="22"/>
        </w:rPr>
      </w:pPr>
      <w:r>
        <w:rPr>
          <w:rFonts w:cs="Arial" w:ascii="Arial" w:hAnsi="Arial"/>
          <w:sz w:val="22"/>
        </w:rPr>
        <w:t>XV. Javno otvaranje prispjelih ponuda u nazočnosti Komisije održati će se dana ___________________________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VI. O rezultatima javnog prikupljanja ponuda Ponuditelji će biti izvješteni u roku od 60 dan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4:00Z</dcterms:created>
  <dc:creator>Vesna</dc:creator>
  <dc:description/>
  <dc:language>en-US</dc:language>
  <cp:lastModifiedBy>Melita Ferencic</cp:lastModifiedBy>
  <cp:lastPrinted>2004-07-21T07:58:00Z</cp:lastPrinted>
  <dcterms:modified xsi:type="dcterms:W3CDTF">2004-07-22T11:14:00Z</dcterms:modified>
  <cp:revision>3</cp:revision>
  <dc:subject/>
  <dc:title>IRTA dokapitalizacija </dc:title>
</cp:coreProperties>
</file>