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 -351-01/15-01/08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Građevinski obrt „Iskopi Milardović“, vl. Ivan Milardović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859448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29723519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avle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219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ernik 125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morsko-goranska županija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1/502-310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info@iskopi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7:00Z</dcterms:created>
  <dc:creator>Nela Palarić</dc:creator>
  <dc:description/>
  <cp:keywords/>
  <dc:language>en-US</dc:language>
  <cp:lastModifiedBy>Mirko Radolovic</cp:lastModifiedBy>
  <dcterms:modified xsi:type="dcterms:W3CDTF">2015-05-22T08:00:00Z</dcterms:modified>
  <cp:revision>4</cp:revision>
  <dc:subject/>
  <dc:title/>
</cp:coreProperties>
</file>