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dravstv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4-01/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4-05-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24. veljače 200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dmet: Prijedlog Zaključka o davanju suglasnosti za davanje u zakup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poslovnog prostora u zdravstvenoj ustanovi Istarski domova zdravlja – </w:t>
        <w:tab/>
        <w:tab/>
        <w:t xml:space="preserve">    Ispostava  Rovinj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- dostavlja s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vitku se dostavlja Prijedlog Zaključka o davanju suglasnosti na odluku Upravnog vijeća zdravstvene ustanove Istarski domovi zdravlja od 23. veljače 2005. godine, o raspisivanju natječaja za davanje u zakup poslovnog prostora u zgradi Ispostave Rovin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: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im.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 temelju članka 59. Statuta Istarske županije («Službene novine Istarske županije» br.6/03 – pročišćen tekst, 10/04) u svezi s odredbom članka 9. stavak 3. i članka 12. Odluke o davanju u zakup poslovnog prostora («Službene novine Istarske županije br. 8/97, 5/98 i 7/02), Poglavarstvo Istarske županije na sjednici održanoj dana ________ 2005. godine,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e se suglasnost na odluku Upravnog vijeća Zdravstvene ustanov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starski domovi zdravlja br. 01-344/2005 od 23. veljače 2005. godine, o raspisivanju natječaja za davanje u zakup poslovnog prostora u Ispostavi Rovin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u se elementi natječaja kako slijed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u zakup se daje poslovni prostor ukupne površine 27,70 m2 koji se nalazi na sjeveroistočnoj strani velikog hola centralne zgrade Ispostave Rovinj, k.č. br. 9158/26 k.o. Rovin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ovni prostor namijenjen je za obavljanje djelatnosti primjerene zdravst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ijeme zakupa iznosi 5 god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na mjesečna zakupnina jednaka je kunskoj protuvrijednosti 6,00 Eura po m2 površine poslovnog prost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čevina za ponudu iznosi 1.000,00 kuna a uplaćuje se prilikom podnošenja ponude na žiro-račun ustanove Istarski domovi zdravlja br. 2407000-1118043570 kod Nove banke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isana ponuda mora sadržava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odnosno naziv ponuditelja s mjestom prebivališta odnosno sjediš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đenu mjesečnu zakupn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latnost koja se namjerava obavljati u poslovnom prostoru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na ponuda, s dokazom o registraciji za namjeravano obavljanje djelatnosti u poslovnom prostoru (izvod iz sudskog registra ili rješenje o odobrenju obavljanja djelatnosti) i dokazom o uplaćenoj jamčevini, dostavlja se, putem pošte preporučeno ili neposredno u ravnateljstvu ustanove u zatvorenoj omotnici s naznakom «NE OTVARAJ – PONUDA ZA ZAKUP – ROVINJ» na adresu Istarski domovi zdravlja – Casa della salute dell</w:t>
      </w:r>
      <w:r>
        <w:rPr>
          <w:rFonts w:eastAsia="Symbol" w:cs="Symbol" w:ascii="Symbol" w:hAnsi="Symbol"/>
          <w:sz w:val="22"/>
        </w:rPr>
        <w:t></w:t>
      </w:r>
      <w:r>
        <w:rPr>
          <w:rFonts w:cs="Arial" w:ascii="Arial" w:hAnsi="Arial"/>
          <w:sz w:val="22"/>
        </w:rPr>
        <w:t>Istria, Pula,  Flanatička 27, 52100 Pula u roku od 10 dana od dana objave natječaja u dnevnom listu „Glas Istre“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varanje ponuda te izbor i prihvat najpovoljnije ponude provest će Upravno vijeće u roku od 10 dana po proteku roka za podnošenje ponu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Kao najpovoljnija ponuda uzeti će se u obzir ona valjana ponuda koja uz najvišu ponuđenu zakupninu nudi i prihvatljivi spektar usluga u zakupljenom prostor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zabrani ponuditelj dužan je sklopiti ugovor o zakupu u roku od 8 dana od da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ošenja odluke o prihvatu ponude, u protivnom gubi pravo na sklapanje ugovora i pravo na povrat uplaćene jamčev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ugovor o zakupu unijet će se slijedeće odredb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ćena jamčevina uračunava se u ugovorenu zakupn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nina se ugovara s valutnom klauzulom i plaća se zakupodavcu do 10- og u mjesecu za tekući mjesec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snosi poreze i druga davanja s osnova ugovorenog zakupa kao i režijske troškove s osnova korištenja zakupljenog prostor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kupoprimac može uz posebnu suglasnost zakupodavca, ulagati sredstva u građevinsko uređenje i opremanje prostora. Uložena sredstva ne uračunavaju se u zakupninu i ne vraćaju se zakupoprimcu, troškove i rizik ishođenja potrebnih dozvola snosi zakupoprimac, a obveza plaćanja zakupa za vrijeme izvođenja radova ne mir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la međusobna prava i obveze koja proizlaze s osnova zakupa poslovnog prostora utvrđuju se sukladno odredbama Zakona o zakupu poslovnog prostora i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Izbor ponuditelja s najpovoljnijom ponudom izvršiti će Upravno vijeće ustanove Istarski domovi zdravlja na prijedlog povjerenstva imenovanog za provedbu natječaj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Odredbom članka 9. stavak 3. i članka 12. Odluke o davanju u zakup poslovnog prostora propisana je nadležnost Poglavarstva Istarske županije za davanje suglasnosti na odluke pravnih osoba u županijskom vlasništvu o raspisivanju natječaja za davanje u zakup poslovnog prostora i nadležnost za utvrđivanje elemenata toga natječa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o vijeće zdravstvene ustanove Istarski domovi zdravlja donijelo je na sjednici dana 23. veljače 2005. Odluku o raspisivanju natječaja za davanje u zakup poslovnog prostora u Ispostavi Rovinj, opisanog u prijedlogu izrijeke Zaključk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o vijeće utvrdilo je i prijedlog elemenata natječa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vidom u dostavljenu dokumentaciju utvrđeni je da su ispunjeni svi uvjeti za raspisivanje natječaja pa se predlaže davanje suglasnosti na navedenu odluku Upravnog vijeć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ijedlogu Upravnog vijeća, utvrđuju se i elementi natječa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PRIJEDLOGA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prijedloga zaključka sastavni je dio ovoga obrazlož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9:00Z</dcterms:created>
  <dc:creator>korisnik</dc:creator>
  <dc:description/>
  <cp:keywords/>
  <dc:language>en-US</dc:language>
  <cp:lastModifiedBy>Dejana Dubroja</cp:lastModifiedBy>
  <cp:lastPrinted>2005-02-24T13:03:00Z</cp:lastPrinted>
  <dcterms:modified xsi:type="dcterms:W3CDTF">2005-02-24T12:04:00Z</dcterms:modified>
  <cp:revision>4</cp:revision>
  <dc:subject/>
  <dc:title>REPUBLIKA HRVATSKA</dc:title>
</cp:coreProperties>
</file>