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/>
        </w:rPr>
        <w:t xml:space="preserve">      </w:t>
      </w:r>
      <w:r>
        <w:rPr/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pravni odjel za lokalnu i područn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(regionalnu )samouprav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406-01/06- 01/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RBROJ:2163/1-09/5-06-1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20.03.20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ind w:left="36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 xml:space="preserve">P r e d m e t : Prijedlog Odluke o osnivanju stručnog povjerenstva za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 xml:space="preserve">pripremu i provedbu postupka nabave računala, računalne opreme i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 xml:space="preserve">računalnih programa za potrebe upravnih odjela i stručne službe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 xml:space="preserve">Istarske  županije -  dostavlja se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U privitku Vam dostavljamo Prijedlog Odluke o osnivanju stručnog povjerenstva za pripremu i provedbu postupka nabave računala, računalne opreme i računalnih programa za potrebe upravnih odjela i stručne službe Istarske  županije.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Molimo da istu uvrstite na dnevni red naredne sjednice Županijskog Poglavarstva</w:t>
      </w:r>
    </w:p>
    <w:p>
      <w:pPr>
        <w:pStyle w:val="TextBodyIndent"/>
        <w:ind w:left="0" w:hanging="0"/>
        <w:rPr/>
      </w:pPr>
      <w:r>
        <w:rPr/>
        <w:t xml:space="preserve">Istarske županij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 poštovanjem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v.d.  Pročelnika - upravni savjetnik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  Desa Sarvan, dipl. iur.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odredbi članka 15. Zakona o javnoj nabavi (NN RH br.117/01 ,197/03 i 92/05) te članka 59. i 77. Statuta Istarske županije («Službene novine Istarske županije» br. 06/03 - pročišćeni tekst, 10/04 i 13/05), Poglavarstvo IŽ na sjednici održanoj dana __________  donosi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D L U K U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1. Pristupa se provedbi postupka nadmetanja za nabavu računala, računalne opreme i računalnih programa za potrebe upravnih odjela i stručne službe Istarske  županij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531"/>
      </w:tblGrid>
      <w:tr>
        <w:trPr>
          <w:trHeight w:val="356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ručitelj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jedište i adres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la, Flanatička 29</w:t>
            </w:r>
          </w:p>
        </w:tc>
      </w:tr>
      <w:tr>
        <w:trPr>
          <w:trHeight w:val="33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ični broj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idencijski broj nabav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/ 2006 - VV</w:t>
            </w:r>
          </w:p>
        </w:tc>
      </w:tr>
      <w:tr>
        <w:trPr>
          <w:trHeight w:val="447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dmet postupka nabav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Nabava računala, računalne opreme i računalnih programa za potrebe upravnih odjela i stručne službe Istarske  županij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čin provedbe postupka nabave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Javno nadmetanje</w:t>
            </w:r>
          </w:p>
        </w:tc>
      </w:tr>
      <w:tr>
        <w:trPr>
          <w:trHeight w:val="535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provedbe predmeta nabav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računska 2006. godina </w:t>
            </w:r>
          </w:p>
        </w:tc>
      </w:tr>
      <w:tr>
        <w:trPr>
          <w:trHeight w:val="515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irana vrijednost nabav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97.540,92 kn</w:t>
            </w:r>
          </w:p>
        </w:tc>
      </w:tr>
      <w:tr>
        <w:trPr>
          <w:trHeight w:val="791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čin i uvjeti plaćanj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 isporuci robe</w:t>
            </w:r>
          </w:p>
        </w:tc>
      </w:tr>
      <w:tr>
        <w:trPr>
          <w:trHeight w:val="611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icija proraču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zdjel 1-pozicija 48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 Za provedbu nabave iz točke 1. ove Odluke, kao odgovorna osoba naručitelja,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određuje se Marin Brkarić dipl. pravnik, podžupan Istarske županije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  Za pripremu i provedbu postupka ove nabave osniva se stručno povjerenstvo u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astavu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sna Pavletić ,dipl. pravnik, voditelj Povjerenstva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židar Rački ,dipl.ing.el., član Povjerenstva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avica Benčić Kirac, dipl. oec.,član Povjerenstv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4. Zadaća je odgovorne osobe naručitelja iz točke 2. ove Odluke i Stručnog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ovjerenstva za nabavu, priprema dokumentacije za nadmetanje, koordiniranje i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usmjeravanje rada stručnih službi naručitelja, vođenje postupka javnog otvaranja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onuda , vođenje postupka pregleda, ocjene i usporedbe svih  ponuda rad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predlaganja naručitelju  donošenja odluke o odabiru najpovoljnije ponude, te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davanje stručnog mišljenja odgovornoj osobi naručitelja o odgovoru na prigovor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ponuditel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Rok za provedbu ove odluke je 60 dana od dana donošenj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6.   Ova Odluka stupa na snagu danom donošen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_________ 2006.g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</w:t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 :</w:t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ovima Povjerenstv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mohrana, ovd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RAZLOŽENJE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 PRAVNI TEMELJ ZA DONOŠENJE OVE ODLU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avni temelj za donošenje ovog akta sadržan je u članku 15. Zakona o javnoj nabavi (NN 117/01,197/03 i 92/05 ), kojom je propisano da naručitelj mora prije početka postupka nabave donijeti pisanu odluku o osnivanju povjerenstva za pripremu i provedbu postupka nabav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II OSNOVNA PITANJA KOJA SE UREĐUJU OVIM AKTOM I POSLJEDICE KOJE NASTAJU DONOŠENJEM AK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Ovim aktom uređuje se sadržaj Odluke o osnivanju stručnog povjerenst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kladno odredbama Zakona. Predmet nabave su računala, računalna oprema za potrebe upravnih odjela i stručne službe u Istarskoj županiji i 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right="3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čna služba za poslove Skupštine i Poglavarstv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ersko računalo - 1 ko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C računalo –  3 ko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tor LCD TFT 17" - 3 kom</w:t>
      </w:r>
    </w:p>
    <w:p>
      <w:pPr>
        <w:pStyle w:val="Normal"/>
        <w:ind w:right="3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abinet župa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ersko računalo - 3 ko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C računalo – 2 ko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ter tintni - 1 ko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nter laserski color - 1 ko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ener plošni A4 - 2 kom</w:t>
      </w:r>
    </w:p>
    <w:p>
      <w:pPr>
        <w:pStyle w:val="Normal"/>
        <w:ind w:right="31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31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pravni odjel za poljoprivredu, šumarstvo lovstvo, ribarstvo i vodoprivredu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ersko računalo - 1 ko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C računalo – 2 kom</w:t>
      </w:r>
    </w:p>
    <w:p>
      <w:pPr>
        <w:pStyle w:val="Normal"/>
        <w:ind w:right="31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31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vod za prostorno uređenj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inter laserski - 1 kom</w:t>
      </w:r>
    </w:p>
    <w:p>
      <w:pPr>
        <w:pStyle w:val="Normal"/>
        <w:ind w:right="31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31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pravni odjel za obrazovanje, kulturu i sport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C računalo – 4 kom</w:t>
      </w:r>
    </w:p>
    <w:p>
      <w:pPr>
        <w:pStyle w:val="Normal"/>
        <w:ind w:right="31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31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pravni odjel za zdravstvo i socijalnu skr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C računalo – 1 ko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ter laserski color - 1 kom</w:t>
      </w:r>
    </w:p>
    <w:p>
      <w:pPr>
        <w:pStyle w:val="Normal"/>
        <w:ind w:right="3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pravni odjel za proračun i financi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C računalo – 10 ko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tor LCD TFT 17" - 5 ko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ter tintni - 1 kom</w:t>
      </w:r>
    </w:p>
    <w:p>
      <w:pPr>
        <w:pStyle w:val="Normal"/>
        <w:ind w:right="31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pravni odjel za održivi razvoj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C računalo – 7 ko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tor LCD TFT 17" - 1 ko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tor LCD TFT 19" - 1 ko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ter tintni - 1 ko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ski paket Arc View 9 - 1 kom</w:t>
      </w:r>
    </w:p>
    <w:p>
      <w:pPr>
        <w:pStyle w:val="Normal"/>
        <w:ind w:right="31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pravni odjel za lokalnu i područnu (regionalnu) samouprav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ersko računalo - 1 ko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C računalo – 2 ko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tor LCD TFT 17" - 3 kom</w:t>
      </w:r>
    </w:p>
    <w:p>
      <w:pPr>
        <w:pStyle w:val="Normal"/>
        <w:ind w:right="3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31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pravni odjel za turiza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ter laserski - 1 kom</w:t>
      </w:r>
    </w:p>
    <w:p>
      <w:pPr>
        <w:pStyle w:val="Normal"/>
        <w:ind w:right="3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31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pravni odjel za talijansku nacionalnu zajednicu i druge etničke skup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C računalo – 1 k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Za započinjanje postupka nabave potrebno je donijeti Odluku Poglavarstva Istarske županije s utvrđenim uvjetima. Vrijednost nabave određena je kao planirana vrijednost , a temeljem planiranih sredstava u Proračunu Istarske županije za 2006.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III TEKST PRIJEDLOGA AKTA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iloženo se dostavlja prijedlog predmetne Odlu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2" w:leader="none"/>
        <w:tab w:val="left" w:pos="513" w:leader="none"/>
      </w:tabs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17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4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9:42:00Z</dcterms:created>
  <dc:creator>Dario Mezulić</dc:creator>
  <dc:description/>
  <dc:language>en-US</dc:language>
  <cp:lastModifiedBy>Dario Mezulić</cp:lastModifiedBy>
  <cp:lastPrinted>2006-03-20T14:42:00Z</cp:lastPrinted>
  <dcterms:modified xsi:type="dcterms:W3CDTF">2006-03-20T13:47:00Z</dcterms:modified>
  <cp:revision>6</cp:revision>
  <dc:subject/>
  <dc:title>      REPUBLIKA HRVATSKA</dc:title>
</cp:coreProperties>
</file>