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storno uređenje,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aditeljstvo i zaštitu okoliša</w:t>
      </w:r>
    </w:p>
    <w:p>
      <w:pPr>
        <w:pStyle w:val="Normal"/>
        <w:jc w:val="both"/>
        <w:rPr/>
      </w:pPr>
      <w:r>
        <w:rPr/>
        <w:t xml:space="preserve">52 100 Pula, Flanatička 29/II </w:t>
      </w:r>
    </w:p>
    <w:p>
      <w:pPr>
        <w:pStyle w:val="Normal"/>
        <w:jc w:val="both"/>
        <w:rPr/>
      </w:pPr>
      <w:r>
        <w:rPr/>
        <w:t>tel: 372 190      fax: 372 1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023-01/04-01/05 </w:t>
      </w:r>
    </w:p>
    <w:p>
      <w:pPr>
        <w:pStyle w:val="Normal"/>
        <w:jc w:val="both"/>
        <w:rPr/>
      </w:pPr>
      <w:r>
        <w:rPr/>
        <w:t xml:space="preserve">Urbroj: </w:t>
      </w:r>
      <w:r>
        <w:rPr>
          <w:rFonts w:cs="Arial"/>
        </w:rPr>
        <w:t>2163/1-08/1-04-</w:t>
      </w:r>
      <w:r>
        <w:rPr/>
        <w:t xml:space="preserve">1 </w:t>
      </w:r>
    </w:p>
    <w:p>
      <w:pPr>
        <w:pStyle w:val="Normal"/>
        <w:jc w:val="both"/>
        <w:rPr/>
      </w:pPr>
      <w:r>
        <w:rPr/>
        <w:t>Pula, 2. ožujka 200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ISTAR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STRUČNE SLUŽBE ZA POSLOVE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>SKUPŠTINE i POGLAVARSTVA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>PAZ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dmet: Prijedlog Zaključka i Odluke o Programu radu Upravnog odjela za </w:t>
      </w:r>
    </w:p>
    <w:p>
      <w:pPr>
        <w:pStyle w:val="Normal"/>
        <w:jc w:val="both"/>
        <w:rPr/>
      </w:pPr>
      <w:r>
        <w:rPr/>
        <w:tab/>
        <w:t xml:space="preserve">    prostorno uređenje, graditeljstvo i zaštitu okoliša za 2004. godin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stavlja se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ilogu dostavljamo Program rada Upravnog odjela za prostorno uređenje, graditeljstvo i zaštitu okoliša za 2004. godinu te nacrt zaključka i odluke sa obrazloženjem, pa vas molimo da iste uvrstite u proceduru usvaj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>Pročelnik</w:t>
      </w:r>
    </w:p>
    <w:p>
      <w:pPr>
        <w:pStyle w:val="Normal"/>
        <w:ind w:left="5040" w:firstLine="720"/>
        <w:jc w:val="both"/>
        <w:rPr/>
      </w:pPr>
      <w:r>
        <w:rPr/>
        <w:t>Josip Zidarić,dipl.ing.a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vita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gram rada Upravnog odjela za prostorno uređenje, graditeljstvo i zaštitu okoliš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jedlog Zaključka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Prijedlog Odlu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6. i 76. Statuta Istarske županije ( "Službene novine Istarske županije"       br. 2/01 i 12/01 )  Skupština Istarske županije razmatrajući prijedlog Programa rada Upravnog odjela za prostorno uređenje, graditeljstvo i zaštitu okoliša za 2004 godinu, na sjednici održanoj dana                                             2004. godine,</w:t>
      </w:r>
    </w:p>
    <w:p>
      <w:pPr>
        <w:pStyle w:val="Normal"/>
        <w:jc w:val="both"/>
        <w:rPr/>
      </w:pPr>
      <w:r>
        <w:rPr/>
        <w:t xml:space="preserve">donosi slij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hvaća se Program rada Upravnog odjela za prostorno uređenje, graditeljstvo i zaštitu okoliša za 2004. godinu, te isti čini sastavni dio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a Odluka stupa na snagu danom donošenja, a objaviti će se u Službenim novinama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 xml:space="preserve">Pazin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evo Žuf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RAVNA OSNOVA ZA DONOŠENJE A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redbama članka 59. i 77. Statuta Istarske županije ( " Službene novine Istarske županije " , br. 2/01 i 12/01 ) propisana je nadležnost Poglavarstva da priprema prijedloge općih akata, te donosi zaključk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redbama članka 36. i 76. Statuta Istarske županije ( " Službene novine Istarske županije " , br. 2/01 i 12/01 ) propisana je nadležnost Skupštine da donosi odluke i druge opće akte kojima se uređuju pitanja iz samoupravnog djelokruga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CJENA STANJA i RAZLOZI DONOŠENJA A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kladno navedenim propisima i profesionalnoj odgovornosti područne uprave, a temeljem Programa rada Županijskog poglavarstva za mandatno razdoblje u dijelu koji se odnosi na djelatnost za prostorno uređenje, graditeljstvo i zaštitu okoliša, Upravni odjel za prostorno uređenje, graditeljstvo i zaštitu okoliša Istarske županije izradio je Nacrt Programa rada za 2004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rt Programa rada Upravnog odjela za prostorno uređenje, graditeljstvo i zaštitu okoliša Istarske županije izrađen je, sukladno usvojenim zahtjevima ISO norme, na propisanim obrascima.</w:t>
      </w:r>
    </w:p>
    <w:p>
      <w:pPr>
        <w:pStyle w:val="Normal"/>
        <w:jc w:val="both"/>
        <w:rPr/>
      </w:pPr>
      <w:r>
        <w:rPr/>
        <w:t>U Nacrtu su istaknute sve komponente koje izvješće mora sadržati a posebno ciljevi rada, odgovornosti, ovlaštenja kao i rokovi izvršenja i mjerilo postignuć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SREDSTVA POTREBNA ZA PROVEDBU A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nancijska sredstva za provedbu Programa rada Upravnog odjela za prostorno uređenje, graditeljstvo i zaštitu okoliša Istarske županije osigurana su u proračunu Istarske županije za 2004. godinu, razdjel 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TEKST NACRTA A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kst nacrta akta sastavni je dio ovog obrazlož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R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OG ODJELA ZA PROSTORNO UREĐENJE, GRADITELJSTVO I ZAŠTITU OKOLIŠA  ISTARSKE  ŽUPANIJE Z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4. GODIN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IZJAVA O ODGOVORNOSTI PROČELNIKA UPRAVNOG OD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javljujem da je program rada Upravnog odjela za prostorno uređenje, graditeljstvo i zaštitu okoliša Istarske županije zasnovan na važećim zakonskim propisima, zahtjevima Poglavarstva i Skupštine Istarske županije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im putem izražavam spremnost navedenog Upravnog odjela da će realizirati  program rada za 2004. godinu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Pročelnik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84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PRIKAZ AKTUALNOG STANJ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VOLJNE MOGUĆ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BLEMI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azovani kadar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ugogodišnje iskustvo na poslovima prostornog planiranja i zaštite okoliš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oženi državni stručni ispiti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iroka baza podataka o stanju u prostoru,  emisijama u okoliš kao i kakvoći elemenata okoliša ( podzemnih i površinskih voda, mora i zrak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dovoljan broj djelatnika (predviđeno 15, zaposleno 9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dostatak informacija iz određenih tijela s javnim ovlastim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jelomično zastarjela informatička oprema i nedostajući softwa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"/>
        <w:gridCol w:w="840"/>
        <w:gridCol w:w="3480"/>
        <w:gridCol w:w="1560"/>
        <w:gridCol w:w="840"/>
        <w:gridCol w:w="2520"/>
        <w:gridCol w:w="1680"/>
        <w:gridCol w:w="1800"/>
      </w:tblGrid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CILJEVI KOJI SE PLANIRAJU POSTIĆI U 2003 GOD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ERILO POSTIGNUĆ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postava cjelovitog sustava prostornog uređenja u Istarskoj županij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7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ošenje svih prostornih planova uređenja gradova i    općina te generalnih urbanističkih planova do isteka 2004. godine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7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rada prostornih planova područja posebnih obilježja: Limski kanal i draga, Donji Kamenjak i Medulinski arhipelag, Parka prirode Učka, te Rovinjsko-Baljansko priobalje do isteka 2004, odnosno prvog tromjesječja 2005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7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rada tehničke i podatkovne osnove i koncepcije sučelja za cjeloviti sustav prostornog uređenja, ali na osnovama regulative koja se mora donijeti na razini drža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kretanje realizacije projekta obnova središnje Istre (urbane i ruralne cjeline, kašteli, ruralni krajolik)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</w:rPr>
              <w:t>Koncentracija sredstava i ljudskih potencijala na projektima obnove kulturne baštin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mjeravanje investicijskog interesa na revitalizaciju zasebnih i cjelovitih projekata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ZVJEŠĆE I PROGRAMA ZAŠTITE OKOLIŠA ISTARSKE ŽUPANIJE - LOKALNA AGENDA 2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vajanje dokumenta kao baze za uspostavu održivog razvoja na području županije i ishodovanje certifikata ISO 14 000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OPERATIVNI PLANOVI ZAŠTITE OKOLIŠA </w:t>
            </w:r>
            <w:r>
              <w:rPr>
                <w:rFonts w:cs="Arial" w:ascii="Arial" w:hAnsi="Arial"/>
                <w:sz w:val="22"/>
              </w:rPr>
              <w:t>- sastavni dio Programa zaštite okoliša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dyText2"/>
              <w:numPr>
                <w:ilvl w:val="0"/>
                <w:numId w:val="7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krivenost Operativnim planovima zaštite okoliša privrednih subjekata na području IŽ;</w:t>
            </w:r>
          </w:p>
          <w:p>
            <w:pPr>
              <w:pStyle w:val="BodyText2"/>
              <w:numPr>
                <w:ilvl w:val="0"/>
                <w:numId w:val="7"/>
              </w:numPr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okrivenost Operativnim planovima općina i gradov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vajanjem operativnih planova stvaraju se uvjeti za smanjenje  mogućih  šteta ukoliko dođe do ekološke nesreće ili izvanrednog događaja koji mogu ugroziti okoliš te izazvati opasnost za život i zdravlje ljud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hodovanje certifikata za ISO 14 000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SPODARENJE OTPADO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alizacija odredbi zakonskih propisa i odredbi za provođenje PPIŽ.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apređenje sustava gospodarenja otpadom na području I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ŠTITA VOD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suradnji s Hrvatskim vodama i MZOPUG izrađivati i usvajati planske dokumente s ciljem zaštite i unapređenja vodnih resursa županije a radi sigurnog snabdijevanja vodom stanovništva, poljoprivrede i gospodarstva Istarske županije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cionalizacija i zaštita vodnih resurs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ZAŠTITA ZRAKA I SMANJENJE RAZINE  BUK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apređenje kakvoće zraka na području IŽ i obaranje razina buke u urbanim sredinama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nižavanje imisionih vrijednosti štetnih tvari u zraku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postava kvalitetnijeg praćenja kakvoće zraka - unapređenje mreže za praćenje kakvoće zraka instalacijom automatskih postaja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om emisija i rezultata kakvoće zraka definirati sanacijske programe za pojedine onečišćivače uz rokove primjene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APREĐENJE KAKVOĆE MORA U PRIOBALJ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svim plažama osigurati minimalno kakvoću mora koja je propisana za kupanje, sport i rekreaciju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CJENA UTJECAJA NA OKOLI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kvatnim mjerama zaštite i programima praćenja  okoliša smanjiti negativne utjecaje planiranih zahvata na kakvoću okoliša sukladno politici održivog razvoj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4. NEPOSREDNI ZADAC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GOVORNI IZVRŠITEL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ZA IZVRŠENJ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REB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ISNICI</w:t>
            </w:r>
          </w:p>
        </w:tc>
      </w:tr>
      <w:tr>
        <w:trPr>
          <w:trHeight w:val="190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 USPOSTAVA CJELOVITOG SUSTAVA PROSTORNOG UREĐENJA U ISTARSKOJ ŽUPANIJ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2" w:firstLine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2" w:firstLine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rada prostornih planova uređenja općina Fažana i Bal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vnatelj Zav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Fažana - rujan 200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ale - prosinac 200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ćine Fažana i Bale</w:t>
            </w:r>
          </w:p>
        </w:tc>
      </w:tr>
      <w:tr>
        <w:trPr>
          <w:trHeight w:val="190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ćenje izrade prostornih planova uređenja, generalnih urbanističkih planova i urbanističkih planova uređenj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vnatelj Zav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 dostavi zahtjeva od strane nadležnog ureda državne uprave u roku od 30 dana, kontinuir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ovi i općine</w:t>
            </w:r>
          </w:p>
        </w:tc>
      </w:tr>
      <w:tr>
        <w:trPr>
          <w:trHeight w:val="190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rada prostornih planova područja posebnih obilježja  Učka, Limskog kanala i drage, Donjeg Kamenjaka i medulinskog arhipelaga, te Rovinjsko-baljanskog priobalj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Ravnatelj Zav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ark prirode Učka -        travanj 200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imski kanal i draga - ožujak 200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nji Kamenjak  i - Medulinski arhipelag - srpanj 200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ovinjsko-baljansko priobalje - ožujak 200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a 400.000 kn za usluge vanjskih suradnika u 20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ovi i općine, Natura Histrica</w:t>
            </w:r>
          </w:p>
        </w:tc>
      </w:tr>
      <w:tr>
        <w:trPr>
          <w:trHeight w:val="190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rada podatkovne osnove i sučelja za informatički sustav prostornog uređenja i zaštite okoliša (Web GI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premni radovi za Izmjene i dopune Prostornog plana Istarske županij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čel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inac 200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highlight w:val="yellow"/>
              </w:rPr>
              <w:t>- usluge vanjskih surad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- cca        k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(orto-fot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GISDA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ija, gradovi i općine, pravne osobe s javnim ovlastima, gospodarstvo, građanske udruge, građani</w:t>
            </w:r>
          </w:p>
        </w:tc>
      </w:tr>
      <w:tr>
        <w:trPr>
          <w:trHeight w:val="113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B. POKRETANJE REALIZACIJE PROJEKATA OBNOVE SREDIŠNJE ISTRE (URBANE I RURALNE CJELINE, KAŠTELI, RURALNI KRAJOLI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B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Izrada CD-a snimaka zaštićenih urbanih cjelin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Pročel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highlight w:val="yellow"/>
              </w:rPr>
              <w:t>studeni 200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120.00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Općine i gradovi i Konzervatorski odjel u Puli</w:t>
            </w:r>
          </w:p>
        </w:tc>
      </w:tr>
      <w:tr>
        <w:trPr>
          <w:trHeight w:val="190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 IZVJEŠĆE I PROGRAM ZAŠTITE OKOLIŠA ISTARSKE ŽUPANIJE - LOKALNA AGENDA 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Izrada izvješća o stanju okoliša i Programa zaštite okoliša po metodologiji izrade Lokalne Agende 21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čel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ditelj odsje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jan 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000, 00 - 300 000,0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đani, pravne osobe, jedinice lokalne samouprave, predstavnička tijela IŽ, MZOPUGRH</w:t>
            </w:r>
          </w:p>
        </w:tc>
      </w:tr>
      <w:tr>
        <w:trPr>
          <w:trHeight w:val="2048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vajanje Programa i izvješća na predstavničkim tijelima županij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čel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opad 200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đani, pravne osobe, jedinice lokalne samouprave, predstavnička tijela IŽ, MZOPUGRH</w:t>
            </w:r>
          </w:p>
        </w:tc>
      </w:tr>
      <w:tr>
        <w:trPr>
          <w:trHeight w:val="2048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. OPERATIVNI PLANOVI ZAŠTITE OKOLIŠ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pacing w:val="-964"/>
                <w:sz w:val="22"/>
              </w:rPr>
            </w:pPr>
            <w:r>
              <w:rPr>
                <w:rFonts w:cs="Arial" w:ascii="Arial" w:hAnsi="Arial"/>
                <w:spacing w:val="-964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964"/>
                <w:sz w:val="22"/>
              </w:rPr>
            </w:pPr>
            <w:r>
              <w:rPr>
                <w:rFonts w:cs="Arial" w:ascii="Arial" w:hAnsi="Arial"/>
                <w:b/>
                <w:spacing w:val="-964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ganizacija operativnih tijela (Stručno povjerenstvo) i usvajanje plana rada povjerenstva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čelnik i  Voditelj odsjeka zaštite okoliš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vanj 2004. god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đani, pravne osobe, jedinice lokalne samouprave, predstavnička tijela IŽ, MZOPUGRH</w:t>
            </w:r>
          </w:p>
        </w:tc>
      </w:tr>
      <w:tr>
        <w:trPr>
          <w:trHeight w:val="2048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1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lorizacija Operativnih planova zaštite okoliša pravnih subjekata ili prijedlog Stručnog povjerenstva u realizaciji izrada Plana intervencija u zaštiti okoliša na području Istarske županije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čno povjerenstvo, Voditelj odsjeka zaštite okoliš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čelni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vibanj - listopad  2004. god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vne osobe</w:t>
            </w:r>
          </w:p>
        </w:tc>
      </w:tr>
      <w:tr>
        <w:trPr>
          <w:trHeight w:val="2048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. GOSPODARENJE OTPAD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dba odredbi Zakona o otpadu (NN br. 151/03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aktivnosti glede postupanja s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neopasnim tehnološkim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otpadom (NTO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popis otpadom onečišćenog tl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i neuređenih odlagali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utvrđivanje načina 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osiguravanje provođen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obračuna troškova postupanja 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industrijskim otpad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utvrđivanja lokacija za građevine namjenjene skladištenju, obrađivanju ili odlaganju otpad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čelnik i voditelj odsjeka zaštite okoli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siječanj 2005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siječanj 2005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srpnja 2004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1. siječanj 200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ađani, pravne osobe, jedinice lokalne samouprave, predstavnička tijela IŽ, MZOPUGRH </w:t>
            </w:r>
          </w:p>
        </w:tc>
      </w:tr>
      <w:tr>
        <w:trPr>
          <w:trHeight w:val="2048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star opasnog i neopasnog tehnološkog otpad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voditelj odsjeka zaštite okoli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izvođači otpada, nadležne državne organizacije</w:t>
            </w:r>
          </w:p>
        </w:tc>
      </w:tr>
      <w:tr>
        <w:trPr>
          <w:trHeight w:val="2048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ordinacija u unapređenju  sustava gospodarenja otpadom na područjima JL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čelni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ditelj odsjeka zaštite okoli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đani, pravne osobe, jedinice lokalne samouprave, predstavnička tijela IŽ, MZOPUGRH</w:t>
            </w:r>
          </w:p>
        </w:tc>
      </w:tr>
      <w:tr>
        <w:trPr>
          <w:trHeight w:val="2048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. ZAŠTITA VO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luke o zonama sanitarne zaštite izvorišta vode za pić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čelni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ditelj odsjeka zaštite okoli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isno od rokova Hrvatskih voda i Ministarstva poljoprivrede (Državna uprava za vod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đani, jedinice lokalne samouprave, vodoopskrbna poduzeća, gospodarski subjekti, nadležne državne institucije</w:t>
            </w:r>
          </w:p>
        </w:tc>
      </w:tr>
      <w:tr>
        <w:trPr>
          <w:trHeight w:val="2048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dnogospodarski plan slivnog područj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čelni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ditelj odsjeka zaštite okoli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isno od rokova Hrvatskih voda i Ministarstva poljoprivrede (Državna uprava za vod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đani, jedinice lokalne samouprave, vodoopskrbna i komunalna  poduzeća, gospodarski subjekti, nadležne državne institucije</w:t>
            </w:r>
          </w:p>
        </w:tc>
      </w:tr>
      <w:tr>
        <w:trPr>
          <w:trHeight w:val="2048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2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31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F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Županijski plan za zaštitu voda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čelni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ditelj zaštite okoli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isno od rokova Hrvatskih voda i Ministarstva poljoprivrede (Državna uprava za vod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đani, jedinice lokalne samouprave, vodoopskrbna i komunalna  poduzeća, gospodarski subjekti, nadležne državne institucije</w:t>
            </w:r>
          </w:p>
        </w:tc>
      </w:tr>
      <w:tr>
        <w:trPr>
          <w:trHeight w:val="2048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.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i i mjere za unapređenje kakvoće vod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čelni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ditelj odsjeka zaštite okoli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center" w:pos="73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7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405 000,0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đani, jedinice lokalne samouprave, vodoopskrbna i komunalna poduzeća, gospodarski subjekti, nadležne državne institucije</w:t>
            </w:r>
          </w:p>
        </w:tc>
      </w:tr>
      <w:tr>
        <w:trPr>
          <w:trHeight w:val="2048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. ZAŠTITA ZRAKA I SMANJENJE RAZINE BUK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ćenje kakvoće zrak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čelni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ditelj odsjeka zaštite okoli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tinuiran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inice lokalne samouprave, građani, gospodarski subjekti, subjekti u društvenim djelatnostima, nadležne državne institucije, NVO, poslovni partneri, šira nacionalna i međunarodna zajednica</w:t>
            </w:r>
          </w:p>
        </w:tc>
      </w:tr>
      <w:tr>
        <w:trPr>
          <w:trHeight w:val="2048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star emisija u zrak u sklopu KEO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čelni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ditelj odsjeka zaštite okoli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kupljanje podataka do 15. travnja 20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rada do 15. lipnja 2004. godin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ski subjekti, nadležne državne institucije</w:t>
            </w:r>
          </w:p>
        </w:tc>
      </w:tr>
      <w:tr>
        <w:trPr>
          <w:trHeight w:val="2048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. UNAPREĐENJE KAKVOĆE MORA U PRIOBALJ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1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H.1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kvoća mora za kupanj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čelnik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ditelj odsjeka zaštite okoli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.00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obalne jedinice lokalne samouprave, građani, gospodarski subjekti, subjekti u društvenim djelatnostima, nadležne državne institucije, NVO, poslovni partneri, šira nacionalna i međunarodna zajednica</w:t>
            </w:r>
          </w:p>
        </w:tc>
      </w:tr>
      <w:tr>
        <w:trPr>
          <w:trHeight w:val="2048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erativni plan kod iznenadnih onečišćenja mora - izmjene i dopune, plan rada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čelnik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ditelj odsjeka zaštite okoliš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ovisno od izmjena i dopuna Plana intervencija na nivou R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obalne jedinice lokalne samouprave, institucije i gospodarski subjekti te druge pravne osobe uključene u provedbu Operativnog plana</w:t>
            </w:r>
          </w:p>
        </w:tc>
      </w:tr>
      <w:tr>
        <w:trPr>
          <w:trHeight w:val="2048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00" w:leader="none"/>
                <w:tab w:val="center" w:pos="606" w:leader="none"/>
              </w:tabs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center" w:pos="606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 PROCJENE UTJECAJA NA OKOLI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hvati u prostoru u nadležnosti držav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čelni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oditelj odsjeka zaštite okoli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arstvo zaštite okoliša i prostornog uređenja RH</w:t>
            </w:r>
          </w:p>
        </w:tc>
      </w:tr>
      <w:tr>
        <w:trPr>
          <w:trHeight w:val="2048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hvati u prostoru za koje je PPIŽ definirana obveza izrade SUO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čelni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ditelj odsjeka zaštite okoli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tinuirano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960"/>
        <w:gridCol w:w="6240"/>
        <w:gridCol w:w="2160"/>
      </w:tblGrid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5. OPERATIVNE AKTIVNOSTI  I PLANO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S AKTIV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RADNICI</w:t>
            </w:r>
          </w:p>
        </w:tc>
      </w:tr>
      <w:tr>
        <w:trPr>
          <w:trHeight w:val="9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1.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rada nacrta plana za javnu raspravu (u Fažani ponavljanje javne rasprav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vod za prostorno uređen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vanjska suradnika</w:t>
            </w:r>
          </w:p>
        </w:tc>
      </w:tr>
      <w:tr>
        <w:trPr>
          <w:trHeight w:val="9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1.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rada izvješća s javne rasprave i utvrđivanje prijedloga pl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vod za prostorno uređen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ćine Fažana i Bale</w:t>
            </w:r>
          </w:p>
        </w:tc>
      </w:tr>
      <w:tr>
        <w:trPr>
          <w:trHeight w:val="9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1.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hodovanje mišljenja i suglasnosti na prijedlog pl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vod za prostorno uređen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ćine Fažana i Bale</w:t>
            </w:r>
          </w:p>
        </w:tc>
      </w:tr>
      <w:tr>
        <w:trPr>
          <w:trHeight w:val="9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1.4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ošenje Pl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ćine Fažana i Bale</w:t>
            </w:r>
          </w:p>
        </w:tc>
      </w:tr>
      <w:tr>
        <w:trPr>
          <w:trHeight w:val="29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2.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anje mišljenja na prijedlog planova užih područ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vod za prostorno uređenje</w:t>
            </w:r>
          </w:p>
        </w:tc>
      </w:tr>
      <w:tr>
        <w:trPr>
          <w:trHeight w:val="14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3.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ošenje Pl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glavarstvo i Skupština IŽ (mišljenje na plan parka prirode Učka)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ura Histrica, nadležni gradovi i opći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orsko-goranska županija (samo za park prirode Učka)</w:t>
            </w:r>
          </w:p>
        </w:tc>
      </w:tr>
      <w:tr>
        <w:trPr>
          <w:trHeight w:val="14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4.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avka odgovarajućeg software-a za pripremu podatkovnih baza za Web - G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jski suradnik</w:t>
            </w:r>
          </w:p>
        </w:tc>
      </w:tr>
      <w:tr>
        <w:trPr>
          <w:trHeight w:val="14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4.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rada idejnog projekta informatičkog sust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jski suradnik</w:t>
            </w:r>
          </w:p>
        </w:tc>
      </w:tr>
      <w:tr>
        <w:trPr>
          <w:trHeight w:val="14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4.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Verifikacija koncepcije idejnog projek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glavarstvo Istarske županije</w:t>
            </w:r>
          </w:p>
        </w:tc>
      </w:tr>
      <w:tr>
        <w:trPr>
          <w:trHeight w:val="14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4.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avka, instalacija i testiranje nedostajuće telekomunikacijske opreme i software-a i testiran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prema baza podataka i analiza za Izmjene i dopune Prostornog plana Istarske župan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jski surad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vod za prostorno uređen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gi zainteresirani davatelji i korisnici podataka</w:t>
            </w:r>
          </w:p>
        </w:tc>
      </w:tr>
      <w:tr>
        <w:trPr>
          <w:trHeight w:val="37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1.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avka CD-a snimaka 9 urbanih cje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hitektonski fakultet Zagreb</w:t>
            </w:r>
          </w:p>
        </w:tc>
      </w:tr>
      <w:tr>
        <w:trPr>
          <w:trHeight w:val="3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1.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va materijala korisnicima, općinama i gradov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zervatorski odjel u Puli</w:t>
            </w:r>
          </w:p>
        </w:tc>
      </w:tr>
      <w:tr>
        <w:trPr>
          <w:trHeight w:val="57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1.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zrada projektnog zadatka za natječajnu dokumentaciju za odabir ovlaštene tvrtke za izradu Programa zaštite okoliša po metodologiji Lokalne Agende 2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vod za prostorno uređenje IŽ, Zavod za javno zdravstvo IŽ, ZIM Rovinj-Institut Ruđer Bošković, Institut poljoprivrede i turizma, Hrvatske vode – VGO Rijeka i Inspekcijska tijela na području IŽ.</w:t>
            </w:r>
          </w:p>
        </w:tc>
      </w:tr>
      <w:tr>
        <w:trPr>
          <w:trHeight w:val="5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1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rada izvještaja po propisanoj metodologi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vod za prostorno uređenje IŽ, Zavod za javno zdravstvo IŽ, ZIM Rovinj-Institut Ruđer Bošković, Institut poljoprivrede i turizma, Hrvatske vode – VGO Rijeka i Inspekcijska tijela na području IŽ.</w:t>
            </w:r>
          </w:p>
        </w:tc>
      </w:tr>
      <w:tr>
        <w:trPr>
          <w:trHeight w:val="5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1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rada prijedloga programa zaštite okoliša po metodologiji izrade Lokalne Agende 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abrana ovlaštena institucija</w:t>
            </w:r>
          </w:p>
        </w:tc>
      </w:tr>
      <w:tr>
        <w:trPr>
          <w:trHeight w:val="5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1.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hodovanje suglasnosti na tekst prijedloga od strane suradničkih institu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vod za prostorno uređenje IŽ, Zavod za javno zdravstvo IŽ, ZIM Rovinj-Institut Ruđer Bošković, Institut poljoprivrede i turizma, Hrvatske vode – VGO Rijeka i Inspekcijska tijela na području IŽ.</w:t>
            </w:r>
          </w:p>
        </w:tc>
      </w:tr>
      <w:tr>
        <w:trPr>
          <w:trHeight w:val="5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2.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kretanje postupka usvajanja dokumenata na predstavničkom tijelu I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čna služba za poslove poglavarstva i skupštine, župan, predsjednik skupštine</w:t>
            </w:r>
          </w:p>
        </w:tc>
      </w:tr>
      <w:tr>
        <w:trPr>
          <w:trHeight w:val="57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1.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mjena i dopuna zaključka o imenovanju županijskog EKO stože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čna služba za poslove poglavarstva i skupštine, župan, predsjednik skupštine</w:t>
            </w:r>
          </w:p>
        </w:tc>
      </w:tr>
      <w:tr>
        <w:trPr>
          <w:trHeight w:val="5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1.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enovanje Stručnog povjerenstva u skladu sa točkom 7. poglavlje V. Plana intervencija u zaštiti okoliša (NN br. 82/99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čna služba za poslove poglavarstva i skupštine, župan, predsjednik skupštine</w:t>
            </w:r>
          </w:p>
        </w:tc>
      </w:tr>
      <w:tr>
        <w:trPr>
          <w:trHeight w:val="5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.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2.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onice na temu “ Metodologija izrade operativnih planova intervencija u zaštiti okoliša sa primjerima najgoreg mogućeg slučaja “ z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vne osobe obveznike izrade pla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vne osobe i JLS te stručne institucije koje se bave predmetnom problematikom </w:t>
            </w:r>
          </w:p>
        </w:tc>
      </w:tr>
      <w:tr>
        <w:trPr>
          <w:trHeight w:val="5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2.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vještaj Stručnog povjerenstva o Operativnim planovima pravnih osoba te usvajanje istog na poglavarstvu I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čno povjerenstvo, Stručna služba za poslove poglavarstva i skupštine i župan</w:t>
            </w:r>
          </w:p>
        </w:tc>
      </w:tr>
      <w:tr>
        <w:trPr>
          <w:trHeight w:val="57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1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 NTO u IŽ za 2000., 2001., 2002. i 2003. godinu po količini i kakvoć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unalna poduzeća i MZOIPU</w:t>
            </w:r>
          </w:p>
        </w:tc>
      </w:tr>
      <w:tr>
        <w:trPr>
          <w:trHeight w:val="5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jedlog gospodarenja NTO na području I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unalna poduzeća i MZOIPU</w:t>
            </w:r>
          </w:p>
        </w:tc>
      </w:tr>
      <w:tr>
        <w:trPr>
          <w:trHeight w:val="5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1.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sti proceduru usvajanja prijedloga na predstavničkim tijelima župan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čna služba za poslove poglavarstva i skupštine, župan, predsjednik skupštine</w:t>
            </w:r>
          </w:p>
        </w:tc>
      </w:tr>
      <w:tr>
        <w:trPr>
          <w:trHeight w:val="5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.1.4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rada popisa otpadom onečišćenog tla i neuređenih odlagališ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unalna poduzeća, komunalni redari u JLS, lovačka društva, izviđači, mjesni odbori i sl.</w:t>
            </w:r>
          </w:p>
        </w:tc>
      </w:tr>
      <w:tr>
        <w:trPr>
          <w:trHeight w:val="5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1.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Utvrditi način i osigurati provođenje obračuna troškov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ostupanja s industrijskim otpad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1.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Utvrditi lokacije za građevine namijenjene skladištenju,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obrađivanju ili odlaganju otpad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vod za prostorno uređenje IŽ i JLS</w:t>
            </w:r>
          </w:p>
        </w:tc>
      </w:tr>
      <w:tr>
        <w:trPr>
          <w:trHeight w:val="5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.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2.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vartalni i godišnji prijenos podataka MZOPUG i godišnji izvještaj za poglavarstvo I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čna služba za poslove poglavarstva i skupštine, župan i MZOPUG</w:t>
            </w:r>
          </w:p>
        </w:tc>
      </w:tr>
      <w:tr>
        <w:trPr>
          <w:trHeight w:val="5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.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3.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rganizacija radionica/okruglih stolova na temu: “Zakonske obaveze u gospodarenju otpadom“ z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ističku privred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le privredne subjek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čnjaci i stručne ustanove, predstavnici JLS i MZOPUG</w:t>
            </w:r>
          </w:p>
        </w:tc>
      </w:tr>
      <w:tr>
        <w:trPr>
          <w:trHeight w:val="57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1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vajanje elaborata o zonama zaštite izvorišta na području Istarske županij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čno povjerenstvo</w:t>
            </w:r>
          </w:p>
        </w:tc>
      </w:tr>
      <w:tr>
        <w:trPr>
          <w:trHeight w:val="5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1.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rada Nacrta Odluke i verifikacija is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ni tim i Stručno povjerenstv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1.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sti proceduru donošenja Odluke sukladno Zakonu o vodama i Statutu IŽ obzirom da je Odluka jedan od značajnih  dokumenata za život i razvoj IŽ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čne službe za poslove Poglavarstva i Skupštine, župan, predsjednik skupšti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LS</w:t>
            </w:r>
          </w:p>
        </w:tc>
      </w:tr>
      <w:tr>
        <w:trPr>
          <w:trHeight w:val="5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.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2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 praćenja kakvoće voda na području županije u 2004. godin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vod za javno zdravstvo IŽ</w:t>
            </w:r>
          </w:p>
        </w:tc>
      </w:tr>
      <w:tr>
        <w:trPr>
          <w:trHeight w:val="5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2.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vješće o kakvoći voda na području županije za 200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vod za javno zdravstvo IŽ i Stručne službe za poslove Poglavarstva i Skupštine</w:t>
            </w:r>
          </w:p>
        </w:tc>
      </w:tr>
      <w:tr>
        <w:trPr>
          <w:trHeight w:val="5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.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3.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star emisija u vo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ed za prostorno uređenje,….. i zaštitu okoliša i nadležne državne institucije</w:t>
            </w:r>
          </w:p>
        </w:tc>
      </w:tr>
      <w:tr>
        <w:trPr>
          <w:trHeight w:val="57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1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 praćenja kakvoće zraka za 2004. godi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vod za javno zdravstvo IŽ</w:t>
            </w:r>
          </w:p>
        </w:tc>
      </w:tr>
      <w:tr>
        <w:trPr>
          <w:trHeight w:val="5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1.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vješće o kakvoći zraka za 2003. godin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vod za javno zdravstvo IŽ</w:t>
            </w:r>
          </w:p>
        </w:tc>
      </w:tr>
      <w:tr>
        <w:trPr>
          <w:trHeight w:val="5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.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2.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kupljanje i analiza podataka o emisijama u z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ospodarski subjekti-obveznici prijavljivanja emisija u okoliš</w:t>
            </w:r>
          </w:p>
        </w:tc>
      </w:tr>
      <w:tr>
        <w:trPr>
          <w:trHeight w:val="5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2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ordinacija između JLS-Općina Raša, TC Koromačno i ZZJZIŽ u poslovima postavljanja AP Koromač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2.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os podataka u programsku aplikaciju K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ed za prostorno uređenje, gra…… i zaštitu okoliša IŽ</w:t>
            </w:r>
          </w:p>
        </w:tc>
      </w:tr>
      <w:tr>
        <w:trPr>
          <w:trHeight w:val="57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.1.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 praćenja kakvoće mora na plažama za 2004. godi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vod za javno zdravstvo IŽ, jedinice lokalne samouprave, koncesionari</w:t>
            </w:r>
          </w:p>
        </w:tc>
      </w:tr>
      <w:tr>
        <w:trPr>
          <w:trHeight w:val="5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.1.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vješće o kakvoći mora za kup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vod za javno zdravstvo IŽ, nadležne državne institucije</w:t>
            </w:r>
          </w:p>
        </w:tc>
      </w:tr>
      <w:tr>
        <w:trPr>
          <w:trHeight w:val="5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.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.2.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ura usvajanja izmjena i dopuna Plana intervencija kod iznenadnog onečišćenja m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lanovi Stožera i Stručna služba za poslove Poglavarstva i Skupštine </w:t>
            </w:r>
          </w:p>
        </w:tc>
      </w:tr>
      <w:tr>
        <w:trPr>
          <w:trHeight w:val="57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1.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čestvovanje u radu Komisija koje formira Ministarstvo zaštite okoliša i prostornog uređenja R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arstvo zaštite okoliša i prostornog uređenja RH</w:t>
            </w:r>
          </w:p>
        </w:tc>
      </w:tr>
      <w:tr>
        <w:trPr>
          <w:trHeight w:val="5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1.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ordinacija javnog uvida u Studije utjecaja na okoliš za zahvate koji se planiraju na području I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đani, jedinice lokalne samouprave na čijem se području zahvat provodi</w:t>
            </w:r>
          </w:p>
        </w:tc>
      </w:tr>
      <w:tr>
        <w:trPr>
          <w:trHeight w:val="5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2.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dba kompletnog postupka PUO za zahvate koji se planiraju na području I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đani, gospodarski subjekti, jedinice lokalne samouprave na čijem se području zahvat provo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6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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35"/>
        </w:tabs>
        <w:ind w:left="435" w:hanging="435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37:00Z</dcterms:created>
  <dc:creator>Božidar Rački</dc:creator>
  <dc:description/>
  <dc:language>en-US</dc:language>
  <cp:lastModifiedBy>Melita Ferencic</cp:lastModifiedBy>
  <cp:lastPrinted>2004-03-04T08:58:00Z</cp:lastPrinted>
  <dcterms:modified xsi:type="dcterms:W3CDTF">2004-04-01T12:42:00Z</dcterms:modified>
  <cp:revision>3</cp:revision>
  <dc:subject/>
  <dc:title>PROGRAM 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8066047</vt:r8>
  </property>
  <property fmtid="{D5CDD505-2E9C-101B-9397-08002B2CF9AE}" pid="3" name="_AuthorEmail">
    <vt:lpwstr>torlic@SBS.FLANATICKA.com</vt:lpwstr>
  </property>
  <property fmtid="{D5CDD505-2E9C-101B-9397-08002B2CF9AE}" pid="4" name="_AuthorEmailDisplayName">
    <vt:lpwstr>Tatiana Orlic</vt:lpwstr>
  </property>
  <property fmtid="{D5CDD505-2E9C-101B-9397-08002B2CF9AE}" pid="5" name="_EmailSubject">
    <vt:lpwstr>izvješće i program</vt:lpwstr>
  </property>
  <property fmtid="{D5CDD505-2E9C-101B-9397-08002B2CF9AE}" pid="6" name="_PreviousAdHocReviewCycleID">
    <vt:r8>-1373082117</vt:r8>
  </property>
</Properties>
</file>