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vni  poziv za prijavu program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 sufinanciranje materijalnih troškova rad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Klubova studenata Istre           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iz Proračuna Istarske županije za 2022. godinu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UPUTE ZA PRIJAVITELJE 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sz w:val="24"/>
          <w:szCs w:val="24"/>
        </w:rPr>
        <w:t>Datum objave Javnog poziva: 10.01.2022. godine</w:t>
      </w:r>
    </w:p>
    <w:p>
      <w:pPr>
        <w:pStyle w:val="Normal"/>
        <w:ind w:left="36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ok za dostavu prijava: 09.02.2022. godine</w:t>
      </w:r>
    </w:p>
    <w:p>
      <w:pPr>
        <w:pStyle w:val="Normal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. OPIS PROBLEMA ČIJEM SE RJEŠAVANJU ŽELI DOPRINIJETI OVIM JAVNIM POZIVO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starska županija dodjeljuje financijska sredstva za podmirenje materijalnih troškova rada Klubova studenata čija je većina članova s područja Istarske županije (dalje: Županija), a studiraju izvan Županije. Time se podržavaju aktivnosti studenata i potiče afirmacija identiteta Županij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. CILJEVI JAVNOG POZIVA I PRIORITETI ZA DODJELU SREDSTAVA</w:t>
      </w:r>
    </w:p>
    <w:p>
      <w:pPr>
        <w:pStyle w:val="Normal"/>
        <w:jc w:val="both"/>
        <w:rPr/>
      </w:pPr>
      <w:r>
        <w:rPr>
          <w:rFonts w:cs="Arial"/>
          <w:szCs w:val="22"/>
        </w:rPr>
        <w:t>Opći cilj Javnog poziva: Poticati studente, mladež u uključivanje u organizirane programe u kojima provode kulturne, sportske i ostale društvene aktivnost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sebni cilj Javnog poziva: Unaprijediti i povećavati mogućnost studentima s područja Istarske županije te mladeži da u slobodno vrijeme razvijaju kulturne, sportske i ostale društvene aktivnosti, rade na očuvanju kulturne baštine i očuvanju zavičajnog identiteta i doprinose afirmaciji identiteta Županij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oriteti za dodjelu sredstava: Stvaranje materijalnih pretpostavki za jačanje kapaciteta udruga studenata za rad sa studentima iz Županije, a koji studiraju izvan Županije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napToGrid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I. PLANIRANI IZNOSI I UKUPNA VRIJEDNOST JAVNOG POZIVA</w:t>
      </w:r>
    </w:p>
    <w:p>
      <w:pPr>
        <w:pStyle w:val="Normal"/>
        <w:tabs>
          <w:tab w:val="clear" w:pos="720"/>
          <w:tab w:val="left" w:pos="540" w:leader="none"/>
        </w:tabs>
        <w:snapToGrid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Sredstva za provedbu Javnog poziva osigurana su u Proračunu Istarske županije za 2022. godinu, Razdjel 010 - Upravni odjel za talijansku nacionalnu zajednicu i druge etničke skupine, pozicija 226025, a ukupno raspoloživ iznos je 64.000,00 kn.</w:t>
      </w:r>
    </w:p>
    <w:p>
      <w:pPr>
        <w:pStyle w:val="Normal"/>
        <w:tabs>
          <w:tab w:val="clear" w:pos="720"/>
          <w:tab w:val="left" w:pos="540" w:leader="none"/>
        </w:tabs>
        <w:snapToGrid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napToGrid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Najmanji iznos traženih sredstava za financiranje projekta je 20.000,00 kn, a najveći iznos je 32.000,00 kn.</w:t>
      </w:r>
    </w:p>
    <w:p>
      <w:pPr>
        <w:pStyle w:val="Normal"/>
        <w:tabs>
          <w:tab w:val="clear" w:pos="720"/>
          <w:tab w:val="left" w:pos="540" w:leader="none"/>
        </w:tabs>
        <w:snapToGrid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Nije dozvoljeno dvostruko financiranje istih aktivnosti na pojedinom program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Broj potpora koje će se dodijeliti: 2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V. PRIHVATLJIVI PRIJAVITELJI: TKO MOŽE PODNIJETI PRIJAVU?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avo prijave na Javni poziv imaju udruge koje su registrirane prema Zakonu o udrugama („Narodne novine“ br. 88/01.,11/02.), odnosno registrirane i usklađene ili su u postupku usklađenja s odredbama Zakona o udrugama („Narodne novine“ br. 74/14., 70/17.), a usmjerene su na okupljanje, organiziranje i povezivanje studenata iz Županije koji studiraju izvan područja Županije, te kojima temeljni cilj osnivanja i djelovanja nije stjecanje dobiti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azmatrat će se prijave samo onih udruga koje osim ovih uvjeta ispunjavaju i sve uvjete iz toč. II. Javnog poziva.</w:t>
      </w:r>
    </w:p>
    <w:p>
      <w:pPr>
        <w:pStyle w:val="Normal"/>
        <w:jc w:val="both"/>
        <w:rPr/>
      </w:pPr>
      <w:r>
        <w:rPr>
          <w:rFonts w:cs="Arial"/>
          <w:szCs w:val="22"/>
        </w:rPr>
        <w:t>Svaki prijavitelj može na poziv podnijeti samo 1 prijavu. U slučaju slanja 2 ili više prijava, prijavitelj će biti odbijen zbog nepoštivanja formalnih uvjeta Javnog poziva.</w:t>
      </w: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V. PRIHVATLJIVE AKTIVNOSTI KOJE ĆE SE FINANCIRATI U 2022. GODINI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- materijalni troškovi koji doprinose realizaciji ciljeva programa rada udruge.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VI. PRIHVATLJIVI I NEPRIHVATLJIVI TROŠKOV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hvatljivi troškovi su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materijalni troškovi, i to: troškovi kampanje, edukacije za ključne korisnike, izrada edukacijskih materijala, troškovi najma prostora za održavanje edukacijskih aktivnosti, troškovi najma/zakupa prostora u sjedištu udruge za redovan rad udruge, režijski troškovi prostora za rad udruge (el. energija, voda, troškovi grijanja, komunalne usluge i naknade), uredski materijal i ostali materijalni rashodi (sredstva za čišćenje i održavanje prostora), sitni inventar, usluge telefona, pošte i interneta, usluge tekućeg i investicijskog održavanja ukoliko su u obvezi udruge, naknada knjigovodstvenom servisu, troškovi za usluge promidžbe i informiranj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vedeni troškovi moraju biti specificirani, sve sukladno stavkama iz Obrasca proračuna (troškovnika programa). Obrazac proračuna bit će sastavni dio ugovora o financiranju provedbe program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likom procjene programa ocjenjivat će se jesu li materijalni troškovi povezani s aktivnošću prijavitelja, te jesu li realn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Neprihvatljivim će se smatrati troškovi u iznosu većem od onog koji se može tražiti od Županije, troškovi za ljudske resurse (plaće, naknade, troškovi putovanja), troškovi nabavke opreme i robe, troškovi otplate dugova i kamata, kazni, opomena, zajmovi trećim osobama te svi oni troškovi čije je financiranje već u potpunosti osigurano iz drugih izvora, kao i oni koji nisu dodatno (u praznim kolonama) navedeni u Obrascu troškovnika, a inače bi potpadali pod prihvatljive troškov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II. TRAJANJE PROGRAMA</w:t>
      </w:r>
    </w:p>
    <w:p>
      <w:pPr>
        <w:pStyle w:val="Normal"/>
        <w:jc w:val="both"/>
        <w:rPr/>
      </w:pPr>
      <w:r>
        <w:rPr>
          <w:rFonts w:cs="Arial"/>
          <w:szCs w:val="22"/>
        </w:rPr>
        <w:t>1 godina (od 1. siječnja do 31. prosinca 2022.), troškovi moraju biti utvrđeni i planirani na bazi jednogodišnjeg razdobl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VIII. LOKACIJA PROVEDBE PROGRAMA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odručje RH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IX. OBVEZA POSTUPANJA SUKLADNO UPUTAMA I TEKSTU JAVNOG POZIVA I POPIS PRILOGA KOJI SE PRILAŽU DOKUMENTACIJ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ijavitelji su u obvezi prijedlog/prijavu programa izraditi sukladno ovim Uputama i tekstu Javnog poziv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okumentaciju sa prilozima za prijavu na ovaj Javni poziv sačinjavaju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opisa programa (Word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proračuna programa (Excel)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Obrazac izjave o nepostojanju dvostrukog financiran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okazi o registraciji udruge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zvadak iz Registra udruga RH ne stariji od 3 mjeseca od dana objave Javnog poziva (izdan od nadležnog Ureda državne uprave – priznaje se i kompjutorski ispis iz Registra udruga),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kaz o upisu u Registar neprofitnih organizacija (izdan od Ministarstva financija RH, a priznaje se i kompjutorski ispis iz RNO),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stala dokumentacija i prilozi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eslika važećeg Statuta ili izvatka iz Statuta udruge iz kojeg je vidljiva djelatnost udruge i njezini ciljevi – presliku mora potpisati i ovjeriti ovlaštena osoba udruge i pečatiti ju pečatom udruge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kaz da je općim aktom utvrđen način objave programskog i financijskog izvješća o radu za proteklu godinu (mrežne stranice udruge ili drugi prikladan način) –preslika općeg akt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kaz da udruga ima organizacijske i ljudske resurse za provedbu programa – preslika akta ili drugog dokaz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Arial"/>
          <w:sz w:val="24"/>
          <w:szCs w:val="22"/>
        </w:rPr>
      </w:pPr>
      <w:r>
        <w:rPr>
          <w:rFonts w:cs="Arial"/>
          <w:szCs w:val="22"/>
        </w:rPr>
        <w:t>dokaz da udruga ima uređen sustav prikupljanja članarina – preslika akta kojim je to regulirano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kaz o ispunjavanju dosadašnjih ugovornih obveza prema Istarskoj županiji (potvrda Istarske županije)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kaz (potvrda Porezne uprave) ne starija od 30 dana računajući od dana objave Javnog poziva, o plaćenim svim javnim davanjima dospjelim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Cs w:val="22"/>
        </w:rPr>
        <w:t>sa danom 31.12. 2021. godine za koje vodi evidenciju Porezna uprava, iz koje je vidljivo da ne postoji dug, a u slučaju da postoji dug, on mora biti podmiren prije samog potpisivanja Ugov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2"/>
        </w:rPr>
        <w:t xml:space="preserve">dokaz da se protiv odgovorne osobe, tj. ovlaštene osobe za zastupanje udruge koja je potpisala obrasce za prijavu programa i koja je ovlaštena potpisati ugovor o financiranju, ne vodi kazneni postupak u RH (uvjerenje Općinskog suda prema mjestu prebivališta odgovorne osobe udruge ne starije od 6 mjeseci od dana objave Javnog poziva)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X. ADRESA I NAČIN DOSTAVE PRIJAVE PROGRAM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ijavitelji su obvezni ispuniti na hrvatskom ili talijanskom jeziku sve podatke u Obrascu opisa programa i Obrascu proračuna, te u Obrascu izjave o nepostojanju dvostrukog financiranja, koji su dostupni na službenoj web stranici Istarske županije </w:t>
      </w:r>
      <w:hyperlink r:id="rId2">
        <w:r>
          <w:rPr>
            <w:rStyle w:val="InternetLink"/>
            <w:rFonts w:cs="Arial"/>
            <w:szCs w:val="22"/>
          </w:rPr>
          <w:t>www.istra-istria.hr</w:t>
        </w:r>
      </w:hyperlink>
      <w:r>
        <w:rPr>
          <w:rFonts w:cs="Arial"/>
          <w:szCs w:val="22"/>
        </w:rPr>
        <w:t xml:space="preserve">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vedeni se Obrasci popunjavaju putem računala, a nakon popunjavanja i ispisa, vlastoručno ih potpisuju ovlaštene osobe, te se ovjeravaju pečatom udruge. Zatim ih se s ostalom dokumentacijom i prilozima dostavlja na dolje navedenu adresu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sim u papirnatom obliku, ti se obrasci dostavljaju i u elektroničkom obliku na CD-u, DVD-u ili USB sticku kao privitak dokumentacije u papirnatom oblik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punjeni i ovjereni obrasci se s ostalim prilozima iz toč. IX. ovih Uputa dostavljaju u papirnatom obliku preporučenom pošiljkom u zatvorenoj omotnici na adresu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, Upravni odjel za talijansku nacionalnu zajednicu i druge etničke skupin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bala A. Rismondo 2, 52210 Rovinj-Rovign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Prijava na Javni poziv za prijavu programa za sufinanciranje materijalnih troškova rada Klubova studenata Istre iz Proračuna Istarske županije za 2022. godinu – NE OTVARATI“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Ukoliko prijavitelji ne mogu prijavu dostaviti preporučenom pošiljkom, mogu istu predati neposredno ili putem kurira na adresi: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starska županija, Upravni odjel za talijansku nacionalnu zajednicu i druge etničke skupine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bala A. Rismondo 2, 52210 Rovinj-Rovign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/>
      </w:pPr>
      <w:r>
        <w:rPr>
          <w:rFonts w:cs="Arial"/>
          <w:szCs w:val="22"/>
        </w:rPr>
        <w:t>Prijave na Javni poziv dostavljaju se zaključno sa 09. veljače 2022. godine. Prijava poštom je dostavljena u roku ako je na prijamnom žigu vidljivo da je zaprimljena u pošti do datuma roka za prijavu na Javni poziv, uključujući i navedeni datum.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ijave pristigle nakon roka, nepotpune prijave ili prijave neovlaštenih predlagatelja neće se razmatrati. </w:t>
      </w:r>
    </w:p>
    <w:p>
      <w:pPr>
        <w:pStyle w:val="Normal"/>
        <w:jc w:val="both"/>
        <w:rPr/>
      </w:pPr>
      <w:r>
        <w:rPr>
          <w:rFonts w:cs="Arial"/>
          <w:szCs w:val="22"/>
        </w:rPr>
        <w:t>Da bi prijava bila pravovaljana treba sadržavati ispunjene, potpisane i ovjerene obrasce kao i sve dokumente s prilozima iz toč. IX. ovih Uputa.</w:t>
      </w:r>
    </w:p>
    <w:p>
      <w:pPr>
        <w:pStyle w:val="Normal"/>
        <w:jc w:val="both"/>
        <w:rPr/>
      </w:pPr>
      <w:r>
        <w:rPr>
          <w:rFonts w:cs="Arial"/>
          <w:szCs w:val="22"/>
        </w:rPr>
        <w:t>Prijava koja nije izrađena u skladu s tekstom Javnog poziva i ovim Uputama smatrati će se neprihvatljivom prijavom i kao takva će se odbiti, bez ocjenjivan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java prijavitelja koji nije uredno i u roku ispunio ugovorne obveze za odobrena sredstva iz Proračuna Istarske županije u 2021. godini smatrat će se neprihvatljivom prijavom i kao takva će se odbiti, bez ocjenjivanja.</w:t>
      </w:r>
    </w:p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XI. ROKOVI I NAČIN POSTAVLJANJA PITAN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va pitanja vezana uz Javni poziv mogu se postaviti isključivo elektroničkim putem, slanjem upita na sljedeću adresu: </w:t>
      </w:r>
      <w:hyperlink r:id="rId3">
        <w:r>
          <w:rPr>
            <w:rStyle w:val="InternetLink"/>
            <w:rFonts w:cs="Arial"/>
            <w:szCs w:val="22"/>
          </w:rPr>
          <w:t>talz-nacm@istra-istria.hr</w:t>
        </w:r>
      </w:hyperlink>
      <w:r>
        <w:rPr>
          <w:rFonts w:cs="Arial"/>
          <w:szCs w:val="22"/>
        </w:rPr>
        <w:t xml:space="preserve"> i to najkasnije 8 dana prije isteka Javnog pozi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dgovori na pojedine upite u najkraćem mogućem roku biti će poslani izravno na adrese onih koji su pitanja postavil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 xml:space="preserve">XII. PREGLED I OCJENA PRIJAVE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regled prijava i provjeru ispunjavanja propisanih formalnih uvjeta iz Javnog poziva izvršit će Povjerenstvo za pripremu i provedbu natječajnog postupka (dalje: Povjerenstvo), koje ima tri člana i isti broj zamjenika članova, a imenuje ih odlukom </w:t>
      </w:r>
      <w:r>
        <w:rPr>
          <w:rFonts w:eastAsia="Calibri" w:cs="Arial"/>
          <w:szCs w:val="22"/>
        </w:rPr>
        <w:t xml:space="preserve">službenica koja privremeno obavlja poslove pročelnice </w:t>
      </w:r>
      <w:r>
        <w:rPr>
          <w:rFonts w:cs="Arial"/>
          <w:szCs w:val="22"/>
        </w:rPr>
        <w:t>Upravnog odjela za talijansku nacionalnu zajednicu i druge etničke skupine Istarske županij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likom pregleda prijava Povjerenstvo provjerava i utvrđuj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a li je prijava dostavljena u roku, te da li je prijava zaprimljena u zatvorenoj omotnici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istupa otvaranju prijava, evidentira ih i svakoj prijavi dodjeljuje evidencijski ili urudžbeni broj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tvrđuje da li je prijava dostavljena na pravi natječaj/poziv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tvrđuje da li prijava sadrži sve propisane obrasce koji moraju biti popunjeni, potpisani i ovjereni i ostalu dokumentaciju – dokaze s prilozima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tvrđuje da li je zatražen iznos sredstava unutar financijskih pragova iz Javnog poziv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tvrđuje da li je udruga upisana u Registar udruga RH i u Registar neprofitnih organizacija pri Ministarstvu financija RH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tvrđuje da li se na dostavljenom CD-u, DVD-u ili USB sticku nalazi propisana dokumentacij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tvrđuje da li su poslani obrasci ovjereni i ispunjeni sukladno uvjetima iz Javnog pozi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akon provjere svih pristiglih i zaprimljenih prijava, Povjerenstvo za pripremu i provedbu natječajnog postupka izrađuje popis udruga koje su zadovoljile propisane uvjete i popis udruga koje nisu udovoljile propisane uvjete, te predsjednik/-ca Povjerenstva donosi odluku koje se prijave upućuju u daljnju proceduru, tj. na stručno ocjenjivanje Povjerenstvu za ocjenjivanje, a koje se odbijaju iz razloga neispunjavanja propisanih uvjeta iz Javnog pozi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U roku 8 dana od dana prijema obavijesti o neispunjavanju uvjeta, udruge imaju pravo podnijeti pisani prigovor </w:t>
      </w:r>
      <w:r>
        <w:rPr>
          <w:rFonts w:eastAsia="Calibri" w:cs="Arial"/>
          <w:szCs w:val="22"/>
        </w:rPr>
        <w:t>službenici koja privremeno obavlja poslove pročelnice</w:t>
      </w:r>
      <w:r>
        <w:rPr>
          <w:rFonts w:cs="Arial"/>
          <w:szCs w:val="22"/>
        </w:rPr>
        <w:t xml:space="preserve"> Upravnog odjela za talijansku nacionalnu zajednicu i druge etničke skupine Istarske županije. U slučaju prihvaćanja prigovora, prijava će biti upućena u daljnju proceduru, a u slučaju neuvažavanja prigovora prijava će biti odbijen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Stručno ocjenjivanje prijava koje su podnijele udruge koje su zadovoljile propisane uvjete izvršit će Povjerenstvo za ocjenjivanje koje se sastoji od minimalno 3 člana i istog broja zamjenika, a imenuje ih župa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vaka prijava procjenjuje se temeljem Obrasca za procjenu kvalitete prijave. Postupak stručne ocjene kvalitete programa utvrđuje Povjerenstvo temeljem sljedećih kriterija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skustvo, tj. dosadašnja suradnja s Istarskom županijom i dosadašnji postignuti rezultati i stručni kapaciteti za provođenje planiranih aktivnosti projekata/program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stojanje upravljačkog kapaciteta (uključujući osoblje, opremu i sposobnost vođenja proračuna projekta/programa)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efiniranje strukture upravljanja projektom/programom, definiranje projektnog tima i obveze njegovih članov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  <w:lang w:eastAsia="hr-HR" w:bidi="ta-IN"/>
        </w:rPr>
        <w:t xml:space="preserve">relevantnost projektnog prijedloga u odnosu na ciljeve i prioritete područja aktivnosti natječaja/poziva, tj. </w:t>
      </w:r>
      <w:r>
        <w:rPr>
          <w:rFonts w:cs="Arial"/>
          <w:bCs/>
          <w:szCs w:val="22"/>
        </w:rPr>
        <w:t>je li projekt/program u skladu s programima afirmacije identiteta Istarske županije kao davatelja financijskih potpor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ezultati realizacije programa koji imaju utjecaj na provođenje programa od interesa za Istarsku županiju u cjelini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valiteta ponuđenog programa - jasno određen cilj (SMART cilj: specifičan, mjerljiv, aktivan, relevantan odnosno realan, tempiran odnosno vremenski ograničen), jasno određene aktivnosti, korisnici, njihovi problemi i potrebe te dinamika provedbe,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idonošenje programa u rješavanju problema korisnik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ivo održivosti rezultata programa,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realnost troškova projekta/programa u odnosu na određene rezultate i predviđeno vrijeme trajanj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  <w:lang w:eastAsia="hr-HR" w:bidi="ta-IN"/>
        </w:rPr>
        <w:t>usklađenost troškova projekta s planiranim aktivnostima projekta/programa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udjelovanje volontera u provedbi program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ovjerenstvo za ocjenjivanje temeljem provedene evaluacije prijava koje su zadovoljile uvjete iz Javnog poziva, utvrđuje broj bodova za svaku prijavu koja je ušla u proces procjene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XIII. DONOŠENJE ODLUKE O DODJELI SREDSTAVA I UGOVARANJE</w:t>
      </w:r>
    </w:p>
    <w:p>
      <w:pPr>
        <w:pStyle w:val="Normal"/>
        <w:jc w:val="both"/>
        <w:rPr/>
      </w:pPr>
      <w:r>
        <w:rPr>
          <w:rFonts w:cs="Arial"/>
          <w:szCs w:val="22"/>
        </w:rPr>
        <w:t>Nakon ocjenjivanja prijava, Povjerenstvo za ocjenjivanje daje prijedlog nadležnom tijelu za donošenje odluke o odobravanju tj. dodjeli financijskih sredstava najviše dvjema udrugama za programe/projekte s najvećim brojem bodo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bavijest o rezultatima Javnog poziva s podacima o udrugama, programima ili projektima kojima su odobrena sredstva i iznosima odobrenih sredstava bit će objavljena na web stranici: </w:t>
      </w:r>
      <w:hyperlink r:id="rId4">
        <w:r>
          <w:rPr>
            <w:rStyle w:val="InternetLink"/>
            <w:rFonts w:cs="Arial"/>
            <w:szCs w:val="22"/>
          </w:rPr>
          <w:t>www.istra-istria.hr</w:t>
        </w:r>
      </w:hyperlink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Županija će u roku 8 dana od dana donošenja odluke o dodjeli financijskih sredstava pismenim putem obavijestiti one udruge čiji programi/projekti nisu prihvaćeni za financiranje, te o razlozima neprihvaćanja, kao i o ostvarenom broju bodova po pojedinim kategorijama ocjenjivanja i obrazloženjem opisnog dijela ocjene programa/projekta.</w:t>
      </w:r>
    </w:p>
    <w:p>
      <w:pPr>
        <w:pStyle w:val="Normal"/>
        <w:jc w:val="both"/>
        <w:rPr/>
      </w:pPr>
      <w:r>
        <w:rPr>
          <w:rFonts w:cs="Arial"/>
          <w:szCs w:val="22"/>
        </w:rPr>
        <w:t>Korisnik financijskih sredstava dodijeljenih po Javnom pozivu za odabrani program zaključuje sa Županijom ugovor o su/financiranju programa najkasnije 30 dana od dana donošenja odluke o financiranju, a prije potpisivanja ugovora još jednom ispunjava i potpisuje Obrazac izjave o nepostojanju dvostrukog financiranja, kako ne bi isti programi u međuvremenu bili sufinancirani po drugim pozivima odnosno natječajima na koje se prijavitelj prijavi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XIV. ROKOVI I NAČIN PODNOŠENJA PRIGOVORA NA ODLUKU O DODJELI SREDSTAVA</w:t>
      </w:r>
    </w:p>
    <w:p>
      <w:pPr>
        <w:pStyle w:val="Normal"/>
        <w:jc w:val="both"/>
        <w:rPr/>
      </w:pPr>
      <w:r>
        <w:rPr>
          <w:rFonts w:cs="Arial"/>
          <w:szCs w:val="22"/>
        </w:rPr>
        <w:t>Udrugama kojima nisu odobrena financijska sredstva može se na njihov zahtjev u roku od 8 dana od dana primitka pisane obavijesti o rezultatima natječaja/poziva omogućiti uvid u ocjenu njihova programa uz pravo Županije da zaštiti tajnost podataka o osobama koje su ocjenjivale program/projek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druge kojima nisu odobrena financijska sredstva po Javnom pozivu mogu uložiti pisani prigovor protiv odluke o dodjeli financijskih sredstava Istarskoj županiji, Upravnom odjelu za talijansku nacionalnu zajednicu i druge etničke skupine, Rovinj-Rovigno, Obala A. Rismondo 2, u roku 8 dana od dana primitka obavijesti o rezultatima natječaja/poziv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govor ne odgađa izvršenje odluke i daljnju procedur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govor se u jednom primjerku podnosi preporučenom pošiljkom na adresu: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, Upravni odjel za talijansku nacionalnu zajednicu i druge etničke skupine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bala A. Rismondo 2, 52210 Rovinj-Rovign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O prigovoru odlučuje župan Istarske županije u roku 8 dana od dana zaprimanja prigovora.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hr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a-istria.hr/" TargetMode="External"/><Relationship Id="rId3" Type="http://schemas.openxmlformats.org/officeDocument/2006/relationships/hyperlink" Target="mailto:talz-nacm@istra-istria.hr" TargetMode="External"/><Relationship Id="rId4" Type="http://schemas.openxmlformats.org/officeDocument/2006/relationships/hyperlink" Target="http://www.istra-istria.h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kultur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57:00Z</dcterms:created>
  <dc:creator>dbrumnic</dc:creator>
  <dc:description/>
  <cp:keywords/>
  <dc:language>en-US</dc:language>
  <cp:lastModifiedBy>Gordana Širol</cp:lastModifiedBy>
  <cp:lastPrinted>2017-01-11T12:54:00Z</cp:lastPrinted>
  <dcterms:modified xsi:type="dcterms:W3CDTF">2022-01-05T08:33:00Z</dcterms:modified>
  <cp:revision>13</cp:revision>
  <dc:subject/>
  <dc:title>REPUBLIKA HRVATSKA</dc:title>
</cp:coreProperties>
</file>