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DRŽ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 SKUPŠTI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100.</w:t>
        <w:tab/>
      </w:r>
      <w:hyperlink w:anchor="_POLUGODIŠNJI_IZVJEŠTAJ_PRORAČUNA">
        <w:r>
          <w:rPr>
            <w:rStyle w:val="InternetLink"/>
            <w:rFonts w:cs="Arial" w:ascii="Arial" w:hAnsi="Arial"/>
            <w:sz w:val="20"/>
          </w:rPr>
          <w:t>POLUGODIŠNJI IZVJEŠTAJ Proračuna Istarske županije</w:t>
          <w:br/>
          <w:t>za razdoblje od 01.01. do 30.06.2005. godine</w:t>
        </w:r>
      </w:hyperlink>
      <w:r>
        <w:rPr>
          <w:rFonts w:cs="Arial" w:ascii="Arial" w:hAnsi="Arial"/>
          <w:sz w:val="20"/>
        </w:rPr>
        <w:t xml:space="preserve"> .</w:t>
        <w:tab/>
        <w:tab/>
        <w:t>422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ab/>
        <w:t xml:space="preserve">- </w:t>
      </w:r>
      <w:hyperlink w:anchor="_FINANCIJSKI_IZVJEŠTAJ_FONDA">
        <w:r>
          <w:rPr>
            <w:rStyle w:val="InternetLink"/>
            <w:rFonts w:cs="Arial" w:ascii="Arial" w:hAnsi="Arial"/>
            <w:sz w:val="20"/>
          </w:rPr>
          <w:t>Financijski izvještaj Fonda za razvoj poljoprivrede i agroturizma Istarske županije</w:t>
          <w:br/>
          <w:t>za 01 – 06 /2005. godine</w:t>
        </w:r>
      </w:hyperlink>
      <w:r>
        <w:rPr>
          <w:rFonts w:cs="Arial" w:ascii="Arial" w:hAnsi="Arial"/>
          <w:sz w:val="20"/>
        </w:rPr>
        <w:tab/>
        <w:tab/>
        <w:t>5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</w:t>
      </w:r>
    </w:p>
    <w:p>
      <w:pPr>
        <w:pStyle w:val="TextBodyIndent"/>
        <w:rPr/>
      </w:pPr>
      <w:r>
        <w:rPr/>
        <w:t xml:space="preserve">Temeljem odredbi članka 124. i 125. Zakona o proračunu («Narodne novine» 96/03) i članka 36. Statuta Istarske županije («Službene novine Istarske županije» broj 6/03 – pročišćeni tekst, 10/04), Skupština Istarske županije na svojoj sjednici održanoj dana 1. kolovoza 2005.g. dono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0" w:name="_POLUGODIŠNJI_IZVJEŠTAJ_PRORAČUNA"/>
      <w:bookmarkEnd w:id="0"/>
      <w:r>
        <w:rPr>
          <w:rFonts w:cs="Arial" w:ascii="Arial" w:hAnsi="Arial"/>
          <w:sz w:val="20"/>
        </w:rPr>
        <w:t xml:space="preserve">POLUGODIŠNJI IZVJEŠTAJ PRORAČUNA ISTARSKE ŽUPANIJE </w:t>
      </w:r>
      <w:r>
        <w:rPr>
          <w:rFonts w:cs="Arial" w:ascii="Arial" w:hAnsi="Arial"/>
          <w:sz w:val="20"/>
          <w:szCs w:val="20"/>
        </w:rPr>
        <w:t>za razdoblje od 01.01. do 30.06.2005. god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1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lugodišnji izvještaj proračuna Istarske županije za razdoblje od 01.01. do 30.06.2005.g. prema </w:t>
      </w:r>
      <w:r>
        <w:rPr>
          <w:rFonts w:cs="Arial" w:ascii="Arial" w:hAnsi="Arial"/>
          <w:b/>
          <w:sz w:val="20"/>
          <w:szCs w:val="20"/>
        </w:rPr>
        <w:t xml:space="preserve">modificiranom računovodstvenom načelu nastanka događaja  </w:t>
      </w:r>
      <w:r>
        <w:rPr>
          <w:rFonts w:cs="Arial" w:ascii="Arial" w:hAnsi="Arial"/>
          <w:sz w:val="20"/>
          <w:szCs w:val="20"/>
        </w:rPr>
        <w:t xml:space="preserve"> iz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 PRIHODA I RASHODA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ENJE/ IZVRŠ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I OD PRODAJE NEFINANCIJSK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502.99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28.067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06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EFINANCIJSKU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704.026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27.17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57.919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3.06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– MANJAK/VIŠ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1.7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5.14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POLOŽIVA SREDSTAVA IZ PRETHODNIH GOD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58"/>
        <w:gridCol w:w="1922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LOŽIVA SREDSTVA IZ PRETHODNIH GOD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.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8.2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 ZADUŽIVANJA / FINANCIRANJ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86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ICI OD FINANCIJSKE IMOVINE I ZADUŽIVANJ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6.2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73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DACI ZA FINANCIJSKU IMOVINU  I OTPLATE ZAJMO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8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3.65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ZADUŽIVANJE / FINANCIR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41.79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00.92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86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+ NETO FINANC./ZADU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4.22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VIŠAK (TEKUĆI VIŠAK + RASPOLOŽIVA SREDSTVA IZ PRETHODNE GODIN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2.48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APITULACIJA </w:t>
      </w:r>
    </w:p>
    <w:tbl>
      <w:tblPr>
        <w:tblW w:w="8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47"/>
        <w:gridCol w:w="1800"/>
        <w:gridCol w:w="1804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  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2.99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66.12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ETHODNIH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.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8.2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9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6.21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2.73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RASPOLOŽIVA SREDSTVA (1+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579.20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127.12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931.20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20.98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FINANCIJSKU IMOVINU I OTPLATU ZA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8.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3.65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RASPOREĐENA SREDSTVA (4+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579.20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184.63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ŠAK TEKUĆEG RAZDOBL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42.48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2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Proračun Istarske županije za 2005. godinu donijet je na Županijskoj Skupštini Istarske županije 20. prosinca 2004. g. visini od 204.625.000,00 kn. </w:t>
      </w:r>
    </w:p>
    <w:p>
      <w:pPr>
        <w:pStyle w:val="TextBody"/>
        <w:tabs>
          <w:tab w:val="clear" w:pos="5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ve Izmjene i dopune proračuna Istarske županije za 2005. godinu donijete su 21. ožujka 2005. godine. Izmjenama se proračun povećao na 209.579.203,00 kn odnosno za 4.954.203,00 kn i to samo u dijelu financiranja decentraliziranih funkci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tvarenje Proračuna Istarske županije za razdoblje od 01.01. do 30.06.2005.g. realizirano je kako slijed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 prihoda i rashoda pokazuje ostvarenje prihoda u visini 84.566.129,67 kn, a izvršenje rashoda 77.320.984,72 kn, što rezultira tekućih viškom razdoblja u iznosu od 7.245.144,95 k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oloživa sredstva iz prethodnih godina prema godišnjem obračunu Proračuna Istarske županije za 2004. godinu iznose 9.798.262,75 k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 financiranja / zaduživanja iskazuje da su primici od financijske imovine ostvareni u iznosu 762.731,69 kn, a obveze za otplatu javnog duga iznose 4.863.654,16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 ukupnih prihoda i primitaka i ukupnih rashoda i izdataka u izvještajnom razdoblju rezultira tekućim viškom razdoblja u iznosu 3.144.222,48 k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oloživa sredstva iz prethodnih godina u visini od 9.798.262,75 kn uvećana za tekući višak u iznosu 3.144.222,48 kn čine ukupno neutrošena sredstva u iznosu od 12.942.485,23 k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i tekući prihodi uvećani za višak prihoda iz prethodnih godina i primitke od financijske imovine čine ukupno raspoloživa sredstva u visini 95.127.124,11 kn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i rashodi uvećani za izdatke za otplate javnog duga predstavljaju ukupno utrošena sredstva u visini od 82.184.638,88 kn. Odnos ukupno raspoloživih i ukupno utrošenih sredstava rezultira viškom u visini od 12.942.485,23 kn koji se prenosi u slijedeće razdoblj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jan analitički pregled proračuna i neutrošenih sredstava po namjeni dat je u tablici 1,  a prema vrsti neutrošenih sredstava u tablici 2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421"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APITULACIJA IZVJEŠTAJA PRORAČUNA ISTARSKE ŽUPANIJE ZA RAZDOBLJE OD 01.01. DO 30.06.2005. GODINE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/u kn/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2"/>
        <w:gridCol w:w="1294"/>
        <w:gridCol w:w="591"/>
        <w:gridCol w:w="1198"/>
        <w:gridCol w:w="1388"/>
        <w:gridCol w:w="1388"/>
        <w:gridCol w:w="1388"/>
        <w:gridCol w:w="1293"/>
        <w:gridCol w:w="1444"/>
        <w:gridCol w:w="1387"/>
        <w:gridCol w:w="1294"/>
      </w:tblGrid>
      <w:tr>
        <w:trPr>
          <w:trHeight w:val="450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RSTE </w:t>
              <w:br/>
              <w:t>PRIHODA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ODINA </w:t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HODI</w:t>
            </w:r>
          </w:p>
        </w:tc>
        <w:tc>
          <w:tcPr>
            <w:tcW w:w="551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SHODI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ZLIKA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UT.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D.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IMICI </w:t>
              <w:br/>
              <w:t>OD financiranja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.PRIHODI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.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KUĆI I</w:t>
              <w:br/>
              <w:t xml:space="preserve">ZDACI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OTPLAT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ZDACI</w:t>
              <w:br/>
              <w:t>FINANCIRANJA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KUPNI </w:t>
              <w:br/>
              <w:t xml:space="preserve">IZDACI 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NAMj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LUGOD. 20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357.697,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3.461,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664.678,7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.235.837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.501.961,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36.771,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738.733,0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497.104,85</w:t>
            </w:r>
          </w:p>
        </w:tc>
      </w:tr>
      <w:tr>
        <w:trPr>
          <w:trHeight w:val="555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 2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00.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66.2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333.370,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399.580,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.651.58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598.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.000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399.580,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ZMJENE I DOPUNE 20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900.000,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66.210,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333.370,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399.580,00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.651.580,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598.000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.000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399.580,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LUGOD. 20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647.453,3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21.594,4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4.212.209,77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0.081.257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8.738.948,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444.481,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3.183.429,39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897.828,14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JE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LUGOD. 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785.432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4.866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03.895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164.194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76.486,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7.092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19.922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943.501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20.692,70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.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425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435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535.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0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43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.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425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435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535.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0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43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LUGOD.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150.809,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41.137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271.110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963.057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513.219,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19.172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932.391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030.665,22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C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LUGOD. 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575.012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575.012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360.669,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360.669,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14.343,78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790.4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790.4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790.42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790.4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.744.62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.744.62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.744.62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.744.62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LUGOD.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8.082.809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8.082.809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7.068.817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7.068.817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013.991,87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UP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LUGOD. 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143.129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8.328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.143.587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.975.04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.139.117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83.863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19.922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.042.903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932.141,33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70.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06.2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.548.7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4.625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3.977.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498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4.62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70.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06.2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.502.99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.579.20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.931.20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498.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.579.20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LUGOD.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.798.262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2.731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4.566.129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5.127.124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.320.984,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863.654,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2.184.638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.942.485,23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TVARENJE PRORAČUNA ISTARSKE ŽUPANIJE ZA RAZDOBLJE 01.01. - 30.06.2005. PREMA VRSTI UTROŠENIH SREDSTAVA</w:t>
      </w:r>
    </w:p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blica 2</w:t>
      </w:r>
    </w:p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21"/>
        <w:gridCol w:w="1299"/>
        <w:gridCol w:w="1300"/>
        <w:gridCol w:w="1414"/>
        <w:gridCol w:w="1339"/>
        <w:gridCol w:w="1293"/>
        <w:gridCol w:w="1414"/>
        <w:gridCol w:w="1339"/>
        <w:gridCol w:w="1293"/>
      </w:tblGrid>
      <w:tr>
        <w:trPr>
          <w:tblHeader w:val="true"/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PIS</w:t>
              <w:br/>
              <w:t>NAMJENA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IHODI + ZADUŽIVANJE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ZDACI + JAVNI DUG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EUTROŠENA SREDSTVA</w:t>
            </w:r>
          </w:p>
        </w:tc>
      </w:tr>
      <w:tr>
        <w:trPr>
          <w:tblHeader w:val="true"/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IŠAK IZ 2004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EKUĆ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KUPN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Z VIŠKA 200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Z TEKUĆIH</w:t>
              <w:br/>
              <w:t>PRIHO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KUPN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Z VIŠKA 200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Z TEKUĆIH</w:t>
              <w:br/>
              <w:t>PRIHO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KUPNO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 poticanja poduzetništ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239.446,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1.13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1.690,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239.446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9.73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290,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1.400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1.400,34</w:t>
            </w:r>
          </w:p>
        </w:tc>
      </w:tr>
      <w:tr>
        <w:trPr>
          <w:trHeight w:val="5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rogram provedbe zakona o poljoprivrednom zemljišt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922,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8.364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3.287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922,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5.077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0.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287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287,03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 zaštite vod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752,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.633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.386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752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.633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.386,20</w:t>
            </w:r>
          </w:p>
        </w:tc>
      </w:tr>
      <w:tr>
        <w:trPr>
          <w:trHeight w:val="5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redstva iz EU - Italija - za program FISH LOG i CONNECT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4.068,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4.068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.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9.068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9.068,05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 lovst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806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2.991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5.798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806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423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.230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9.568,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9.568,44</w:t>
            </w:r>
          </w:p>
        </w:tc>
      </w:tr>
      <w:tr>
        <w:trPr>
          <w:trHeight w:val="5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redstva od Ministarstva poljoprivrede za opožarena podr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.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.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.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.međureg.suradnje</w:t>
              <w:br/>
              <w:t xml:space="preserve"> -Veneto Ital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31,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31,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31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31,18</w:t>
            </w:r>
          </w:p>
        </w:tc>
      </w:tr>
      <w:tr>
        <w:trPr>
          <w:trHeight w:val="5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Sredstva od koncesija na </w:t>
              <w:br/>
              <w:t>pomorskom dobr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28.640,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94.956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23.596,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4.822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4.822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33.817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94.956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28.773,82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 cesta i cestovnog prome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53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53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5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530,0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redst.za rad Savjeta za E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.771,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.771,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016,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016,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.755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.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.755,04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remanje Euro info točk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7.871,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7.871,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.032,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.032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.839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.839,95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kuće potpore - Tekop No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56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568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568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568,10</w:t>
            </w:r>
          </w:p>
        </w:tc>
      </w:tr>
      <w:tr>
        <w:trPr>
          <w:trHeight w:val="5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Sredstva Ministarstva obitelji, branitelja i međug.sol. - "Poduzetnik"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,00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hodi od Fonda za regionalni razvoj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.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.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.000,0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hod za Digitalni Orto - Fo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.367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595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.963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.367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595,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.963,02</w:t>
            </w:r>
          </w:p>
        </w:tc>
      </w:tr>
      <w:tr>
        <w:trPr>
          <w:trHeight w:val="5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pitalna ulaganja u školstvo iznad standard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194,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194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194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.194,05</w:t>
            </w:r>
          </w:p>
        </w:tc>
      </w:tr>
      <w:tr>
        <w:trPr>
          <w:trHeight w:val="5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UKUPNO </w:t>
              <w:br/>
              <w:t xml:space="preserve">NAMJENSKI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150.809,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812.24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963.057,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304.154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28.237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932.391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846.655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184.010,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030.665,22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enamjenska sredst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.647.453,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4.433.80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0.081.257,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.647.453,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7.535.976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.183.429,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.897.828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.897.828,14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centralizacij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.082.80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.082.809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7.068.817,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7.068.817,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13.991,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013.991,87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VEUKUP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.798.262,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5.328.861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5.127.124,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951.607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5.233.031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2.184.638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846.655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.095.830,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.942.485,23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21" w:right="102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olugodišnji izvještaj proračuna Istarske županije za razdoblje od 01.01. do 30.06.2005. g. </w:t>
      </w:r>
      <w:r>
        <w:rPr>
          <w:rFonts w:cs="Arial" w:ascii="Arial" w:hAnsi="Arial"/>
          <w:b/>
          <w:sz w:val="20"/>
          <w:szCs w:val="20"/>
        </w:rPr>
        <w:t>prema novčanom tijeku</w:t>
      </w:r>
      <w:r>
        <w:rPr>
          <w:rFonts w:cs="Arial" w:ascii="Arial" w:hAnsi="Arial"/>
          <w:sz w:val="20"/>
          <w:szCs w:val="20"/>
        </w:rPr>
        <w:t xml:space="preserve"> uključujući i sredstva na žiro računu 31.12.2004. godine sadrži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APITULACIJ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51"/>
        <w:gridCol w:w="1800"/>
        <w:gridCol w:w="1920"/>
        <w:gridCol w:w="9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UPNI PRIHODI I PRILJE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2.99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40.26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NOVČANIH SREDSTVA NA POČETKU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6.0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6.2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73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RASPOLOŽIVA SREDSTVA (1+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579.20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529.00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RASHODI I OD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931.20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61.99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FINANCIJSKU IMOVINU I OTPLATU ZA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3.65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RASPOREĐENA SREDSTVA (5+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579.20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575.64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ŠAK TEKUĆEG RAZDOBL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53.36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izvještajnom razdoblju naplaćeno je ukupno 94.340.262,56 kn prihoda i primitaka od čega izdvajamo dio prihoda za decentralizirane funkcije iz potpora izravnanja za 2004. g. u visini od 9.500.701,02 kn. Stanje novčanih sredstva na početku godine iznosi 13.426.012,16 kn, a primici od financijske imovine ostvareni su u iznosu 762.731,69 kn što predstavlja ukupno raspoloživa sredstva u iznosu 108.529.006,41 k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ćeni rashodi iznose 90.661.991,63 kn, a izdaci za financijsku imovinu i otplatu javnog duga izvršeni su u iznosu 4.913.654,16 kn što predstavlja ukupno raspoređena sredstva u visini od 95.575.645,79 k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dan 30. lipnja 2005. godine raspoloživa sredstva Proračuna Istarske županije u visini od 12.953.360,62 kn i nalaze se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iro-računu Proračuna</w:t>
        <w:tab/>
        <w:tab/>
        <w:tab/>
        <w:tab/>
        <w:t>4.948.290,93</w:t>
        <w:tab/>
        <w:t>k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lagajni Proračuna</w:t>
        <w:tab/>
        <w:tab/>
        <w:tab/>
        <w:tab/>
        <w:tab/>
        <w:t xml:space="preserve">       5.069,69</w:t>
        <w:tab/>
        <w:t>k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epozitu u Novoj banci d.d.</w:t>
        <w:tab/>
        <w:tab/>
        <w:tab/>
        <w:tab/>
        <w:t>8.000.000,00</w:t>
        <w:tab/>
        <w:t xml:space="preserve">kn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ješće o ostvarenju prihoda i izvršenju izdataka Proračuna Istarske županije za razdoblje od 01.01. do 30.06.2005.g., po vrstama prihoda i izdataka, te po namjenama, nositeljima, korisnicima i potanjim namjenama sastavni je dio ovog izvješta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TextBody"/>
        <w:tabs>
          <w:tab w:val="clear" w:pos="540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olugodišnji izvještaj Proračuna Istarske županije za razdoblje od 01.01. do 30.06.2005.g. stupa na snagu danom donošenja, a objavljuje se u «Službenim novinama Istarske županije»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8/05-01/0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63/1-01/4-05-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zin, 1. kolovoza 2005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 Županijske skupštine Istarske županije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 Peruško, v.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ĆI DIO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ugodišnjeg izvještaja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ačuna Istarske županij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A - RAČUN PRIHODA I RASHOD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61"/>
        <w:gridCol w:w="578"/>
        <w:gridCol w:w="906"/>
        <w:gridCol w:w="3662"/>
        <w:gridCol w:w="1763"/>
        <w:gridCol w:w="1763"/>
        <w:gridCol w:w="1693"/>
        <w:gridCol w:w="865"/>
        <w:gridCol w:w="782"/>
        <w:gridCol w:w="1757"/>
      </w:tblGrid>
      <w:tr>
        <w:trPr>
          <w:tblHeader w:val="true"/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ELJ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MJENE I DOPUNE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VARENJ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.PL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</w:t>
              <w:br/>
              <w:t>OST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.DO PLANA</w:t>
            </w:r>
          </w:p>
        </w:tc>
      </w:tr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PRIHODI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12.209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1.160,2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8.537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41.462,9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- postojeći udio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8.934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61.065,5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nesamostalnog rada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4.724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5.275,88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samostalnih djelatnosti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113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.886,45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imovine i imovinskih prava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327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.672,78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kapitala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.58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417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 po godišnjoj prijavi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utvrđen u postupku nadzora za prethodnu godinu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35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4,4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poreza i prireza na dohodak po godišnjoj prijavi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4.8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353.649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446.350,98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0.975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9.024,72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od poduzetnika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3.392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6.607,24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dobit po odbitku na  naknadu za korištenje prava i za uslu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025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.025,08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po odbitku na  kanate, dividende i udjele u dobiti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.557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.442,5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imovinu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437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.437,81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nasljedstvo i darove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437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.437,81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i na robu i usluge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5.189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.810,4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automate za zabavne  igre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15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848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cestovna motorna vozila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.807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.192,4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plovne objekte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29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770,0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inozemnih vlada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moći iz inozemstva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43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.356,48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financijske imovine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43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.356,48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kamata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43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.356,48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. pristojbi i po posebnim propisima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.297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.702,8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    pristojbe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.056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.943,07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upravne pristojbe  i naknade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od prodaje državnih biljeg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.056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.943,07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 posebnim propisima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240,27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na temelju refundacija rashoda iz prethodnih godin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7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na temelju refundacija rashoda iz prethodnih godin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prihodi – Hrvatski zavod za zapošljavanje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848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7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732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137,9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koje proračun i proračunski  korisnici ostvare obavljanjem poslova na tržiš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656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343,4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službenih novina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5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ja usluga utvrđivanja i naplate poreza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29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70,53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a osnovnih poslova vlastite djelatnosti-ostalo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ječaj za investicijsko održavanje srednjih škola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3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ja ostalih poslova vlastite djelatnosti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77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77,04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ne        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5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4,5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kazne 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919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siguranja za odštete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,50</w:t>
            </w:r>
          </w:p>
        </w:tc>
      </w:tr>
      <w:tr>
        <w:trPr>
          <w:trHeight w:val="5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prihodi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12.209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1.160,23</w:t>
            </w:r>
          </w:p>
        </w:tc>
      </w:tr>
      <w:tr>
        <w:trPr>
          <w:trHeight w:val="420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PRIHODI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.048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1.951,2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568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.431,9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inozemnih vlada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od stranih vlada - regija Veneto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republike Italije-programi: Fish log, Conne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iz državnog proračuna -Fond za regionalni razvoj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iz državnog proračuna - Tekop d.d.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.568,1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ostalih subjekata unutar opće države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gospodarstva, rada i poduzetništva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zdravstva i socijalne skrbi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mora, turizma, prometa i razvitka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mora, turizma, prometa i razvitka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europskih integracija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.885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.114,9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nefinancijske imovine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.885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.114,9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koncesije na tehnološke vode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33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66,17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ncesiju na pomorskom dobru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7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.021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ncesije na pomorskom dobru (rasp.sred.1/3)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.336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8.336,07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koncesiju na pomorskom dobru 7331-2004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1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uporabu pomorskog  dobra za male brodice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0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.359,43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određivanje granice pomorskog dobra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rištenje poljoprivrednog zemljišta u vl.držav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2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.697,32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ozakupnina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991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008,11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ivnih pristojbi i po posebnim propisima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pristojbe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e naknade - dopusni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5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.595,6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5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.595,6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za DO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5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.595,6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6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.938,3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proizvedene imovine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6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.938,3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materijalne imovine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6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.938,3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poljoprivrednog zemljišta u vlasništvu države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6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.938,3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prihodi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.11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3.889,50</w:t>
            </w:r>
          </w:p>
        </w:tc>
      </w:tr>
      <w:tr>
        <w:trPr>
          <w:trHeight w:val="563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2.809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61.813,6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6.429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8.193,6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ez i prirez na dohodak -postojeći ud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6.429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8.193,6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 poreza na dohodak -izravni udio proračuna IŽ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0.734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49.265,23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 poreza na dohodak -državni proračun- potpore izravnanj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90.42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4.62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5.694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8.928,37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rihod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38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iz proračuna za financ.red.djelatn.korisn.proračun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38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za decentralizaciju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38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2.809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61.813,6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poslovan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548.7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02.99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28.067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74.925,03</w:t>
            </w:r>
          </w:p>
        </w:tc>
      </w:tr>
      <w:tr>
        <w:trPr>
          <w:trHeight w:val="8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nefinancijske imovi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6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.938,30</w:t>
            </w:r>
          </w:p>
        </w:tc>
      </w:tr>
      <w:tr>
        <w:trPr>
          <w:trHeight w:val="563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V E U K U P N O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8.7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2.99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66.129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936.863,3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61"/>
        <w:gridCol w:w="578"/>
        <w:gridCol w:w="660"/>
        <w:gridCol w:w="3546"/>
        <w:gridCol w:w="1868"/>
        <w:gridCol w:w="1851"/>
        <w:gridCol w:w="1832"/>
        <w:gridCol w:w="834"/>
        <w:gridCol w:w="834"/>
        <w:gridCol w:w="1766"/>
      </w:tblGrid>
      <w:tr>
        <w:trPr>
          <w:tblHeader w:val="true"/>
          <w:trHeight w:val="7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</w:t>
              <w:br/>
              <w:t>P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</w:t>
              <w:br/>
              <w:t>IZ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.DO PLANA</w:t>
            </w:r>
          </w:p>
        </w:tc>
      </w:tr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4.487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04.026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57.919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46.107,4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65.821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9.351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7.655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1.695,67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4.748,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2.856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3.145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9.711,67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2.448,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0.299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5.222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5.077,8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posebne uvjete ra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3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2.55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923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633,81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87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81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517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.299,07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87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81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517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.299,07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.194,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.677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.992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.684,93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dravstveno  osiguranj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.478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.806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.161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.644,99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715,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870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.830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39,94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00.614,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70.952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0.329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0.622,9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2.729,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5.659,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.626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.033,01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.828,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.642,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.549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.092,7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6.319,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.629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.437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.191,9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.581,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387,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638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748,2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8.890,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0.690,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0.361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0.328,45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.278,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.059,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.296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.763,35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.438,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.047,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.707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.339,52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3.198,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4.551,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.438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.113,4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 i dijelovi za tekuće i investicijsko održavanje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.401,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.372,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867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5,6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572,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.658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052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1.606,4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13.621,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3.573,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6.528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7.045,08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.125,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.232,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.131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.101,0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6.040,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3.091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.354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0.737,09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.07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.45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.092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.364,57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33.614,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7.476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.889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.587,04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.381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.381,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.464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.916,3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i veterinarske usluge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.715,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.281,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.993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.287,79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.243,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.718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.811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.907,42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.128,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.710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.157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.553,27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.298,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.224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633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590,45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.373,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1.029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9.813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1.216,3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.82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.55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.580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970,94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49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.00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264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7.744,7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.455,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.255,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.072,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182,5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5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7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09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60,2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.941,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.543,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.786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.757,9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.511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.364,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.966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.397,93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kamata za primljene zajmov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.674,8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 za primlj.z.od banaka i ost.fin.instit.izvan jav.sekto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.674,8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511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364,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641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723,07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473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.549,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263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286,27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9,8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financijski rashod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7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.915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.084,0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.819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.180,12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društvima u javnom sektoru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.819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7.180,12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.društava,obrtnicima, malim i sred.poduzet.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903,94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bankama i ostalim finan. instit. izvan javnog s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903,94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ore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2.32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6.3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9.312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7.007,92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2.32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6.3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9.312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7.007,92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unutar opće države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2.32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.3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.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.32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pomoći unutar opće  držav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.312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.687,92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3.220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2.038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3.446,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.591,6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3.220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2.038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3.446,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.591,6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ovcu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.99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.31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.644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.666,1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aravi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.227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.727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.801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.925,5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cije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3.99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3.99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8.291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5.707,2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3.99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693.99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3.291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.707,2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3.99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3.99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3.291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.707,2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5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neprofitnim organizacijama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5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građanima i kućanstvima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rashodi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predviđeni rashodi do visine proračunske pričuve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0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. pomoći poljoprivrednicima, obrtnicima i m. i s. poduze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efinancijsku imovinu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2.512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7.176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.065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4.110,88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.2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.2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a nematerijalna imovina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.2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imov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5.586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1.926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.562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5.364,32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.6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349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2.264,88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ni objekti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13.6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349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2.264,88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3.874,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6.600,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.339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.260,9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.357,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.907,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.659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.247,72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0,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0,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,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3,79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3,3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inska i laboratorijska oprema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.00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i, uređaji i strojevi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9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80,9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i glazbena oprema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66,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.842,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.047,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795,25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, umjetnička djela i ostale izložbene vrijednosti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39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,19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39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,1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e imovina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034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405,29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034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405,2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dodatna ulaganja u nefin. imovinu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92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.546,5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92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83.546,5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92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.546,56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38.948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12.631,93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.219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1.780,88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8.817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75.805,47</w:t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 E U K U P N 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977.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931.20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20.984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10.218,2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B - RASPOLOŽIVA SREDSTVA IZ PRETHODNIH GODI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780"/>
        <w:gridCol w:w="1760"/>
        <w:gridCol w:w="1900"/>
        <w:gridCol w:w="1000"/>
        <w:gridCol w:w="1000"/>
        <w:gridCol w:w="1780"/>
      </w:tblGrid>
      <w:tr>
        <w:trPr>
          <w:tblHeader w:val="true"/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KONT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NE I IZMJE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TVARENJE </w:t>
              <w:br/>
              <w:t>30.06.200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.</w:t>
              <w:br/>
              <w:t>P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 O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IKA</w:t>
            </w:r>
          </w:p>
        </w:tc>
      </w:tr>
      <w:tr>
        <w:trPr>
          <w:tblHeader w:val="true"/>
          <w:trHeight w:val="33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iz prethodnih godina</w:t>
              <w:br/>
              <w:t xml:space="preserve"> - NENAMJENSKI  viš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.453,31</w:t>
            </w:r>
          </w:p>
        </w:tc>
      </w:tr>
      <w:tr>
        <w:trPr>
          <w:trHeight w:val="110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 xml:space="preserve">- za DECENTRALIZIRANE funkcij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iz prethodnih godina</w:t>
              <w:br/>
              <w:t xml:space="preserve"> - poticanje poduzetniš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iz prethodnih godina</w:t>
              <w:br/>
              <w:t xml:space="preserve"> -poljoprivredno zemljišt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iz prethodnih godina</w:t>
              <w:br/>
              <w:t xml:space="preserve"> - program zaštite vo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ak prihoda iz prethodnih godina</w:t>
              <w:br/>
              <w:t xml:space="preserve"> - program izgradnje Veletržnice rib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>- program lov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iz prethodnih godina</w:t>
              <w:br/>
              <w:t xml:space="preserve"> - program obnove opožarenih područ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 xml:space="preserve">- međureg.suradnja -Veneto, Ital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>- program održavanja pomorskog dob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 xml:space="preserve">- program cest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 xml:space="preserve">- Savjet za Europske Integracije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 xml:space="preserve">- Ministarstvo za europske integracij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 xml:space="preserve">- tekuće potpore - Tekop Nov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 xml:space="preserve">- program "Poduzetnik" </w:t>
              <w:br/>
              <w:t>- Ministarstvo obitelji, branitelja i međug.so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>- Digitalni orto - fo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iz prethodnih godina </w:t>
              <w:br/>
              <w:t>- kapitalna ulaganja u školstv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110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O NAMJENSKI </w:t>
              <w:br/>
              <w:t xml:space="preserve">višak prihoda iz prethodnih godin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.80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.809,44</w:t>
            </w:r>
          </w:p>
        </w:tc>
      </w:tr>
      <w:tr>
        <w:trPr>
          <w:trHeight w:val="110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SPOLOŽIVA SRED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7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70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98.26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28.262,7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C - RAČUN FINANCIRANJ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61"/>
        <w:gridCol w:w="578"/>
        <w:gridCol w:w="904"/>
        <w:gridCol w:w="3478"/>
        <w:gridCol w:w="1631"/>
        <w:gridCol w:w="1632"/>
        <w:gridCol w:w="807"/>
        <w:gridCol w:w="1597"/>
        <w:gridCol w:w="807"/>
        <w:gridCol w:w="807"/>
        <w:gridCol w:w="1528"/>
      </w:tblGrid>
      <w:tr>
        <w:trPr>
          <w:tblHeader w:val="true"/>
          <w:trHeight w:val="9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ELJ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NE I IZMJEN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</w:t>
              <w:br/>
              <w:t>PL.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VARENJ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.</w:t>
              <w:br/>
              <w:t>P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</w:t>
              <w:br/>
              <w:t>OST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.DO PLANA</w:t>
            </w:r>
          </w:p>
        </w:tc>
      </w:tr>
      <w:tr>
        <w:trPr>
          <w:tblHeader w:val="true"/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94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.615,55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ela u glavnici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94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.615,55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. u glavnici trg. dr. U javnom sektoru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94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.615,55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.u glavnici trg. društava u javnom sektoru - Istarske ces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4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4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16,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793,1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.u glavnici trg.dr u javnom sektoru -Cesta d.o.o.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.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.8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.8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. u glavnici trg. društ.-Vodoprivreda Novigrad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7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022,36</w:t>
            </w:r>
          </w:p>
        </w:tc>
      </w:tr>
      <w:tr>
        <w:trPr>
          <w:trHeight w:val="698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137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.137,24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. institucijama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137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301.137,24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. institucijama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137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.137,24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zajmova danih tuzemn. bank .i ost. fin. inst. u javnom sektoru - Nova banka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137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.137,24</w:t>
            </w:r>
          </w:p>
        </w:tc>
      </w:tr>
      <w:tr>
        <w:trPr>
          <w:trHeight w:val="9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2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731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.478,31</w:t>
            </w:r>
          </w:p>
        </w:tc>
      </w:tr>
      <w:tr>
        <w:trPr>
          <w:trHeight w:val="58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94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.615,55</w:t>
            </w:r>
          </w:p>
        </w:tc>
      </w:tr>
      <w:tr>
        <w:trPr>
          <w:trHeight w:val="58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137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.137,24</w:t>
            </w:r>
          </w:p>
        </w:tc>
      </w:tr>
      <w:tr>
        <w:trPr>
          <w:trHeight w:val="698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.518,68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uštva u javnom sektoru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. u javnom sektoru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 ost.fin.inst.izvan javnog sektor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.518,68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 ost.fin.inst.izvan javnog sektor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.518,68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8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053,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946,0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vo u '98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748,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51,35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9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942,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.057,37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poduzetništvo u '99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301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698,53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vo u 'oo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36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63,5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oo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812,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187,05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obrazovanje  u 'oo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17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982,8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ceste '01.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130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869,59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obrazovanje '01.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163,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836,11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zdravstvo '01.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50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949,71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Nova banka za ceste '02.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812,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6.187,24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2.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926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73,52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3.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999,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000,24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ino duga Hypo-Klagenfurt za obrazovanje u '97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184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.815,43</w:t>
            </w:r>
          </w:p>
        </w:tc>
      </w:tr>
      <w:tr>
        <w:trPr>
          <w:trHeight w:val="698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827,1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827,1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. i ost.fin.inst.izvan javnog sektora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827,1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iječka b. za eko brodove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827,16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8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.654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84.345,84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.518,68</w:t>
            </w:r>
          </w:p>
        </w:tc>
      </w:tr>
      <w:tr>
        <w:trPr>
          <w:trHeight w:val="6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827,16</w:t>
            </w:r>
          </w:p>
        </w:tc>
      </w:tr>
      <w:tr>
        <w:trPr>
          <w:trHeight w:val="698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RAČUN FINANCIRANJ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41.79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41.79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100.922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40.867,5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EBNI DIO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ugodišnjeg izvještaja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ačuna Istarske županije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100 STRUČNA SLUŽBA ZA POSLOVE SKUPŠTINE I POGLAVARSTV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356"/>
        <w:gridCol w:w="566"/>
        <w:gridCol w:w="582"/>
        <w:gridCol w:w="639"/>
        <w:gridCol w:w="4437"/>
        <w:gridCol w:w="2017"/>
        <w:gridCol w:w="1847"/>
        <w:gridCol w:w="1175"/>
        <w:gridCol w:w="644"/>
        <w:gridCol w:w="644"/>
        <w:gridCol w:w="1175"/>
      </w:tblGrid>
      <w:tr>
        <w:trPr>
          <w:tblHeader w:val="true"/>
          <w:trHeight w:val="4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K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S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J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 KON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SKA SREDST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MJENE I DOPU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RŠENJ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.P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.IZ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(NT)</w:t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4.7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4.7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85.917,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3.695,58</w:t>
            </w:r>
          </w:p>
        </w:tc>
      </w:tr>
      <w:tr>
        <w:trPr>
          <w:trHeight w:val="437" w:hRule="exac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11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62.7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62.7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1.453,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3.882,0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62.7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62.7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1.453,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3.882,0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2.3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2.3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2.281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4.351,5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1.974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08,4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1.974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08,4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7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7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306,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543,04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osiguranje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3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573,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821,39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33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21,65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4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172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530,5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642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245,9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996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073,9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,za rad na terenu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46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72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70,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70,84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70,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70,84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.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9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13,7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9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13,72</w:t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NABAVA OPREME ZA JAVNU UPRAVU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670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670,29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670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670,29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a imovine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670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670,29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828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828,93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828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828,93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1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1,3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1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1,36</w:t>
            </w:r>
          </w:p>
        </w:tc>
      </w:tr>
      <w:tr>
        <w:trPr>
          <w:trHeight w:val="437" w:hRule="exac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13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ZAJEDNIČKI TR. JAVNE UPRAVE I ADMINISTRACIJE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9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9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9.792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5.143,27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9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9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9.792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5.143,27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9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9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9.792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5.143,27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740,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740,5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740,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740,5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6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6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.769,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.524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ali materijalni rashodi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669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424,2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938,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938,1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61,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61,6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7.897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1.543,58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572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572,33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453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250,19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tječaje i oglase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76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76,2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24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94,1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.276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.276,67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394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974,03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385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335,13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589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39,87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795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795,2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-grb i pečat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PREDSTAVNIČKO I IZVRŠNO TIJELO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6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6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102,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102,47</w:t>
            </w:r>
          </w:p>
        </w:tc>
      </w:tr>
      <w:tr>
        <w:trPr>
          <w:trHeight w:val="437" w:hRule="exac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11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PREDSTAVNIČKO TIJELO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379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379,71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379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379,71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379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379,71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4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4,4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4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4,4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413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413,95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0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0,3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33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33,65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351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351,3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rad predstavničkog tijela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218,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218,38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58,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58,97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ilježavanje obljetnica IŽ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774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774,01</w:t>
            </w:r>
          </w:p>
        </w:tc>
      </w:tr>
      <w:tr>
        <w:trPr>
          <w:trHeight w:val="437" w:hRule="exac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11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IZVRŠNO TIJELO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315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315,2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315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315,2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315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315,2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18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18,83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18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18,83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91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91,87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91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91,87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04,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04,52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članove izvršnog tijela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04,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04,52</w:t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NABAVA OPREME ZA IZVRŠNO TIJELO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postrojenja i opremu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,54</w:t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IZBORI ZA ČLANOVE PREDSTAVNIČKOG TIJELA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8.585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8.585,60</w:t>
            </w:r>
          </w:p>
        </w:tc>
      </w:tr>
      <w:tr>
        <w:trPr>
          <w:trHeight w:val="437" w:hRule="exac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11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TROŠKOVI PROVOĐENJA IZBORA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8.585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8.585,6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8.585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8.585,6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585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585,6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63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63,65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troškovi povjerenstva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63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63,65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863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863,79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glašavanje u sredstvima javnog informiranja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942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942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žurstva policije i ureda državne uprave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račka mjesta - najam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6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6,25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tička oprema - najam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tička potpora - naknada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tampanje listića i plakata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78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78,54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nespomenute usluge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97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97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858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858,1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Županijsko izborno povjerenstvo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858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858,16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00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političkim strankama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znaka sredstava JLS za biračke odbore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000,00</w:t>
            </w:r>
          </w:p>
        </w:tc>
      </w:tr>
      <w:tr>
        <w:trPr>
          <w:trHeight w:val="437" w:hRule="exac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RAZDJEL 01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0.7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0.7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17.605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75.383,65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0.7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0.7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17.605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75.383,65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RAZDJEL 200 UPRAVNI ODJEL ZA LOKALNU SAMOUPRAVU I UPRAV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3"/>
        <w:gridCol w:w="493"/>
        <w:gridCol w:w="624"/>
        <w:gridCol w:w="667"/>
        <w:gridCol w:w="4463"/>
        <w:gridCol w:w="1794"/>
        <w:gridCol w:w="1686"/>
        <w:gridCol w:w="1249"/>
        <w:gridCol w:w="765"/>
        <w:gridCol w:w="756"/>
        <w:gridCol w:w="1249"/>
      </w:tblGrid>
      <w:tr>
        <w:trPr>
          <w:tblHeader w:val="true"/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.1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7.1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.117,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.297,29</w:t>
            </w:r>
          </w:p>
        </w:tc>
      </w:tr>
      <w:tr>
        <w:trPr>
          <w:trHeight w:val="439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.1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.1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.556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.735,47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.1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.1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.556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.735,47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23.1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3.1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.746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.873,48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.43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.348,0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.43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.348,0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9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9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566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75,4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63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305,52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2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9,92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809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861,99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61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14,13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7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30,13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4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17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17,02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17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17,02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30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30,8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4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4,8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izvršenje presuda i sporova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6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6,00</w:t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 imovine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7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7,58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7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7,58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CIVILNA ZAŠTITA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0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0,24</w:t>
            </w:r>
          </w:p>
        </w:tc>
      </w:tr>
      <w:tr>
        <w:trPr>
          <w:trHeight w:val="439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IVILNA ZAŠTITA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CIVILNU ZAŠTITU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LITIČKE STRANKE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9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ITIČKE STRANKE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POVJERENSTVO ZA JEDNAKOST MEĐU SPOLOVIMA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439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VJERENSTVO ZA JEDNAKOST MEĐU SPOLOVIMA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ovjerenstva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đunarodna konferencija žena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OORDINACIJA ZA LJUDSKA PRAVA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</w:tr>
      <w:tr>
        <w:trPr>
          <w:trHeight w:val="439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OORDINACIJA ZA LJUDSKA PRAVA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USPOSTAVA: MEĐUSOBNE KOMUNIKACIJE U JLS U IŽ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439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5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MEĐUSOBNA KOMUNIKACIJA U JLS U IŽ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. organizacije i provedbe st. edukacija za djelatnike JLS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DRŽAVANJE PROGRAMA ISO 9001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5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DRŽAVANJE PROGRAMA ISO 9001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vanja programa ISO 9001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.1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.1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.469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.648,68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.1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.1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.469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.648,68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300 UPRAVNI ODJEL ZA PRORAČUN I FINANCIJ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"/>
        <w:gridCol w:w="463"/>
        <w:gridCol w:w="600"/>
        <w:gridCol w:w="676"/>
        <w:gridCol w:w="4185"/>
        <w:gridCol w:w="1522"/>
        <w:gridCol w:w="1553"/>
        <w:gridCol w:w="1588"/>
        <w:gridCol w:w="767"/>
        <w:gridCol w:w="798"/>
        <w:gridCol w:w="1516"/>
      </w:tblGrid>
      <w:tr>
        <w:trPr>
          <w:tblHeader w:val="true"/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.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93.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.472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.494,06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.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.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.223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.245,02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.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.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.223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.245,02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5.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.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.225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.284,57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.250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.863,83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.250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.863,83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775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20,74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7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93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63,99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1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6,75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98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60,45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5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27,2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,2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3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92,0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23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23,4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23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23,4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9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9,85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9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9,85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1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1,92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1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1,92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FINANCIJSKI I FISKALNI POSLOVI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4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4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7.786,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7.786,87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AMATE ZA PRIMLJENE ZAJMOVE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25,14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-311/9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77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77,73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zdravstvo-312/98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5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5,94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-190/99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87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87,62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poduzetništvo -191/99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81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81,9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-Hypo banka za zdravstvo-13-2000-3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9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9,72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Hypo banka za ceste - 14-2000-311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21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21,99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 Hypo banka za obrazovanje u -15-2000-311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89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89,96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Zagrebačka banka za ceste u 01-3200854747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8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8,2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Zagrebačka banka za obrazovanje 01-3200863964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6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6,57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Zagrebačka banka za zdravstvo u 01-3200863986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7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7,62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o kamate-Hypo Klagenfurt za obrazovanje -hr/215/97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1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1,44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ate- Nova banka za ceste '02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72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72,8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RBA za poslovne zone u '02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5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5,75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RBA za poslovne zone u 2003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57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57,82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BANKARSKE USLUGE I USLUGE PL. PROMETA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. prometa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0,41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TPLATA GLAVNICE PRIMLJENIH ZAJMOVA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avnica primljenih zajmova od banaka izvan javnog sektora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.481,32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ceste -311/98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053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053,91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-Hypo banka za zdravstvo-312/98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748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748,65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ceste-190/9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942,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942,63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poduzetništvo -191/99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301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301,47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-Hypo banka za zdravstvo-13-2000-311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36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36,44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ceste- 14-2000-311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812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812,95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obrazovanje 15-2000-311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17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17,11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anka za ceste u '01-3200854747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13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130,41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-Zagrebačka banka za obrazovanje '01-32008639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163,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163,89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Zg. banka za zdravstvo u '01-3200863986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50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50,29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Nova banka za ceste u '02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812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812,76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u '02.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926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926,4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 poslovne zone u '03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999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999,76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ino-duga Hypo Klagenfurt za obrazovanje HR/215/97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184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184,57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8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RAČUNSKA ZALIHA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rashodi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ačunska zaliha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3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7.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7.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.259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7.280,93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7.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7.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.259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7.280,93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400 UPRAVNI ODJEL ZA GOSPODARSTV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1"/>
        <w:gridCol w:w="461"/>
        <w:gridCol w:w="635"/>
        <w:gridCol w:w="673"/>
        <w:gridCol w:w="4345"/>
        <w:gridCol w:w="1535"/>
        <w:gridCol w:w="1568"/>
        <w:gridCol w:w="1416"/>
        <w:gridCol w:w="807"/>
        <w:gridCol w:w="807"/>
        <w:gridCol w:w="1437"/>
      </w:tblGrid>
      <w:tr>
        <w:trPr>
          <w:tblHeader w:val="true"/>
          <w:trHeight w:val="7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UPRAVA I ADMINISTRACIJA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898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919,77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985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007,25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985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007,25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623,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949,08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842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512,4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842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512,4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81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6,68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85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63,91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,77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2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8,17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7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3,17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7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7,17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rad na terenu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6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5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5,00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AZVOJ POSLOVNIH ZONA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PORE ZA RAZVOJ POSLOVNIH ZONA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 društvima unutar javnog sektora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jedinicama lokalne samouprave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REDITIRANJE I PRAĆENJE POTICANJA POD.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.907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.426,37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FINANCIRANJE KAMATA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9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54,97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9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54,97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9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554,97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9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54,97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kamata trgovačkim društvi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9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554,97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FINANCIRANJE KAMATA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3,4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3,4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3,4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3,4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oniranje kamata trg. društvima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3,40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REDITIRANJE PODUZETNIŠTVA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 društvima u javnom sektoru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mstveni fond "Istra 21"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AJMOVI I OSTALE MANIFESTACIJE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održ obrtničkog sajma Istre i ost. manifestacija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DUKACIJA PODUZETNIKA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a udruga poduzetnika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DUZETNIČKI INKUBATOR "IZAZOV"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- Ida d.o.o. Pula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INOVACIJA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REDSTVA ZA INOVACIJE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vez inovatora IŽ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OVO ZAPOŠLJAVANJE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PORE ZA ZAPOŠLJAVNJE MLADIH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otpore u zapošljavanju mladih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:"TEKOP NOVA" USTAN.ZA ZAPO.OSOBA S INVALI.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NA RADIONICA "TEKOP NOVA"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a donacija za zapošljavanje invalidnih osoba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4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9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9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.806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.346,14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9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9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.516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.562,74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3,40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500 UPRAVNI ODJEL ZA TURIZAM I TRGOVIN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1"/>
        <w:gridCol w:w="460"/>
        <w:gridCol w:w="595"/>
        <w:gridCol w:w="687"/>
        <w:gridCol w:w="4552"/>
        <w:gridCol w:w="1477"/>
        <w:gridCol w:w="1600"/>
        <w:gridCol w:w="1334"/>
        <w:gridCol w:w="790"/>
        <w:gridCol w:w="880"/>
        <w:gridCol w:w="1297"/>
      </w:tblGrid>
      <w:tr>
        <w:trPr>
          <w:tblHeader w:val="true"/>
          <w:trHeight w:val="7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.1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.1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44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054,57</w:t>
            </w:r>
          </w:p>
        </w:tc>
      </w:tr>
      <w:tr>
        <w:trPr>
          <w:trHeight w:val="43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1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1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29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903,4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1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1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29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903,4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1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1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33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864,2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33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892,23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33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892,23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1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2,03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. osiguranje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4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9,8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,17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2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39,15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9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6,2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5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4,2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rad na terenu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2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2,95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2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2,95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I RAZVOJ AGROTURIZMA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</w:tr>
      <w:tr>
        <w:trPr>
          <w:trHeight w:val="43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BVENCIJA KAMATA U AGROTURIZMU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.d., obrtnicima,  poduzetnicima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kamata za RBA i Hypo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96,06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AZVOJNI PROGRAMI U TURIZMU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36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36,64</w:t>
            </w:r>
          </w:p>
        </w:tc>
      </w:tr>
      <w:tr>
        <w:trPr>
          <w:trHeight w:val="43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ONITORING MASTER  PLANA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usluge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6,21</w:t>
            </w:r>
          </w:p>
        </w:tc>
      </w:tr>
      <w:tr>
        <w:trPr>
          <w:trHeight w:val="43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MASLINOVOG ULJA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1,1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1,1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1,1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1,8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jske usluge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1,8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.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9,3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9,30</w:t>
            </w:r>
          </w:p>
        </w:tc>
      </w:tr>
      <w:tr>
        <w:trPr>
          <w:trHeight w:val="43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NSKE CESTE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1,6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1,6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1,6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71,61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3,5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3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3,5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4,55</w:t>
            </w:r>
          </w:p>
        </w:tc>
      </w:tr>
      <w:tr>
        <w:trPr>
          <w:trHeight w:val="43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GASTROTURIZAM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59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59,7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59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59,7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59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59,7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07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07,37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25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,67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,7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.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9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9</w:t>
            </w:r>
          </w:p>
        </w:tc>
      </w:tr>
      <w:tr>
        <w:trPr>
          <w:trHeight w:val="43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AGROTURIZAM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GOLF PROJEKT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OUNTAIN BIKE UTRKE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3,96</w:t>
            </w:r>
          </w:p>
        </w:tc>
      </w:tr>
      <w:tr>
        <w:trPr>
          <w:trHeight w:val="439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28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887,27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28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887,27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600 UPRAVNI ODJEL ZA PROSTORNO UREĐENJE, GRADITELJSTVO I ZAŠTITU OKOLIŠ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2"/>
        <w:gridCol w:w="460"/>
        <w:gridCol w:w="591"/>
        <w:gridCol w:w="664"/>
        <w:gridCol w:w="4339"/>
        <w:gridCol w:w="1617"/>
        <w:gridCol w:w="1515"/>
        <w:gridCol w:w="1483"/>
        <w:gridCol w:w="767"/>
        <w:gridCol w:w="801"/>
        <w:gridCol w:w="1399"/>
      </w:tblGrid>
      <w:tr>
        <w:trPr>
          <w:tblHeader w:val="true"/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.9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.9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733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.800,71</w:t>
            </w:r>
          </w:p>
        </w:tc>
      </w:tr>
      <w:tr>
        <w:trPr>
          <w:trHeight w:val="439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.9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.9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676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744,15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.9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.9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676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2.744,15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.9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.9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.214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.482,15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134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434,19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134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434,19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8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8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79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7,96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20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66,59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9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1,37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2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2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4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2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6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2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00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imovine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70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70,82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70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70,82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85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85,74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85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85,74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ZAŠTITA I OČUVANJE ČOVJEKOVE OKOLINE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2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.295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.295,94</w:t>
            </w:r>
          </w:p>
        </w:tc>
      </w:tr>
      <w:tr>
        <w:trPr>
          <w:trHeight w:val="439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6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A I OČUVANJE ČOVJEKOVE OKOLINE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6.295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.295,94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.295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.295,94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861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861,86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861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861,86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ispitivanje sirove vode i zraka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861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861,86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ograma ISO 14 001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.434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.434,08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.434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.434,08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tpore jedinicama lokalne samouprave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.434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.434,08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tpore za objekte odvodnje - grad Pazin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i u zaštiti okoliša -  eko teens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.donacije gorskoj službi za spašavanje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439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VATROGASNA ZAJEDNICA ISTARSKE ŽUPANIJE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Vatrogasnoj zajednici Istarske županije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439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HITNE INTERVENCIJE ZA VATROGASTVO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financiranje troškova vatrogastva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39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4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STANOVA "NATURA HISTRICA"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- JU "Natura histrica“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STORNO UREĐENJE I GRADITELJSTVO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</w:tr>
      <w:tr>
        <w:trPr>
          <w:trHeight w:val="439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62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STORNI PLANOVI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JLS za prostorne planove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orni planovi i razvojni projekti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prirode Učka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6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.9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.9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1.907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.974,65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.9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.9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1.907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.974,65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700 UPRAVNI ODJEL ZA POLJOPRIVREDU, ŠUMARSTVO, LOVSTVO, RIBOLOV I VODOPRIVRED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"/>
        <w:gridCol w:w="486"/>
        <w:gridCol w:w="579"/>
        <w:gridCol w:w="715"/>
        <w:gridCol w:w="4351"/>
        <w:gridCol w:w="1664"/>
        <w:gridCol w:w="1527"/>
        <w:gridCol w:w="1443"/>
        <w:gridCol w:w="766"/>
        <w:gridCol w:w="770"/>
        <w:gridCol w:w="1388"/>
      </w:tblGrid>
      <w:tr>
        <w:trPr>
          <w:tblHeader w:val="true"/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.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.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.064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.450,96</w:t>
            </w:r>
          </w:p>
        </w:tc>
      </w:tr>
      <w:tr>
        <w:trPr>
          <w:trHeight w:val="43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.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.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.691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.078,0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.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.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.691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.078,0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.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.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947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241,8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708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341,6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708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6.341,6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39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00,2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34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12,3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7,8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44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836,2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0,1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36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8,1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2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67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67,3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67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67,3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,7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,73</w:t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. imo.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RAZVOJA POLJOPRIVREDE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0.356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0.356,23</w:t>
            </w:r>
          </w:p>
        </w:tc>
      </w:tr>
      <w:tr>
        <w:trPr>
          <w:trHeight w:val="43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ICANJE RAZVOJA POLJOPRIVREDE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.408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.408,2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.408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.408,2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vinogradarskog katastra Istre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strategije razvoja poljopri. Istre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a pomoć Fondu za razvoj poljoprivre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.408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.408,2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.408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.408,2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bio hrane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nabavu sadnica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oljoprivr. selekcijsku službu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d za zaštitu autohtonih pasmina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.d.za zaštitu tipičnih autohtonih pro.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4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4,2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.d.- INTERR EG IIIB -ADRI.FIS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90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90,5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tacije -Fish log.-Veletržnica riba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,6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tacije - Connect povezivanje - Veletržnica riba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,8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- za razne programe u polj.i šumarstvu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48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481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talizacija uzgoja istarskog goveda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razvoja ekološke polj.i eko-agroturizma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43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NISTRA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Vinistru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948,00</w:t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AMJENSKI PROGRAMI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23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230,25</w:t>
            </w:r>
          </w:p>
        </w:tc>
      </w:tr>
      <w:tr>
        <w:trPr>
          <w:trHeight w:val="43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UNAPREĐENJE LOVNOG GOSPODARSTVA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edba zakona o lovu u IŽ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tpore unutar opće države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državni proračun po zakonu o lovu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lovstva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0,25</w:t>
            </w:r>
          </w:p>
        </w:tc>
      </w:tr>
      <w:tr>
        <w:trPr>
          <w:trHeight w:val="43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JOPRIVREDNO ZEMLJIŠTE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.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rovedbu zakona o polj. zemljištu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fondu od zakupa i prodaje polj. zemljišta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3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3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ODNO DOBRO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korištenja vodnog dobra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U- PROJEKT REP. ITALIJA - VELETRŽNICA RIBA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- FISH LOG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- CONNECT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BNOVE OPOŽARENIH ŠUMSKIH I POLJ.POV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43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OBNOVA OPO.ŠUMSKIH I POLJ.POV.-NAMJENS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ore       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tpore unutar opće države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JLS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439" w:hRule="atLeas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7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.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50.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2.651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3.037,4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0.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0.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1.42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1.807,1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.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.23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.230,2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RAZDJEL 800 UPRAVNI ODJEL ZA ZDRAVSTVO, SOCIJALNU SKRB I RA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1"/>
        <w:gridCol w:w="460"/>
        <w:gridCol w:w="585"/>
        <w:gridCol w:w="618"/>
        <w:gridCol w:w="4517"/>
        <w:gridCol w:w="1460"/>
        <w:gridCol w:w="1480"/>
        <w:gridCol w:w="1461"/>
        <w:gridCol w:w="766"/>
        <w:gridCol w:w="767"/>
        <w:gridCol w:w="1446"/>
      </w:tblGrid>
      <w:tr>
        <w:trPr>
          <w:tblHeader w:val="true"/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.4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.4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147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4.637,17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TRACIJA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.9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.9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81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309,6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.9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.9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81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309,6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.9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.9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197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539,6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52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590,1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52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4.590,1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5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49,5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9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9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1,52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,98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7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6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2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 , za rad  na terenu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,00</w:t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 OPREME ZA JAVNU UPRAVU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7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7,48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7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7,48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7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7,48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3,2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3,2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ZDRAVSTVO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5.96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5.9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.80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.802,34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76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PĆI DIO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.96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.9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.161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.161,7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.96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.9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.161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.161,7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111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111,7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111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111,7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mtrvozorstvo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938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938,11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zor i laboratorijske usluge -voda za piće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73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73,62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.96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.9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5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.96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.9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5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ing ZZJZ voda za piće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96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9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00,0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ing rada zdrav. ustanova i ordinacija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zdravstvu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5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. donacija-Talasoterapija Opatija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76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ZDRAVSTVENE USTANOVE -ULAGANJA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64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640,61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64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640,61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5.64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640,61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64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640,61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833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833,25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za informatizaciju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07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07,36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3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za novu bolnicu u Puli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9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za informatizaciju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inska i laboratorijska oprema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7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REDSTVA S POSEBNOM NAMJENOM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cije bolesti i ovisnosti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ija HMP za vrijeme turističke sezone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SOCIJALNA SKRB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9.8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17.7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.21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.210,13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9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PĆI DIO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.49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.495,7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.49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.495,7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57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577,50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57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577,5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nos sred. za pomoć obiteljima i kućanstvima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57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577,5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.91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.918,2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5.91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.918,20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za djecu, mladež i odrasle  osobe s CP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veni Križ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socijalnoj  skrbi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1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18,20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2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DOMOVI ZA STARIJE I  NEMOĆNE OSOBE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9.7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1.4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.794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.794,42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9.7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1.4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.794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6.794,42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8.3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.88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.58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.588,18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.1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.28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3.777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3.777,27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.8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.7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.854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.854,08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posebne uvjete rada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55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923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923,1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7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67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67,9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7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67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67,9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.4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9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542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542,98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272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.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283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283,77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7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9,21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.05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.50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.504,0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2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28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517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517,9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6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6,71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2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8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564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564,1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7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.0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.1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.792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29.792,71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. i ostali mat.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57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5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49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497,5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.0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.66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.791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.791,67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.1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76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480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480,23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uće i invest. održavanje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7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0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49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49,98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7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7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73,3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.65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.9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754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754,4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5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1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1,08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.9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.57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879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879,3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. održavanja-hitne intervenc.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830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830,92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5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5,15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37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372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372,5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4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4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4,95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5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3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,51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,9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7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3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39,0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redstavničkih i izvršnih tijela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5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99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4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6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86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8,2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8,2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platni promet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0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0,3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9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4,0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4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ovcu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4,00</w:t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IMOVINA ZA REDOVNU DJ. DOMOVA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.355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.355,57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.355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.355,57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. imovine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.07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.7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.652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.652,1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5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ni objekti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5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.07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.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.702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.702,1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.7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682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682,5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i, uređaji i strojevi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9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9,1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87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.0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.60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.600,5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</w:t>
              <w:br/>
              <w:t xml:space="preserve">nefinancijsku imovinu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92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3,4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92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1.703,4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92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3,44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7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NTRI ZA SOCIJALNU SKRB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.0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.3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.564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.564,4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.0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.3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.564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.564,4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.4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.22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.000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.000,22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4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3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04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.304,57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9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9,6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4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4,88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.6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.2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575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575,65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. i ostali mat.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14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14,85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2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684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684,25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uće i invest. održavanje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1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1,73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4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4,82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2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.81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047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047,16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20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20,0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68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4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43,1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2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2,4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1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8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30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30,6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3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3,43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2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2,5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0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0,36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4,56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2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2,84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redstavničkih i izvršnih tijela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5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5,7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7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7,05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7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4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4,22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7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4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4,22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7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4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6,57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65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.3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3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.3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3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JLS za ogrjev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.3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3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IZNAD STAND.-DOM ALFREDO ŠTIGLIĆ PULA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a nematerijalna imovina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E POTREBE  U ZDRAVSTVU I SOCIJALNOJ SKRBI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8.0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8.0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.98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.980,34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9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GRAM JAVNIH POTEBA U ZDRAV. I SOC. SKRBI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18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180,3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18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180,3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18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180,3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18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180,3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vencija i liječenje ovisnosti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.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.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655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655,8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štita i unapređ. kval. života osoba starije živ. dobi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2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2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00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vencije kardiovaskularnih bolesti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cija i rano otkrivanje  karcinoma dojke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štita vode za piće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. i zdrav. zaštita osoba s invaliditetom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hosoc. pomoć stradalnicima dom. rata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pređenje zdravlja -općenito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27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27,02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štita kroničnih bolesnika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9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97,50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cija i zaštita žrtava obiteljskog nasilja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raž. i znan.projekti iz područja zdrav. i soc. skrbi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2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APITALNE DONACIJE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gradnja doma Vila Maria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gradnja doma za starije i nemoćne osobe u Buzetu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za psihički oboljele odrasle osobe u Motovunu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edbeni projekt izgradnje Opće bolnice u Puli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,00</w:t>
            </w:r>
          </w:p>
        </w:tc>
      </w:tr>
      <w:tr>
        <w:trPr>
          <w:trHeight w:val="439" w:hRule="atLeast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57.2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5.23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7.140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3.629,98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7.4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7.47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.785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.274,9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9.8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7.7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7.355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7.355,0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900 UPRAVNI ODJEL ZA PROSVJETU I KULTUR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1"/>
        <w:gridCol w:w="460"/>
        <w:gridCol w:w="608"/>
        <w:gridCol w:w="608"/>
        <w:gridCol w:w="4530"/>
        <w:gridCol w:w="1460"/>
        <w:gridCol w:w="1485"/>
        <w:gridCol w:w="1467"/>
        <w:gridCol w:w="766"/>
        <w:gridCol w:w="777"/>
        <w:gridCol w:w="1449"/>
      </w:tblGrid>
      <w:tr>
        <w:trPr>
          <w:tblHeader w:val="true"/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.2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.2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683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842,19</w:t>
            </w:r>
          </w:p>
        </w:tc>
      </w:tr>
      <w:tr>
        <w:trPr>
          <w:trHeight w:val="43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TRACIJA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.2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.2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.683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842,1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.2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.2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.683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842,1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.2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.2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.081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243,4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811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065,3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811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6.065,3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7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78,0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dravstveno osigur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55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55,0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4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3,0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1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8,7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3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9,2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7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7,2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2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9,5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9,5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NABAVA OPREME ZA JAVNU UPRAV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terijalna proizvedena imov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ganje u računalne progr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: PROGRAMI U PROSVJE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63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63,34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TIVNOST: PROGRAMSKA DJELATNOST PROSVJE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63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63,3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63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63,3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583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583,3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iz proraču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583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583,3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e nagrade i potpo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583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583,3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9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98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9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98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i obraz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ednja poljoprivred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učilište-Visoka tehnička škola u Pu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8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učilište u Ist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: OSNOVNO ŠKOLSKO OBRAZO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9.56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1.91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2.795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2.795,03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DECENTRALIZ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MATERIJALNI TROŠKOVI ZA OSNOVNE Š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7.685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.432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.177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.177,9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7.685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.432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.177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.177,9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.278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.025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.03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.033,4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86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86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648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648,21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19,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19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58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58,4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666,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666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.089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89,7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.733,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.733,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8.253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8.253,9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647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647,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268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268,81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ir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62,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62,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9,6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.4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.40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.949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.949,2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262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262,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69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69,9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52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52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6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6,3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.231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72.238,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.963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.963,8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174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174,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620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620,3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održa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28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28,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926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926,6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vesticijskog održa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26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7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562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562,0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5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5,71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91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91,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7.096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096,5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85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85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36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36,5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12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12,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6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6,1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66,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66,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74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74,9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95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95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49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49,2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5,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5,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5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5,5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28,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668,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67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67,4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8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8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82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6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6,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5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5,6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ar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nespomenut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30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57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1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1,7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,7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,7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platni prom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2,7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.001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.001,7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iz proraču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.001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.001,7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uče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.001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.001,77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NABAVA IMOVINE ZA REDOVNO ODRŽAVANJE</w:t>
              <w:br/>
              <w:t>NASTAV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6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6,8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6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6,8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6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6,8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29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29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9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9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8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8,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3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3,4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ska opr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0,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0,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i glazbena opr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,2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, umjetnička djela i ostale vrijed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0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0,4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 u knjižnica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0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0,4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terijalna proizvedena imov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,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,6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ganja u računalne progr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,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,64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PITALNI PROJEKT: KAPITALNA ULAGANJA U OSNOVNE ŠKOLE IZ DECEN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59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59,3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59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59,3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59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59,3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objek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59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59,3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Potpić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59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59,3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TIVNOST: INVESTICIJSKO ULAGANJE IZNAD STANDAR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KAPIT. ULAGANJA U OŠ IZNAD STANDAR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Bale - sanacija školske zgr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objek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a dvorana područne škole Vižin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Buz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u imovin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ganja u objekt obrazovanja IŽ Pula- R. Petrović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: SREDNJE ŠKOLSKO OBRAZO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4.94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4.94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7.95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7.958,46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DECENTRALIZ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MATERIJALNI TROŠKOVI ZA SREDNJE Š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8.913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5.754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6.494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6.494,8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8.913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5.754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6.494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6.494,8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2.072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3.413,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2.832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2.832,81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4.969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4.969,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.260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.260,7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211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211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955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955,2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za rad na teren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.698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.698,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.569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.569,5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59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59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35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35,9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.653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.653,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.438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.438,2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.534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.534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908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908,8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ir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216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216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46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46,3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.483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.483,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.34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.349,5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104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104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617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617,6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13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13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15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15,8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.165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14.186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.042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.042,1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337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337,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735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735,8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održa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374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374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991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991,3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vesticijskog održavanja učeničkih domo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3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vesticijskog održa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.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.78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883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883,3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4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4,1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glašavanja natječaja za upis u I razr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.742,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.742,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484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484,7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.317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.317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025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025,7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1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12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9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9,0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32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32,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6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65,0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78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78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98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98,8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7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7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4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4,1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283,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603,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91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91,6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2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2,7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9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9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4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4,0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ar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3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3,5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91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111,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71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71,3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40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40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6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62,0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40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40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6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62,0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10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10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5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59,41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6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.8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iz proraču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.8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ještaj i prehrana učenika u dom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.80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NABAVA IMOVINE ZA REDOVNO ODRŽAVANJE NASTAV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23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23,7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023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23,7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</w:t>
              <w:br/>
              <w:t xml:space="preserve">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23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23,7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71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71,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4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4,8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8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8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5,0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ska opr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,3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2,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2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4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4,4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, umjetnička djela i ostale vrijed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7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7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8,9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 u knjižnica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7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7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8,9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terijalna proizvedena imov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ganja u računalne progr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PITALNI PROJEKT: KAPITALNA ULAGANJA U S. ŠKOLE IZ DECENTRALIZ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.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objek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Eugen Kumičić Rovin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Lab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439,8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Gimnazija Pu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za turizam, ugostiteljstvo i trgovinu Pu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Zvane Črnja Rovin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ka škola Bu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.06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KAPITALNA ULAGANJA U SREDNJE ŠKOLE</w:t>
              <w:br/>
              <w:t xml:space="preserve"> IZNAD STANDAR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objek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ka Bu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'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škola Pu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mnazija Jurja Dobrile u Pazin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: KULT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.79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.79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.731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.731,35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POVIJESNI MUZEJ PU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246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246,7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246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246,7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.45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.45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136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136,5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66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66,3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66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66,3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7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70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70,2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dravstveno osigur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9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9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34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34,7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5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5,4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8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82,5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troškova zaposlen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1,1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4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4,4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6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6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8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8,2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izda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3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3,3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0,0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0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0,8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,9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61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,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61,9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,0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,1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3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3,5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4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4,5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1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1,1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7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7,8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,4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ar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,8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7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NABAVA OPRE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ETNOGRAFSKI MUZEJ PAZIN - REDOVNA DJELATNO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634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634,8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634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634,8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.33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.33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246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246,4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256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256,4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2.256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256,4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1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1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89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89,9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dravstveno osigur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3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3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21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21,6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,3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31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31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61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61,2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7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7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54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54,4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2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2,41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21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21,3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7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6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5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5,3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erijalni izda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6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6,4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4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4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5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5,2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. održa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,0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5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9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9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22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22,6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6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6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45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45,29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2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2,81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1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1,4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1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6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6,31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,5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,23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8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8,7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,0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ar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,1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,1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,16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NABAVA OPRE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1,54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POLIVALENTNI KULT. CENTAR GROŽNJ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.62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2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87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87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76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76,8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2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¸0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27,5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2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¸0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27,5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7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7,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9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9,3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dravstveno osigur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1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1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1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1,6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,72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4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4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4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4,3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, za rad na teren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50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2,3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,78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9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9,56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8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8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8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OSTALE KULTURNE INSTITU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37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378,2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37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378,2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37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378,2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37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9.378,2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čilišna knjižnica u Pu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2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25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jezdarnica Višnj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9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99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avski sab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.33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31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LU Istre Pu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K Istarski ogran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i studenata Ist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0,0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kulptura D. Džamo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moderne umjetnosti Ist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9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9,1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ionice i udjele u glavni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ice i udjeli u glavnici trg. društva u javnom sekt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rska kulturna agencija Pu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ada "Histria Sacr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ada za očuvanje i obnovu ruralne baštine Ist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: PROGRAM JAVNIH POTREBA U KULTU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6.762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6.762,97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TIVNOST: KULTURNI PROGRAMI - JAVNE POTREB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60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605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60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605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60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605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60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605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, izdavaštvo i manifest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scenska djelatno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9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98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o-galerijska djelatnost, film, fotograf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uvanje tradicijskih vrijed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983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4.983,7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 i prirodno naslijeđ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6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65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i, učilišta, knjižnice, obljetn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regionalna surad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rogram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KULTURNI PROGRAMI - OSTA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i programi - osta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819,27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TIVNOST: SPORTSKA KULT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povi za mlađe uzras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02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i županijskih sek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2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2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i sporta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4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ktivni sporta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spo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2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rekre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 invalidnih oso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manifest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9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jski festival dječjih vrtić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istarskog spo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ovni savez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3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lužba save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za Višu trenersku škol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9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P turnir u Umag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TEHNIČKA KULT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kult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38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: MEĐUREGIONALNA SURADNJA U KULTU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 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: 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ADAPTACIJA ZGRADE KULTURE VENETSKOG PODRIJET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za adaptaciju zgrada kul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58.6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74.93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9.49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3.653,34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8.07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8.07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8.032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2.190,85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a sreds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ntraliz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10.61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6.86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1.462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1.462,4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1000 UPRAVNI ODJEL ZA POMORSTVO, PROMET I VEZ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"/>
        <w:gridCol w:w="460"/>
        <w:gridCol w:w="737"/>
        <w:gridCol w:w="630"/>
        <w:gridCol w:w="4667"/>
        <w:gridCol w:w="1458"/>
        <w:gridCol w:w="1393"/>
        <w:gridCol w:w="1394"/>
        <w:gridCol w:w="792"/>
        <w:gridCol w:w="778"/>
        <w:gridCol w:w="1402"/>
      </w:tblGrid>
      <w:tr>
        <w:trPr>
          <w:tblHeader w:val="true"/>
          <w:trHeight w:val="7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.6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.6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31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133,12</w:t>
            </w:r>
          </w:p>
        </w:tc>
      </w:tr>
      <w:tr>
        <w:trPr>
          <w:trHeight w:val="43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.6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.6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691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514,24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.6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.6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691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514,24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6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6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24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499,13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058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565,88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058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565,88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5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33,25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23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02,67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1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,58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7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5,11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1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2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0,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0,67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0,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0,67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poslovanja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44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44</w:t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.imovine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76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76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DRŽAVANJE POMORSKOG DOBRA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82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822,84</w:t>
            </w:r>
          </w:p>
        </w:tc>
      </w:tr>
      <w:tr>
        <w:trPr>
          <w:trHeight w:val="43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GRAM POMORSKOG DOBRA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82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822,84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65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5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5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itivanje kvalitete morske vode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nice pomorskog dobra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5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dice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spašavanja na moru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tne intervencije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neprofitnim organizacijama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infrastrukturu u lukama javnog prometa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.gl.pr.zajmova od banaka i ost.fin.inst.izvan js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eko brodove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72,84</w:t>
            </w:r>
          </w:p>
        </w:tc>
      </w:tr>
      <w:tr>
        <w:trPr>
          <w:trHeight w:val="43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ULAGANJA U LUČKU INFRASTRUKTURU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a donacija u lučku infrastrukturu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CESTOVNI PROMET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43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5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I CESTOVNI PROMET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43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5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I CESTOVNI PROMET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1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.6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.6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.13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.955,96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.6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.6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31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133,12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82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822,84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1100 UPRAVNI ODJEL ZA TALIJANSKU NACIONALNU ZAJEDNICU I DRUGE ETNIČKE SKUPI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"/>
        <w:gridCol w:w="467"/>
        <w:gridCol w:w="611"/>
        <w:gridCol w:w="671"/>
        <w:gridCol w:w="4889"/>
        <w:gridCol w:w="1431"/>
        <w:gridCol w:w="1431"/>
        <w:gridCol w:w="1331"/>
        <w:gridCol w:w="792"/>
        <w:gridCol w:w="756"/>
        <w:gridCol w:w="1312"/>
      </w:tblGrid>
      <w:tr>
        <w:trPr>
          <w:tblHeader w:val="true"/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.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.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49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41,67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JAVNA UPRAVA I ADMINISTRACIJA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952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744,6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952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744,6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72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17,8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05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13,8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05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13,8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6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4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2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86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6,1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,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,8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80,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26,8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8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7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7,7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7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7,7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9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9,1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9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9,19</w:t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ME ZA JAVNU UPRAVU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. imovine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EDOVNI PROGRAMI ZA NACIONALNE MANJINE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250,00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TEKUĆE DONACIJE UDRUGAMA I DRUŠTVIMA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5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5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5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5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 Bošnjaka istr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čo Racin makedonsko društvo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5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Srba u Istri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 Mađara Hrvatske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Roma IŽ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vensko kulturno dr. Istr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oj 1657 društvo perojskih Crnogoraca.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O Pula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školska igraonica romske djece "ASEANDO CHER"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psko kulturno društvo "NIKOLA TESLA" Pula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stvena udruga "Pietas Julia"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TEKUĆE DONACIJE ORGANIZACIJAMA I USTANOV.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ar za povijesna istraživanja Rovinj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ijanska unija - Unione italiana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ijanska drama Rijeka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insko izdavačka ustanova Edit Rijeka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VIJEĆA NACIONALNIH MANJINA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92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92,62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SRPSKE NACIONALNE MANJINE IŽ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6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6,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6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6,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6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6,91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9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9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8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8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,1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6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,5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. i usl. platnog prometa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9</w:t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OPREMA ZA VIJEĆE SRPSKE N. M.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u dugotrajnu imovinu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SLOVENSKE NAC. MANJINE IST.ŽUP.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,4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,4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5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5,3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46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9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56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,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,8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8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,88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3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. i usl. platnog prometa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OPREMA ZA VIJEĆE SLOVEN. N. M.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ROMSKE NAC. MANJINJE IST. ŽUP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. i usl.platnog prometa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MAĐARSKE NAC.MANJINE IŽ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,27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66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,27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,0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0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0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2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2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. i usl.platnog prometa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25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CRNOGORSKE NACION. MANJINE IŽ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3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3,7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3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3,7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2,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2,77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,4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,4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3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3,3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,58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74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9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9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95</w:t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OPREMA ZA VIJ. CRNOGORSKE N.M.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. imovine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,70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BOŠNJAČKE N. MANJINE IŽ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,3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,3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</w:t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OPREMA ZA VIJEĆE BOŠNJAČKE N. M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VIJEćE TALIJANSKE NACIONALNE MANJINE IŽ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,3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,32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,08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,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,8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,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,8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4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4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. i usl.platnog prometa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4</w:t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VIJEćE TAL. N. M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PREDSTAVNIK MAKENDONSKE N. 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1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.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.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.592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384,2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.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.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.592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384,29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1200 KABINET ŽUPA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1"/>
        <w:gridCol w:w="460"/>
        <w:gridCol w:w="579"/>
        <w:gridCol w:w="715"/>
        <w:gridCol w:w="5157"/>
        <w:gridCol w:w="1304"/>
        <w:gridCol w:w="1355"/>
        <w:gridCol w:w="1324"/>
        <w:gridCol w:w="766"/>
        <w:gridCol w:w="756"/>
        <w:gridCol w:w="1249"/>
      </w:tblGrid>
      <w:tr>
        <w:trPr>
          <w:tblHeader w:val="true"/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O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SKA SREDST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.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.IZ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ĆENO</w:t>
            </w:r>
          </w:p>
        </w:tc>
      </w:tr>
      <w:tr>
        <w:trPr>
          <w:tblHeader w:val="true"/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(NT)</w:t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.4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.4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.831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448,37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.263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.880,67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.263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.880,67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.4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.4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18.957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.001,75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.815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.890,3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.815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.890,3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8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8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4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11,4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389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69,35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2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2,08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05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878,9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30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03,6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16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83,66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2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2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2,7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2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2,7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,5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,50</w:t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39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.639,34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39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39,34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28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,3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,36</w:t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OMUNIKACIJA I PROTOKOL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.648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.648,52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OMUNIKACIJA I PROTOKOL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.648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.648,5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.648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.648,5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.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.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1.34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.340,94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a literatur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57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57,14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nski mediji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8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sak    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 komunikacije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77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77,14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283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283,8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189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189,97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i nepredviđeni rashodi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93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93,8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i sponzorstva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: RAZVOJ I ODRŽAVANJE INFORMATIČKOG SUSTAVA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099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099,02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RAZVOJ I ODRŽAVANJE INFORMATIČKOG SUSTAVA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29,8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29,8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29,8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29,8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telekomun. vodove i održavanje Wan-a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6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vanje strojne i programske opreme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043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043,80</w:t>
            </w:r>
          </w:p>
        </w:tc>
      </w:tr>
      <w:tr>
        <w:trPr>
          <w:trHeight w:val="435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NOVE APLIKACIJE ZA RAD ŽUPANIJSKIH ODJE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e imovina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9,22</w:t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EUROPSKE INTEGRACIJE, MEĐUNAROD. I MEĐUREG. SURADNJ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.720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.902,26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UROPSKE INTEGRACIJE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43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435,1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43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435,1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43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435,1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8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8,8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8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8,8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86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86,48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6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6,1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4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40,38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9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9,78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9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9,78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DJELOVANJE U RADU MEĐUNARODNIH ORGANIZACIJA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74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74,81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74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74,81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74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374,81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4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4,6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4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4,6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67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67,1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za prijevoz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43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43,3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1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10,4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3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3,4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3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3,0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3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3,02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RADNJA S REGIJAMA U ZEMLJI I INOZEMSTVU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4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74,0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4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74,0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4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24,0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4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4,0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sak    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ožbeni prostor na sajmu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,4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,6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RADNJA S ISTARSKIM ISELJENICIMA U SVIJETU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87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769,5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87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769,5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87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769,56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7,09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7,09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ijevoza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agencija i student servisa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1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12,47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1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12,47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NVOST: RAZVOJ CIVILNOG DRUŠTVA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ŽUPANIJSKI SAVJET ZA EUROPSKE INTEGRACIJE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6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6,7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6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6,7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6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6,7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6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6,7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ivni materijal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1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1,9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0</w:t>
            </w:r>
          </w:p>
        </w:tc>
      </w:tr>
      <w:tr>
        <w:trPr>
          <w:trHeight w:val="439" w:hRule="atLeast"/>
        </w:trPr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EURO INFO PUNKT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32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32,0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12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.2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.2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.299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.098,17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1.2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1.2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.250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5.049,43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48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48,74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RAZVOJNI DI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ugodišnjeg izvještaja proračuna istarske županij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razvojnih programa Istarske županije za izvještajno razdoblje realiziran je u visini od 6.308.511,20 kn ili 16,89% godišnjeg plana što je vidljivo u tablici 1.3/1. Pregled razvojnih programa po vrsti izvođenja, tj. podjela na investicije i kapitalne pomoći i donacije vidljiva je u tablici 1.3/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lne pomoći za poslovne zone izvršene su u iznosu od 1.300.000,00 kn ili 21,85% plana, isplatama Gradu Labinu u iznosu od 1.000.000,00 kn i Gradu Novigradu u iznosu od 300.000,00 kn. Zaključkom Poglavarstva IŽ raspoređena su sredstva općinama i gradovima za pojedine poslovne zone. U promatranom razdoblju izvršene su isplate temeljem dostavljene dokumentacije za radove izvršene u zonama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irana sredstva za jamstveni fond ISTRA 21 u iznosu 1.200.000,00 kn u potpunosti su utrošena temeljem potpisanog Ugovor o konzorciju za jamstva između Istarske županije i Istarske razvojne agencije d.o.o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pitalne pomoći jedinicama lokalne samouprave Istarske županije izvršene su u iznosu od 2.579.434,08 kn ili 42,99% plana. Zaključkom Poglavarstva IŽ raspoređena su sredstva općinama i gradovima za određene investicije. U promatranom razdoblju izvršene su isplate onim općinama kojime su dostavile kompletnu dokumentaciju za obavljene radove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vom polugodištu ove godine planirana sredstva za otpadne vode grada Pazina u iznosu 400.000,00 kn u potpunosti su utroše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 izradu prostornih planova utrošeno je 9.878,00 kn. Sredstva se troše sukcesivno temeljem dovršenih prostornih planova pojedinih općina. Ostala sredstva planirana za prostorne planove  IŽ i Park prirode Učka utrošiti će se do kraja poslovne godi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veletržnice riba utrošeno je 185.000,00 kn ili 10% godišnjeg pla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 Novu bolnicu u Puli – projektnu dokumentaciju izvršena je isplata u iznosu od 24.800,00 kn, a odnosi se na dugovanje po računu za izradu projekta iz 2004. godine. U tijeku je priprema dokumentacije za ostvarivanje lokacijske dozvo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redstva za dogradnju Doma „A. Štiglić“ planirana u iznosu 500.000,00 kn za izradu projektne dokumentacije dogradnje stacionara, doznačiti će se ustanovi po izradi iste i ispostavljenom ovjerenom računu. Planirano izvršenje je krajem 2005. godi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 dogradnju Doma za psihički oboljele starije osobe Vila Maria u iznosu 4.000.000,00 kn, nisu trošena sredstva IŽ jer je u prvom polugodištu 2005. godine, privremene situacije financiralo Ministarstvo zdravstva i socijalne skrbi.  Podmirenje obveze Istarske županije planira se u mjesecu rujnu po dostavljenim ovjerenim situacija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redstva planirana za Dom za starije i nemoćne osobe u Buzetu u iznosu 1.000.000,00 kn, nisu trošena iz razloga što je u tijeku potpisivanje ugovora o sufinanciranju između Istarske županije i Grada Buzeta, a isplata sredstava planirana je tijekom kolovoza 2005. godi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Isto tako sredstva za Dom za psihički oboljele starije osobe u Motovunu u iznosu u iznosu 400.000,00 kn nisu trošena. Planirana dogradnja objekta za radno-okupacijske i proizvodne aktivnosti kasni zbog dobivanja suglasnosti nadležnog ministarstva. U tijeku je natječaj, a završetak izgradnje i isplata sredstava planira se u do kraja godi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snivanje Sveučilišta planirana sredstva u iznosu od 1.000.000,00 kn utrošit će se u drugom polugodištu ove godin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 kapitalna ulaganja u osnovne i srednje škole utrošeno je 609.399,12                    kn ili 6,19% od plan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snovne škole uloženo je 187.959,30 kn ili 3,75% plana, a izvršeni rashodi odnose se na radove izvedene na osnovnoj školi Potpića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 srednje škole utrošeno je 421.439,82 kn ili 8,73% plana i odnose se na izgradnju kotlovnice u srednjoj školi Labin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stale planirane radove na osnovnim i srednjim školama u tijeku je potpisivanje ugovora ili su raspisani javni natječaji.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 tablici 1.3/3 dat je pregled ulaganja po pojedinoj obrazovnoj ustanovi.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pregleda je vidljivo da su navedene investicije financirane iz decentraliziranih sredsta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 lučku infrastrukturu planirana sredstva u iznosu od 2.000.000,00 kn nisu trošena. U svrhu gradnje i održavanja lučke podgradnje u prvoj polovici 2005. godine u županijskim lučkim upravama izvršeni su pripremni radovi prema godišnjim programima rada i razvoja luke za 2005., na koje je Poglavarstvo IŽ dalo suglasnost u travnju 2005. Planirana sredstva utrošit će se u drugom polugodištu 2005. godi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tički pregled razvojnih programa unutar pojedinog razdjela dat je u tablici 1.3/4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ENJE PLANA RAZVOJNIH PROGRAMA U RAZDOBLJU OD 01.01. DO 30.06.2005. G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1.3./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32"/>
        <w:gridCol w:w="2147"/>
        <w:gridCol w:w="1415"/>
        <w:gridCol w:w="1255"/>
        <w:gridCol w:w="1369"/>
        <w:gridCol w:w="625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RISNIK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IS ULAGANJA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LANIRANO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ZMJEN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P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ZVRŠENJ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vesticij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novne ško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gradnja i izgradn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14.6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.9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rednje ško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gradnja i izgradn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70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27.0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.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 A.Štiglić Pu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gradnja staciona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500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I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KUPNO INVESTICIJ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870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.141.6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9.3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,0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37"/>
        <w:gridCol w:w="3018"/>
        <w:gridCol w:w="1257"/>
        <w:gridCol w:w="1117"/>
        <w:gridCol w:w="1217"/>
        <w:gridCol w:w="76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RISNIK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IS ULAGANJA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LANIRAN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ZMJEN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PU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ZVRŠENJ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pitalne pomoći i donacij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L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lovne zone - infrastruktu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5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5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1.300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8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mstveni fond "ISTRA 21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L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pitalne pomoć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79.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,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d Paz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čišćiva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LS,PP Uč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storni planovi i ostal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Ž i Ribarske udrug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zgradnja Veletržnice rib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5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5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.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va bolni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na dokumentacija - gradn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la Mar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gradn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 Buz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zgradnja doma za stare i nemoć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 Motovu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zgradnja doma za psihički obolje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čiliš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pitalna donaci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Š B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pitalna donaci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čke uprave I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zgradnja lučke infrastruktu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KUPNO KAPITALNE POMOĆI I DONAC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2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2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99.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I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KUPNO RAZVOJNI PROGRA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7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341.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08.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ZVRŠENJE PLANA KAPITALNIH ULAGANJA U OSNOVNE I SREDNJE ŠKOLE ZA RAZDOBLJE OD 01.01. DO 30.06.2005. GODI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1.3./3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r: Decentralizirana sredstv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: OSNOVNE ŠKO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92"/>
        <w:gridCol w:w="2341"/>
        <w:gridCol w:w="1440"/>
        <w:gridCol w:w="1260"/>
        <w:gridCol w:w="1080"/>
        <w:gridCol w:w="720"/>
      </w:tblGrid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Potpićan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vršetak dogradnje ško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5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5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</w:tr>
      <w:tr>
        <w:trPr>
          <w:trHeight w:val="25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: SREDNJE ŠKOLE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Z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ZIV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PIS ULAG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RAČUN 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VI PLAN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ZVRŠENJ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Š E. Kumičić Rovinj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ogradnja ško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Š Labi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gradnja kotlovnice i sanacija kr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1.43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,14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Š Turistička Pula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premanje praktikum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Š Gimnazija Pula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izgradnja sportske dvo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2.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Š Z.Črnja Rovinj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konstrukcija elektroinstalacij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2.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Š Gospodarska Buje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ređenje školske radion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7.0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UPNO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07.0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421.43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15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veukupno decentraliza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5.000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7.271.66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609.399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,38</w:t>
            </w:r>
          </w:p>
        </w:tc>
      </w:tr>
      <w:tr>
        <w:trPr>
          <w:trHeight w:val="19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Vlastita sredstva Proračuna IŽ - iznad standarda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: OSNOVNE ŠKOLE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Z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ZIV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PIS ULAG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RAČUN 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VI PLAN</w:t>
              <w:br/>
              <w:t xml:space="preserve">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ZVRŠENJ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Š PŠ Vižinad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zgradnja sportske dvo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Š Buzet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aptacija i dogradnja ško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Š Bal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nacija školske zgr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4.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jekat u ul.Ruže Petrović 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zgradnja centralnog grijanj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UPNO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risnik: SREDNJE ŠKOLE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Z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ZIV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PIS ULAG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RAČUN 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VI PLAN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ZVRŠENJ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Š Tehnička Pula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ogradnja škol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Š Gospodarska Buje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ređenje školske radion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4.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imnazija Pazi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zgradnja sportske dvora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UPNO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veukupno iznad standar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.57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.57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UKUPNA ULAGANJA U ŠKO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7.570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9.841.66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609.399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6,19</w:t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kapitulaci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OSNOVNE ŠKO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14.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7.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75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SREDNJE ŠKO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827.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1.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73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UKUP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841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9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1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ENJE PLANA RAZVOJNIH PROGRAMA U RAZDOBLJU OD 01.01. DO 30.06.2005. GODI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alitički pregle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1.3./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0"/>
        <w:gridCol w:w="1368"/>
        <w:gridCol w:w="1368"/>
        <w:gridCol w:w="1620"/>
        <w:gridCol w:w="940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JENA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  <w:br/>
              <w:t>01-06/20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LOVNE ZONE - KAPITALNE POMOĆ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5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5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85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Vodnja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Labi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Paz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Buj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Novi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Buze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Uma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Rovin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Pore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Žminj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Kaštelir - Labinc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Svetvinčena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-4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MSTVENI FOND "Istra 21"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6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PITALNE DONACIJE JLS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79.434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99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Tinjan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Svetvinčenat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749,6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5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Sveti Petar u šum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Sveti Lovreč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Marčan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Karojba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Gračišće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Barban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Žminj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Vižinad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Sveta Nedjelj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Pićan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Ližnjan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Cerovlje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Pazin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Višnjan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Raš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Oprtalj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Motovun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Lanišće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Kaštelir - Labinci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Grožnjan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84,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6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Labin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GRADNJA UREĐAJA ZA PROČIŠĆIVANJE OTPADNIH VODA - Grad Pazin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STORNI PLANOVI - KP za JL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878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L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ark prirode Učka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rska županij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VELETRŽNICE RIB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GRADNJA NOVE BOLNICE PULA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8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4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GRADNJA STACIONARA </w:t>
              <w:br/>
              <w:t>- DOM A.ŠTIGLIĆ P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GRADNJA VILA MARIE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DOMA ZA STARIJE I NEMOĆNE OSOBE U BUZETU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DOMA ZA PSIHIČKI OBOLJELE U MOTOVUNU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VEUČILIŠTE U ISTRI - KD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NOVNE ŠKOLE </w:t>
              <w:br/>
              <w:t>- DOGRADNJA I IZGRA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0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14.60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959,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9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REDNJE ŠKOLE </w:t>
              <w:br/>
              <w:t xml:space="preserve">- DOGRADNJA I IZGRADNJA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70.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27.0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.439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73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1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GRADNJA LUČKE INFRASTRUKTURE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AZVOJNI PROGRAMI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5.07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7.341.6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.308.511,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,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3./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bookmarkStart w:id="1" w:name="_FINANCIJSKI_IZVJEŠTAJ_FONDA"/>
      <w:bookmarkEnd w:id="1"/>
      <w:r>
        <w:rPr>
          <w:rFonts w:cs="Arial" w:ascii="Arial" w:hAnsi="Arial"/>
          <w:sz w:val="20"/>
        </w:rPr>
        <w:t>FINANCIJSKI IZVJEŠTAJ FONDA ZA RAZVOJ POLJOPRIVREDE I AGROTURIZMA ISTARSKE ŽUPANIJE ZA 1 - 06 / 2005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</w:t>
      </w:r>
      <w:r>
        <w:rPr/>
        <w:t>/u kn/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60"/>
        <w:gridCol w:w="2124"/>
        <w:gridCol w:w="1144"/>
      </w:tblGrid>
      <w:tr>
        <w:trPr>
          <w:tblHeader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HOD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ZA 2005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06/2005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X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Prihodi od općina, gradova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županij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.00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Prihodi IŽ od prodaje i zakup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ljopr. zemljišta u vlasništvu R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Prihodi od Lovačkog savez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starske županij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0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Prihodi od povrata glavnice put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anuiteta po ugovorima o kreditu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.952,8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.658,9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6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Prihodi od kamata po ugovorima 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reditu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.303,9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520,3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ihodi od zateznih kamata 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govorima o kreditu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64,6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Prihodi od kamata poslovni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anak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,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6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Ostali prihodi (poz. teč. razlik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plate fizičkih i pravnih osoba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16,5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27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Neraspodjeljeni prihod i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rethodne godin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846,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846,4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758.103,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09.586,5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>/ u kn /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984"/>
        <w:gridCol w:w="2099"/>
        <w:gridCol w:w="1144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 IZD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ZA 2005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06/2005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X</w:t>
            </w:r>
          </w:p>
        </w:tc>
      </w:tr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knade članovima Upravnog odbora Fonda i sudskih vješta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9,4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0</w:t>
            </w:r>
          </w:p>
        </w:tc>
      </w:tr>
      <w:tr>
        <w:trPr>
          <w:trHeight w:val="32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knade troškova platnog prome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9</w:t>
            </w:r>
          </w:p>
        </w:tc>
      </w:tr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laćanje robe sredstvima fizičkih i pravnih oso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Odobrena sredstva po ugovorima o kredi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9.603,1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.94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9</w:t>
            </w:r>
          </w:p>
        </w:tc>
      </w:tr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egativne tečajne razlik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6,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758.103,1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90.878,7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10</w:t>
            </w:r>
          </w:p>
        </w:tc>
      </w:tr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na žiro račun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.707,8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8/05-01/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63/1-01/4-05-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zin, 1. kolovoza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 Peruško, v.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12"/>
      <w:headerReference w:type="default" r:id="rId1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2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SLUŽBENE NOVINE ISTARSKE ŽUPANIJE                                         Broj 9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Broj 9/2005.                                      SLUŽBENE NOVINE ISTARSKE ŽUPANIJE  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5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4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SLUŽBENE NOVINE ISTARSKE ŽUPANIJE                                         Broj 9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Broj 9/2005.                                      SLUŽBENE NOVINE ISTARSKE ŽUPANIJE  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55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roj 9/2005.                                      SLUŽBENE NOVINE ISTARSKE ŽUPANIJE  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2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2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SLUŽBENE NOVINE ISTARSKE ŽUPANIJE                                         Broj 9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Broj 9/2005.                                      SLUŽBENE NOVINE ISTARSKE ŽUPANIJE  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25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2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SLUŽBENE NOVINE ISTARSKE ŽUPANIJE                                         Broj 9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Broj 9/2005.                                      SLUŽBENE NOVINE ISTARSKE ŽUPANIJE  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2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4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SLUŽBENE NOVINE ISTARSKE ŽUPANIJE                                         Broj 9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Broj 9/2005.                                      SLUŽBENE NOVINE ISTARSKE ŽUPANIJE  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4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5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SLUŽBENE NOVINE ISTARSKE ŽUPANIJE                                         Broj 9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01:00Z</dcterms:created>
  <dc:creator>mlakoseljac</dc:creator>
  <dc:description/>
  <dc:language>en-US</dc:language>
  <cp:lastModifiedBy>Istarska Županija</cp:lastModifiedBy>
  <cp:lastPrinted>2005-08-30T10:16:00Z</cp:lastPrinted>
  <dcterms:modified xsi:type="dcterms:W3CDTF">2005-09-02T11:03:00Z</dcterms:modified>
  <cp:revision>4</cp:revision>
  <dc:subject/>
  <dc:title>SADRŽAJ</dc:title>
</cp:coreProperties>
</file>