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10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8930" cy="8887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930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408295" cy="8883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67400" cy="8810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881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857875" cy="8267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7875" cy="826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050" cy="8858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858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7590" cy="88633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886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958205" cy="9250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8205" cy="925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8709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014720" cy="92436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4720" cy="924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3991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6115685" cy="83991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39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08:01:00Z</dcterms:created>
  <dc:creator>Korisnik</dc:creator>
  <dc:description/>
  <cp:keywords/>
  <dc:language>en-US</dc:language>
  <cp:lastModifiedBy>Korisnik</cp:lastModifiedBy>
  <dcterms:modified xsi:type="dcterms:W3CDTF">2005-10-14T08:26:00Z</dcterms:modified>
  <cp:revision>4</cp:revision>
  <dc:subject/>
  <dc:title/>
</cp:coreProperties>
</file>