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održivi razvoj</w:t>
      </w:r>
    </w:p>
    <w:p>
      <w:pPr>
        <w:pStyle w:val="Normal"/>
        <w:rPr>
          <w:rFonts w:cs="Arial"/>
        </w:rPr>
      </w:pPr>
      <w:r>
        <w:rPr>
          <w:rFonts w:cs="Arial"/>
        </w:rPr>
        <w:t>52 100 Pula, Flanatička 29/II</w:t>
      </w:r>
    </w:p>
    <w:p>
      <w:pPr>
        <w:pStyle w:val="Normal"/>
        <w:rPr>
          <w:rFonts w:cs="Arial"/>
        </w:rPr>
      </w:pPr>
      <w:r>
        <w:rPr>
          <w:rFonts w:cs="Arial"/>
        </w:rPr>
        <w:t>tel: 372 190    fax: 372 1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350-01/05-01/65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8/1-06-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ula, 01.03. 200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</w:t>
      </w:r>
      <w:r>
        <w:rPr>
          <w:rFonts w:cs="Arial"/>
        </w:rPr>
        <w:t>Istarska županija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</w:t>
      </w:r>
      <w:r>
        <w:rPr>
          <w:rFonts w:cs="Arial"/>
        </w:rPr>
        <w:t>Stručna služba za poslove Skupštine i Poglavarstva</w:t>
      </w:r>
    </w:p>
    <w:p>
      <w:pPr>
        <w:pStyle w:val="Normal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                                                                    </w:t>
      </w:r>
      <w:r>
        <w:rPr>
          <w:rFonts w:cs="Arial"/>
          <w:bCs/>
          <w:szCs w:val="24"/>
        </w:rPr>
        <w:t xml:space="preserve">n/p Predsjednika Poglavarstva                                                                                   </w:t>
      </w:r>
    </w:p>
    <w:p>
      <w:pPr>
        <w:pStyle w:val="Normal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                                                                            </w:t>
      </w:r>
      <w:r>
        <w:rPr>
          <w:rFonts w:cs="Arial"/>
          <w:bCs/>
          <w:szCs w:val="24"/>
        </w:rPr>
        <w:t>Dršćevka 3, Pazi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/>
      </w:pPr>
      <w:r>
        <w:rPr/>
        <w:t>PREDMET: Prijedlog Odluke o prestanku zaštite botaničkog spomenika prirod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„</w:t>
      </w:r>
      <w:r>
        <w:rPr/>
        <w:t>Pinije u Labincima“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/>
        <w:t xml:space="preserve">- dostavlja se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rivitku dopisa dostavljamo Vam Prijedlog Odluke o prestanku zaštite spomenika prirode „Pinije u Labincima“, te Vas molimo da istu uvrstite na dnevni red jedne od narednih sjednica Poglavar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 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Pročelnik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Josip Zidarić, dipl. ing. ar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vitak: x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eljem članka 59. i 77. Statuta Istarske županije (Službene novine Istarske županije pročišćeni tekst br. 6/03 i 10/04, 13/05), Poglavarstvo Istarske županije na sjednici održanoj dana__________________    donosi sli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 a k lj u č a 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vaća se prijedlog Odluke o prestanku zaštite spomenika prirode „Pinije u Labincima“, uz prethodno pribavljenu suglasnost Ministarstva kulture (Kl: 612-07/05-26/01; Urbroj: 532-08-02-1/6-05-4 od 9.9. 2005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 iz točke 1. sastavni je dio ovog Zaključ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vaj Zaključak stupa na snagu danom donošenja, a objavljuje se u Službenim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novinama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a: </w:t>
      </w:r>
    </w:p>
    <w:p>
      <w:pPr>
        <w:pStyle w:val="Normal"/>
        <w:jc w:val="both"/>
        <w:rPr/>
      </w:pPr>
      <w:r>
        <w:rPr/>
        <w:t xml:space="preserve">Urbroj: </w:t>
      </w:r>
    </w:p>
    <w:p>
      <w:pPr>
        <w:pStyle w:val="Normal"/>
        <w:jc w:val="both"/>
        <w:rPr/>
      </w:pPr>
      <w:r>
        <w:rPr/>
        <w:t xml:space="preserve">Pu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UBLIKA HRVATSKA</w:t>
      </w:r>
    </w:p>
    <w:p>
      <w:pPr>
        <w:pStyle w:val="Normal"/>
        <w:jc w:val="center"/>
        <w:rPr/>
      </w:pPr>
      <w:r>
        <w:rPr/>
        <w:t>ISTARSKA ŽUPANIJA</w:t>
      </w:r>
    </w:p>
    <w:p>
      <w:pPr>
        <w:pStyle w:val="Normal"/>
        <w:jc w:val="center"/>
        <w:rPr/>
      </w:pPr>
      <w:r>
        <w:rPr/>
        <w:t>ŽUPANIJSKO POGLAVARST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Predsjednik Poglavar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Ivan Jakovč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O b r a z l o ž e nj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PRAVNI OSNOV ZA DONOŠENJE OVOG ZAKLJUČ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Pravni temelj za donošenje ovog akta je članak 59. Statuta Istarske županije (Službene novine Istarske županije pročišćeni tekst br. 6/03 i 10/04, 13/05), kojim je pored ostalog propisano da Poglavarstvo Istarske županije obavlja i druge poslove utvrđene Statutom, dok je člankom 77. istog propisa utvrđeno da pored drugih akata, spomenuto tijelo donosi i zaključke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Člankom 25. stavkom 1. Zakona o zaštiti prirode (NN 70/05) propisano je da u koliko nestanu obilježja radi kojih je botanički spomenik prirode proglašen zaštićenim, donosi se akt o prestanku zašt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SNOVNA PITANJA KOJA SE UREĐUJU OVIM AKT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Ovim aktom daje se suglasnost na prijedlog Odluke o prestanku zaštite spomenika prirode „Pinije u Labincima“, uz prethodno pribavljenu suglasnost Ministarstva kulture (Kl: 612-07/05-26/01; Urbroj: 532-08-02-1/6-05-4 od 9.9. 2005.), a temelje se na odredbama Zakona o zaštiti priro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OSLJEDICE KOJE ĆE NASTATI DONOŠENJEM OVOG ZAKLJUČ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Kako je u prethodnoj točci obrazloženja i navedeno, ovim se aktom daje suglasnost na prijedlog Odluke o prestanku zaštite spomenika prirode „Pinije u Labincima“, radi prestanka obilježja radi kojih se botanički spomenik prirode i proglasio zaštićenim. Naime, od tri stabla zaštićenih pinija, dva su ranije srušena uslijed nevremena i udara groma, dok je treće zaštićeno stablo izrazito lošeg fiziološkog stanja i postoji opravdana bojazan od njegova urušavanja na obližnji ob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TEKST NACRTA AK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Priloženo se dostavlja tekst zaključka s obrazloženjem, prijedlog Odluke o prestanku zaštite spomenika prirode „Pinije u Labincima“, te suglasnost Ministarstva kulture (Kl: 612-07/05-26/01; Urbroj: 532-08-02-1/6-05-4 od 9.9. 2005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  <w:r>
        <w:br w:type="page"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 osnovi članka 25.st.1. Zakona o zaštiti prirode (NN 70/05) uz prethodnu suglasnost Ministarstva kulture (Kl.: 612-07/05-26/01 Urbr.: 532-08-02-1/6-05-4) te čl. članka 36. Statuta Istarske županije (Službene novine Istarske županije pročišćeni tekst br. 6/03 i 10/04, 13/05),  Skupština Istarske županije na sjednici održanoj dana _________ donijela 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tanku zaštite botaničkog spomenika prirode „pinije u Labincima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Članak 1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vom Odlukom prestaje zaštita botaničkog spomenika prirode „pinije u Labincima“, koji je proglašen zaštićenim u kategoriji botaničkog spomenika prirode Rješenjem br. Up/I 25-1970 od 11.05.1970.g. Republičkog zavoda za zaštitu prirode, upisan u Upisniku zaštićenih prirodnih vrijednosti pod rednim brojem 289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Članak 2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emeljem stručnog obrazloženja (Kl.: 024-02/05-01/2 Urbroj: 003/2005) utvrđen je nestanak obilježja radi kojih je spomenik prirode proglašen zaštićenom prirodnom vrijednosti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brazloženje o nestanku obilježja botaničkog spomenika prirode sastavni je dio ove Odluke.</w:t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Članak 3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va se Odluka dostavlja  Ministarstvu kulture, u roku od 15 dana od dana donošenja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Članak 4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va se Odluka dostavlja nadležnom sudu radi brisanja zabilježbe u zemljišnim knjigama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Članak 5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va Odluka stupa na snagu osmog dana od dana objave u “Službenim novinama Istarske županije”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Klasa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rbroj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azin, 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PUBLIKA HRVATSK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STARSKA ŽUPANIJ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ŽUPANIJSKA SKUPŠTIN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  <w:r>
        <w:rPr>
          <w:rFonts w:cs="Arial"/>
          <w:b/>
          <w:szCs w:val="22"/>
        </w:rPr>
        <w:t xml:space="preserve">Predsjednik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  <w:t xml:space="preserve">  Anton Peruško</w:t>
      </w:r>
    </w:p>
    <w:p>
      <w:pPr>
        <w:pStyle w:val="Normal"/>
        <w:rPr/>
      </w:pPr>
      <w:r>
        <w:rPr/>
        <w:drawing>
          <wp:inline distT="0" distB="0" distL="0" distR="0">
            <wp:extent cx="5758815" cy="83064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2100" cy="4867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1531" w:right="1531" w:gutter="0" w:header="0" w:top="2098" w:footer="2098" w:bottom="21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R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RHelvetica;Times New Roman" w:hAnsi="HRHelvetica;Times New Roman" w:cs="HRHelvetica;Times New Roman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RHelvetica;Times New Roman" w:hAnsi="HRHelvetica;Times New Roman" w:cs="HRHelvetica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51:00Z</dcterms:created>
  <dc:creator>ljanjanin</dc:creator>
  <dc:description/>
  <cp:keywords/>
  <dc:language>en-US</dc:language>
  <cp:lastModifiedBy>Korisnik</cp:lastModifiedBy>
  <cp:lastPrinted>2003-10-07T11:27:00Z</cp:lastPrinted>
  <dcterms:modified xsi:type="dcterms:W3CDTF">2006-03-09T08:25:00Z</dcterms:modified>
  <cp:revision>11</cp:revision>
  <dc:subject/>
  <dc:title>      REPUBLIKA HRVATSKA</dc:title>
</cp:coreProperties>
</file>