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UPRAVNI ODJEL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OKALNU SAMOUPRAVU I UPRAVU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2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21.05.200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REDMET:</w:t>
      </w:r>
      <w:r>
        <w:rPr>
          <w:rFonts w:cs="Arial"/>
        </w:rPr>
        <w:t xml:space="preserve">  Prijedlog Odluke o odabiru najpovoljnije ponude u postupku nabav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informatičke opreme 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upravni savjetnik- v.d.proč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 xml:space="preserve">Desa Sarvan, dipl.pravnik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meljem članka 63. Zakona o javnoj nabavi ("Narodne novine" br. 117/01 i 197/03) i članka 59. i  77. Statuta Istarske županije ("Službene novine Istarske županije" br.06/03 - pročišćeni tekst), Poglavarstvo Istarske županije na sjednici održanoj  dana _______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 odabiru najpovoljnije ponude za nabavu informatičke opreme za potreb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pravnih odjela i Stručne službe Istarske županij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 -Pula, Flanatička 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nabave je 04/04/E-VV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Poziv za javno nadmetanje objavljen je u "Narodnim novinama - Oglasnik javne nabave br.</w:t>
      </w:r>
      <w:r>
        <w:rPr>
          <w:rFonts w:cs="Arial"/>
          <w:b/>
          <w:bCs/>
          <w:szCs w:val="10"/>
        </w:rPr>
        <w:t xml:space="preserve"> </w:t>
      </w:r>
      <w:r>
        <w:rPr>
          <w:rFonts w:cs="Arial"/>
          <w:szCs w:val="10"/>
        </w:rPr>
        <w:t>15" - broj 04-21-3811 od 19.04.2004.</w:t>
      </w:r>
      <w:r>
        <w:rPr>
          <w:rFonts w:cs="Arial"/>
          <w:b/>
          <w:bCs/>
          <w:szCs w:val="1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Javno nadmetanje provodi se u otvorenom postupku nab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dmet nadmetanja je nabava informatičke opreme za potrebe Upravnih odjela i Stručne službe Istarske županije. </w:t>
      </w:r>
    </w:p>
    <w:p>
      <w:pPr>
        <w:pStyle w:val="Normal"/>
        <w:jc w:val="both"/>
        <w:rPr/>
      </w:pPr>
      <w:r>
        <w:rPr>
          <w:rFonts w:cs="Arial"/>
        </w:rPr>
        <w:t>Ponude su se podnosile za slijedeće grupe rob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na računa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ersko računa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nosno računa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ači i skeneri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Ostala oprem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o je 7 (sedam) ponu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o najpovoljnija ponuda  odabire  se  ponuda  t. d. </w:t>
      </w:r>
      <w:r>
        <w:rPr/>
        <w:t xml:space="preserve"> VENTEX d.o.o.,Rijeka, Mihanovićeva 33 A kao najpovoljnija za nabavu informatičke opreme po cijeni od 303.862,00 kn bez PDV odnosno </w:t>
      </w:r>
      <w:r>
        <w:rPr>
          <w:rFonts w:cs="Arial"/>
          <w:szCs w:val="16"/>
        </w:rPr>
        <w:t>s PDV - om po cijeni</w:t>
      </w:r>
      <w:r>
        <w:rPr>
          <w:rFonts w:cs="Arial"/>
        </w:rPr>
        <w:t xml:space="preserve"> </w:t>
      </w:r>
      <w:r>
        <w:rPr>
          <w:rFonts w:cs="Arial"/>
          <w:szCs w:val="16"/>
        </w:rPr>
        <w:t>370.711,64 k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nuditelj je izabran obzirom da je po kriterijima za odabir ekonomski najpovoljnije ponude iz točke 2.9. Upute ponuditelju za izradu ponude ponudio najnižu cijenu, odnosno primjenom osnovnih i dodatnih kriterija imao je najveći zbroj bodova.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onuditeljima ( 7x,  putem Povjerenst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Članovima Stručnog povjer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 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om Odlukom prihvaća se prijedlog Stručnog povjerenstva za provedbu postupka nabave informatičke opreme koje je osnovano Odlukom Poglavarstva Istarske županije Klasa:406-01/04-01/04; Urbroj:2163/1-01/8-04-2 od 09.ožujka 2004.,te je provelo postupak javne nabave i predložilo naručitelju donošenje Odluke o odabiru najpovoljnije ponude, kako bi se po okončanju postupka mogao sklopiti ugovor o nabavi i pristupiti izvršenju predmeta nabave, o čemu je sastavilo Zapisnik o pregledu, ocjeni i usporedbi ponuda, Klasa: 023-01/04-01/120 Urbroj: 2163/1-09/5-04-17 od 21.05.2004.,koji je dat u prilogu ove Odlu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Financijska sredstva za provedbu nabave osigurana su u Proračunu Istarske županije za 2004. g. ("Službene novine Istarske županije" br. 13/03), pozicija 9,11,48,50,86,88,146,147,200,201,223,235,326,327,491,492,516 i 517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9:00Z</dcterms:created>
  <dc:creator>dmezulic</dc:creator>
  <dc:description/>
  <dc:language>en-US</dc:language>
  <cp:lastModifiedBy>dmezulic</cp:lastModifiedBy>
  <cp:lastPrinted>2004-05-21T12:44:00Z</cp:lastPrinted>
  <dcterms:modified xsi:type="dcterms:W3CDTF">2004-05-24T08:31:00Z</dcterms:modified>
  <cp:revision>6</cp:revision>
  <dc:subject/>
  <dc:title>      REPUBLIKA HRVATSKA</dc:title>
</cp:coreProperties>
</file>