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550-01/05-01/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it-IT"/>
        </w:rPr>
        <w:t>URBROJ: 2163/1-06/4-05-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ula,24 siječnja 200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Prijedlog Zaključka Poglavarstva i nacrt Odluke Skupštine Istarske županije o  </w:t>
        <w:tab/>
        <w:t xml:space="preserve">    davanju suglasnosti Domu za starije i nemoćne osobe „D. Pergolis“ Rovinj, na </w:t>
        <w:tab/>
        <w:t xml:space="preserve">    nabavku kuhinjske opr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 privitku se dostavlja prijedlog Zaključka Poglavarstva i nacrt Odluke Skupštine Istarske županije o davanju suglasnosti na nabavku kuhinjske opreme pa molimo da isti uvrstite u dnevni red naredne sjednice Poglavarstva Istarske županije, radi razmatranja i odluči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 Zaključ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59. i 77. Statuta Istarske županije («Službene novine Istarske županije», br. 6/03-pročišćeni tekst, 10/04) Poglavarstvo Istarske županije na sjednici održanoj dana ________  donijel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vrđuje se prijedlog Odluke o davanju suglasnosti na odluku Upravnog vijeć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ma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>, Urbroj:01-1071/04 od 13.12.2004. godine, te isti čini sastavni dio ovoga zaključ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Odluke iz točke 1. ovoga zaključka dostavlja se Skupštini Istars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e, radi razmatranja 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3. Određuje se pročelnica Upravnog odjela za zdravstvo, socijalnu skrb i rad Istars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e kao izvjestitelj prijedloga Odluke iz točke 1. ovoga zaključ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ština Istarske župan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socijalnu skrb i ra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temelju članka 58. Zakona o ustanovama („Narodne novine“, br. 76/93, 29/97-ispravak i 47/99-ispravak) članka 36. i 76. Statuta Istarske županije („Službene novine Istarske županije“, br. 6/03-pročišćen tekst, 10/04) u svezi s odredbom članka 18. Statuta Doma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 xml:space="preserve">, Skupština Istarske županije na sjednici održanoj dana ______ , donijela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1. Daje se suglasnost na odluku Upravnog vijeća Doma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>, Urbroj:01-1071/04 od 13.12.2004. godine, kojom je kao najpovoljnija ponuda za nabavku kuhinjske opreme Dom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>odabrana ponuda tvrtke „EUROINOX“ d.o.o. iz VRSAR, Sv. Martina 6 u iznosu od 514.792,00 kn bez PDV-a, odnosno 628.046,24 kn s PDV-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Ova odluka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  <w:tab/>
        <w:tab/>
        <w:tab/>
        <w:tab/>
        <w:t xml:space="preserve">        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vo Žufić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vinj, Carducci 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socijalnu skrb i ra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>Istarske župan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avna osnova sadržana je u odredbama članka 58. Zakona o ustanovama i članka 18. Statuta Doma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 xml:space="preserve"> kojima je propisana obveza pribavljanja suglasnosti osnivača za investicije veće vrijednosti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Skupština Istarske županije nositelj je osnivačkih prava na Domu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 xml:space="preserve"> od 01.01.2002. godine, temeljem odluke Ministarstva rada i socijalne skrbi Republike Hrvatske o prijenosu osnivačkih pra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OCJENA STANJA I RAZLOZI ZA DONOŠENJE ZAKLJUČAK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pravno vijeće Doma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 xml:space="preserve"> donijelo je na sjednici održanoj dana 13.12. 2004. godine odluku o odabiru ponude tvrtke „EUROINOX“ iz Vrsara kao najpovoljniju za nabavku opreme za kuhinj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a je donijeta u postupku javnog nadmetanja provedenoga sukladno odredbama Zakona o javnoj nabavi („Narodne novine, br. 117/01“) u mjesecu studenom 2004. god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jenom postojeće kuhinjske opreme novom poboljšala bi se kvaliteta pružanja usluge prehrane korisnicima Doma kao i za potrebe vaninstitucionalne skrb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ijedom ovako utvrđenih činjenica predlaže se Skupštini Istarske županije davanje suglasnosti na odluku Upravnog vijeća Doma za starije i nemoćne osobe „Alfredo Štiglić“ P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II TEKST PRIJEDLOGA ZAKLJUČ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Tekst prijedloga odluke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FINANCIJSKA SREDSTVA ZA PROVEDBU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a sredstva za provedbu ove Odluke planirana su  kroz decentralizirana sredstva u Proračunu Istarske županije za 2005. godinu razdjel 8 pozicija 236 – 270 u iznosu od 626.000,00 kn, a razlika u visini od 2.046,24 kn podmirit će se iz vlastitih sredstava ustan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13:00Z</dcterms:created>
  <dc:creator>korisnik</dc:creator>
  <dc:description/>
  <cp:keywords/>
  <dc:language>en-US</dc:language>
  <cp:lastModifiedBy>Dejana Dubroja</cp:lastModifiedBy>
  <cp:lastPrinted>2005-01-24T11:51:00Z</cp:lastPrinted>
  <dcterms:modified xsi:type="dcterms:W3CDTF">2005-01-24T11:09:00Z</dcterms:modified>
  <cp:revision>11</cp:revision>
  <dc:subject/>
  <dc:title>REPUBLIKA HRVATSKA</dc:title>
</cp:coreProperties>
</file>