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</w:t>
      </w:r>
      <w:r>
        <w:rPr/>
        <w:t>ISTARSKA ŽUPANIJA</w:t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</w:rPr>
        <w:t>Upravni odjel za prome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morstvo i ve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 a z i n, M.B Rašana 2/4, </w:t>
      </w:r>
      <w:r>
        <w:rPr>
          <w:rFonts w:cs="Arial" w:ascii="Arial" w:hAnsi="Arial"/>
          <w:sz w:val="16"/>
        </w:rPr>
        <w:t>p.p.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tel: 052/621-411,  fax: 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  340-01/05-01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 2163-1-04/3-05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  01. ožujka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Pazin, 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dmet: </w:t>
      </w:r>
      <w:r>
        <w:rPr>
          <w:rFonts w:cs="Arial" w:ascii="Arial" w:hAnsi="Arial"/>
          <w:b/>
          <w:bCs/>
          <w:sz w:val="22"/>
        </w:rPr>
        <w:t>Izvještaj 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zvršenju plana građenja i održavanja županijski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i lokalnih cesta u 2004. godini Županijske uprave za ce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 privitku dostavljamo predmetni akt s molbom da isti uvrstite u dnevni red naredne sjednice Županijskog poglavarst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 poštova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ještaj o izvršenju plana građenja i održavanja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ih i lokalnih cesta u 2004. god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 temelju članka 59. Statuta Istarske županije ("Službene novine Istarske županije" br. 6/03-pročišćeni tekst) i članka 11. Odluke o osnivanju Županijske uprave za ceste Istarske županije ("Službene novine Istarske županije" br. 3/97), Županijsko poglavarstvo Istarske županije na sjednici održanoj dana………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aje se POZITIVNO prethodno mišljenje na Izvještaj o izvršenju plana građenja i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održavanja županijskih i  lokalnih cesta u 2004. godini Županijske uprave za ces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Istarske županije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kt iz točke 1. ovog Zaključka sastavni je dio isto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    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Ivan 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PRAVNI TEMELJ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 Zaključka jesu članci 59. i 77. Statuta Istarske županije ("Službene novine Istarske županije" br. 6/03-pročišćeni tekst), članak 11. Odluke o osnivanju Županijske uprave za ceste Istarske županije ("Službene novine Istarske županije" br. 3/97) i članak 20. Statuta Županijske uprave za ceste Istarske županije ("Službene novine Istarske županije" br. 2/98) kojima je propisana  obaveza pribavljanja prethodnog mišljenja Županijskog poglavarstva na godišnji plan građenja i održavanja županijskih i lokalnih cesta.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OSNOVNA PITANJA KOJA SE RJEŠAVAJU OVIM ZAKLJUČ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Ovim Zaključkom Županijsko poglavarstvo Istarske županije daje POZITIVNO prethodno mišljenje na  Izvještaj o izvršenju plana građenja i održavanja županijskih i lokalnih cesta Županijske uprave za ceste Istarske županije za 2004. godinu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Izvještaj o izvršenju plana građenja i održavanja županijskih i lokalnih cesta Županijske uprave za ceste za 2004. godinu sadrž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Izvršenje financijskog pla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ršenje plana  radova redovnog održavanja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vršenje plana radova redovnog održavanja u odnosu na 100% stand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ršenje plana radova izvanrednog održavanj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ršenje plana građenja 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razloženje uz izvršenje financijskog plana i plana radov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 TEKST PRIJEDLOGA ZAKLJUČKA S OBRAZLOŽ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prijedloga Zaključka o davanju Prethodnog mišljenja na Izvještaj o izvršenju plana građenja i održavanja  županijskih i lokalnih cesta Istarske županije za 2004. godinu s obrazloženjem, dostavlja se u prilog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29:00Z</dcterms:created>
  <dc:creator>korisnik</dc:creator>
  <dc:description/>
  <dc:language>en-US</dc:language>
  <cp:lastModifiedBy>korisnik</cp:lastModifiedBy>
  <dcterms:modified xsi:type="dcterms:W3CDTF">2005-03-04T07:30:00Z</dcterms:modified>
  <cp:revision>1</cp:revision>
  <dc:subject/>
  <dc:title>         REPUBLIKA HRVATSKA</dc:title>
</cp:coreProperties>
</file>