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ab/>
        <w:tab/>
        <w:tab/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 xml:space="preserve">Upravni odjel za proračun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i financije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5-01/01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7/1-05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3. siječanj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/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Prijedlog Zaključka o davanju suglasnosti na Pravilnik o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izmjeni i dopuni Pravilnika o unutarnjem redu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Upravnog odjela za proračun i financije Istarske županije</w:t>
      </w:r>
    </w:p>
    <w:p>
      <w:pPr>
        <w:pStyle w:val="Normal"/>
        <w:ind w:left="1212" w:hanging="0"/>
        <w:jc w:val="both"/>
        <w:rPr/>
      </w:pPr>
      <w:r>
        <w:rPr>
          <w:b/>
        </w:rPr>
        <w:t>- dostavlja se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dostavljamo predmetni akt, radi uvrštavanja istog na dnevni red slijedeće </w:t>
      </w:r>
    </w:p>
    <w:p>
      <w:pPr>
        <w:pStyle w:val="Normal"/>
        <w:jc w:val="both"/>
        <w:rPr/>
      </w:pPr>
      <w:r>
        <w:rPr/>
        <w:t>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Silvana Kostešić, dipl. oec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  <w:t>- prijedlog cit. Zaključka</w:t>
      </w:r>
    </w:p>
    <w:p>
      <w:pPr>
        <w:pStyle w:val="Normal"/>
        <w:jc w:val="both"/>
        <w:rPr/>
      </w:pPr>
      <w:r>
        <w:rPr/>
        <w:t>- Pravilnik</w:t>
      </w:r>
    </w:p>
    <w:p>
      <w:pPr>
        <w:pStyle w:val="Normal"/>
        <w:jc w:val="both"/>
        <w:rPr/>
      </w:pPr>
      <w:r>
        <w:rPr/>
        <w:t>- 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59. i 77. Statuta Istarske županije («Službene novine Istarske županije» broj 6/03 i 10/04), te članka 24. Odluke o ustroju i djelokrugu upravnih tijela Istarske županije («Službene novine Istarske županije» broj 3/98, 3/99, 6/99 i 1/04), Županijsko poglavarstvo Istarske županije na sjednici održanoj dana__________2005. godine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e se suglasnost na Pravilnik o izmjeni i dopuni Pravilnika o unutarnjem redu Upravnog odjela za proračun i financije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stavak 3. i članka 96. Zakona o lokalnoj i područnoj (regionalnoj) samoupravi («Narodne novine» broj 33/01 i 60/01), Pročelnica Upravnog odjela za proračun i financije Istarske županije uz suglasnost Poglavarstva Istarske županije od _____________200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a o unutarnjem re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og odjela za proračun i financije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 članku 5. točki 13. Pravilnika o unutarnjem redu Upravnog odjela za proračun i financije Istarske županije Klasa: 023-01/01-01/46, Urbroj:2163/1-07-01-1 od 27. studenog 2001. godine, umjesto «1 izvršitelj» dodaje se «3 izvršitelja», a umjesto «3 godine radnog iskustva» dodaje se  «1 godina radnog iskustva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avilnik stupa na snagu i primjenjuje se danom davanja suglasnosti od strane Poglavarstva Istarske županije, a objavit će se na oglasnoj ploči u sjedištu Upravnog odjela za proračun i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ČEL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Silvana Kostešić, dipl. oec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 ovaj Pravilnik, u smislu članka 24. Odluke o ustroju i djelokrugu upravnih tijela Istarske županije («Službene novine Istarske županije» br. 3/98, 3/99, 6/99 i 1/04), Poglavarstvo Istarske županije dalo je suglasnost svojim Zaključkom Klasa:____________Ur.broj:__________od ______________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ilvana Kostešić, dipl. oec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Pravni temelj za donošenje ovog akta sadržan je u članku 59. i 77. Statuta Istarske </w:t>
      </w:r>
    </w:p>
    <w:p>
      <w:pPr>
        <w:pStyle w:val="Normal"/>
        <w:jc w:val="both"/>
        <w:rPr/>
      </w:pPr>
      <w:r>
        <w:rPr/>
        <w:t>županije («Službene novine Istarske županije» br. 6/03 i 10/04), kojima je propisana nadležnost Poglavarstva kao izvršnog tijela Županije, te akti koje u svom radu donosi.</w:t>
      </w:r>
    </w:p>
    <w:p>
      <w:pPr>
        <w:pStyle w:val="Normal"/>
        <w:jc w:val="both"/>
        <w:rPr/>
      </w:pPr>
      <w:r>
        <w:rPr/>
        <w:tab/>
        <w:t>Člankom 24. Odluke o ustroju i djelokrugu upravnih tijela Istarske županije («Službene novine Istarske županije» broj 3/98, 3/99, 6/99 i 1/04), propisano je da se način rada i odlučivanja, unutarnja organizacija, broj djelatnika potrebnih za obavljanje poslova iz djelokruga upravnog tijela s opisom poslova i stručnim uvjetima uređuje Pravilnikom o unutarnjem redu kojeg donosi čelnik upravnog tijela uz suglasnost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A PITANJA KOJA SE UTVRĐUJU OVIM AKTOM I POSLJEDICE KOJE ĆE NASTA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loženim izmjenama i dopunama Pravilnika Upravnog odjela za proračun i financije Istarske županije izvršava se usklađenje sa Zakonom o državnim službenicima i namještenicima (Narodne novine 27/01,članak 71., točke 5. i 6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Također, ovime se stvaraju uvjeti za mogućnost zapošljavanja mladih, nakon odrađenog vježbeničkog staža i položenog državnog stručnog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tovremeno, izvršena je procjena budućih potreba za stručnim suradnicima visoke stručne spreme u Upravnom odjelu za proračun i financije Istarske župani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se dostavlja prijedlog Zaključka Županijskog poglavarstva s </w:t>
      </w:r>
    </w:p>
    <w:p>
      <w:pPr>
        <w:pStyle w:val="Normal"/>
        <w:jc w:val="both"/>
        <w:rPr/>
      </w:pPr>
      <w:r>
        <w:rPr/>
        <w:t>obrazloženjem, kao i prijedlog Pravilnika o izmjeni i dopuni Pravilnika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Financij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4:00Z</dcterms:created>
  <dc:creator>Sandra Knezović</dc:creator>
  <dc:description/>
  <dc:language>en-US</dc:language>
  <cp:lastModifiedBy>korisnik</cp:lastModifiedBy>
  <cp:lastPrinted>2005-01-13T10:31:00Z</cp:lastPrinted>
  <dcterms:modified xsi:type="dcterms:W3CDTF">2005-01-13T09:31:00Z</dcterms:modified>
  <cp:revision>2</cp:revision>
  <dc:subject/>
  <dc:title>      REPUBLIKA HRVATSKA</dc:title>
</cp:coreProperties>
</file>