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TextBody"/>
        <w:rPr/>
      </w:pPr>
      <w:r>
        <w:rPr>
          <w:sz w:val="24"/>
          <w:szCs w:val="24"/>
          <w:lang w:val="hr-HR"/>
        </w:rPr>
        <w:t>Na temelju članka 59. i 77. Statuta Istarske županije ( " Službene novine Istarske županije " br. 02/01 i 12/01 ) i članka 3. stavak 2. Pravilnika o stipendiranju studenata , Poglavarstvo Istarske županije na sjednici održanoj dana .......................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w:t xml:space="preserve">Z A K L J U Č A K  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/>
      </w:pPr>
      <w:r>
        <w:rPr>
          <w:sz w:val="24"/>
          <w:lang w:val="hr-HR"/>
        </w:rPr>
        <w:t xml:space="preserve">1. Utvrđuje se da će Istarska županija, u školskoj godini 2004/2005., sukladno Pravilniku o stipendiranju studenata Istarske županije, dodijeliti ukupno </w:t>
      </w:r>
      <w:r>
        <w:rPr>
          <w:b/>
          <w:sz w:val="24"/>
          <w:lang w:val="hr-HR"/>
        </w:rPr>
        <w:t xml:space="preserve">30 </w:t>
      </w:r>
      <w:r>
        <w:rPr>
          <w:sz w:val="24"/>
          <w:lang w:val="hr-HR"/>
        </w:rPr>
        <w:t>novih stipendi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/>
      </w:pPr>
      <w:r>
        <w:rPr>
          <w:sz w:val="24"/>
          <w:lang w:val="hr-HR"/>
        </w:rPr>
        <w:t xml:space="preserve">2. Visina mjesečnog iznosa stipendije u školskoj godini 2004/2005. iznosi </w:t>
      </w:r>
      <w:r>
        <w:rPr>
          <w:b/>
          <w:sz w:val="24"/>
          <w:lang w:val="hr-HR"/>
        </w:rPr>
        <w:t>1.000,00 kuna ( slovima:tisućukuna).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3. Za izvršenje ovog Zaključka zadužuju se  Odjel za prosvjetu i kulturu te Odjel za financije i proračun Istarske županije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4. Ovaj Zaključak stupa na snagu danom donošenj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Kl.broj:</w:t>
      </w:r>
    </w:p>
    <w:p>
      <w:pPr>
        <w:pStyle w:val="TextBody"/>
        <w:rPr/>
      </w:pPr>
      <w:r>
        <w:rPr>
          <w:sz w:val="24"/>
          <w:lang w:val="hr-HR"/>
        </w:rPr>
        <w:t>Ur.broj: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  <w:t>Pula,</w:t>
      </w:r>
    </w:p>
    <w:p>
      <w:pPr>
        <w:pStyle w:val="TextBody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PUBLIKA HRVATSK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ISTARSKA ŽUPANIJA</w:t>
      </w:r>
    </w:p>
    <w:p>
      <w:pPr>
        <w:pStyle w:val="Normal"/>
        <w:jc w:val="center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ŽUPANIJSKO POGLAVARSTVO</w: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an Jakovčić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B R A Z L O Ž E N J 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PRAVNA OSNOVA ZA DONOŠENJE AKTA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akt donosi se na osnovi članaka 59. i 77. Statuta Istarske županije («Službene novine Istarske županije» br. 02/01 i 12/01) te članka 3.stavak 2. Pravilnika o stipendiranju studenata Istarske županij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59. utvrđene su ingerencije Poglavarstva Istarske županije na sljedeći način: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/>
      </w:pPr>
      <w:r>
        <w:rPr>
          <w:sz w:val="24"/>
          <w:szCs w:val="24"/>
          <w:lang w:val="hr-HR"/>
        </w:rPr>
        <w:t>Članak 3.stavak 2. Pravilnika o stipendiranju studenata Istarske županije propisuje se obveza Poglavarstva Istarske županije da, na prijedlog Upravnog odjela za prosvjetu i kulturu, svake godine donosi odluku o visini i broju novih stipendija koje će se u tekućoj školskoj godini dodijeliti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SNOVNA PITANJA KOJA SE REGULIRAJU OVIM AKTOM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jc w:val="both"/>
        <w:rPr/>
      </w:pPr>
      <w:r>
        <w:rPr>
          <w:sz w:val="24"/>
          <w:lang w:val="hr-HR"/>
        </w:rPr>
        <w:t xml:space="preserve">Istarska je županija započela sa stipendiranjem studenata sa svog područja školske godine 1995/96. kada je dodjelila ukupno 25 stipendija u iznosu od 800,00 kuna   mjesečno. Stipendije su se dodjeljivale kontinuirano, svake školske godine, kako sljedi: 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školske godine 1996/97. - ukupno 30  novih stipendija u iznosu od 600,00 kuna mjesečno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- školske godine 1997/98. - ukupno 30 novih stipendija u mjesečnom iznosu  od 600,00 kuna</w:t>
      </w:r>
    </w:p>
    <w:p>
      <w:pPr>
        <w:pStyle w:val="Normal"/>
        <w:jc w:val="both"/>
        <w:rPr/>
      </w:pPr>
      <w:r>
        <w:rPr>
          <w:sz w:val="24"/>
          <w:lang w:val="hr-HR"/>
        </w:rPr>
        <w:t>- školske godine 1998/99. - ukupno 25 novih stipendija u iznosu od 700,00 kun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školske godine 1999./2000. - ukupno 25 novih stipendija u iznosu od  800,00 kuna mjesečn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- školske godine 2000/2001. -  ukupno 25 novih stipendija u iznosu od 800,00 kuna mjesečno </w:t>
      </w:r>
    </w:p>
    <w:p>
      <w:pPr>
        <w:pStyle w:val="Normal"/>
        <w:rPr/>
      </w:pPr>
      <w:r>
        <w:rPr>
          <w:sz w:val="24"/>
          <w:lang w:val="hr-HR"/>
        </w:rPr>
        <w:t>- školske godine 2001/02. -  ukupno 25 novih stipendija u iznosu od 800,00 kun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- školske godine 2002/03. -  ukupno 25 novih stipendija u iznosu od 900,00 kuna 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- školske godine 2004/05. -  ukupno 30 (+ 4 naknadne zbog istog broja bodova više kandidata na listi) u iznosu od 1000,00kuna</w:t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"/>
        <w:jc w:val="both"/>
        <w:rPr>
          <w:sz w:val="24"/>
          <w:lang w:val="hr-HR"/>
        </w:rPr>
      </w:pPr>
      <w:r>
        <w:rPr>
          <w:sz w:val="24"/>
          <w:lang w:val="hr-HR"/>
        </w:rPr>
        <w:t>Ukoliko se usvoji prijedlog ovog Odjela Istarska županija  će u školskoj godini 2004/2005. stipendirati ukupno 96 studenata (30 novih + 66 studenta koji su pravo na stipendiju stekli prethodnih školskih godina, a nisu još diplomirali) što bi  zahtijevalo osiguranje iznosa od  cca. 1.200.000,00  kuna u Proračunu za 2005.g.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 temelju članka 59. i 77. Statuta Istarske županije ( " Službene novine Istarske županije " br. 02/01 i 12/01) i članka 7. stavak 1. Pravilnika o stipendiranju studenata , Poglavarstvo Istarske županije, na sjednici održanoj dana....................... donos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 J E Š E N J 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 imenovanju Komisije za stipendije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1. Imenuje se Komisija za stipendije Istarske županije u sastavu :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a)   Vesna Pavletić         -    predsjednik       ( zamjenik   Mladen Dušman 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b)  Marija Ivić - Kačan   -         član               ( zamjenik   Daiana Brumnić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c)  Mario Bilić                -       član                ( zamjenik  Ester Duić  ) 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2. Mandat predsjednika i članova Komisije te njihovih zamjenika traje dvije (2) godine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3. Ovo Rješenje stupa na snagu danom donošenja , a objavit će se u   «Službenim novinama Istarske županije «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la,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STARSKA ŽUPANIJ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ŽUPANIJSKO POGLAVARSTVO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sjed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van Jakovčić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Dostaviti: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ovima Komisije i zamjenicima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ravnom odjelu za prosvjetu i kulturu IŽ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rhiva, ovdje</w:t>
      </w:r>
    </w:p>
    <w:p>
      <w:pPr>
        <w:pStyle w:val="Normal"/>
        <w:jc w:val="center"/>
        <w:rPr>
          <w:sz w:val="28"/>
          <w:szCs w:val="24"/>
          <w:lang w:val="hr-HR"/>
        </w:rPr>
      </w:pPr>
      <w:r>
        <w:rPr>
          <w:sz w:val="28"/>
          <w:szCs w:val="24"/>
          <w:lang w:val="hr-HR"/>
        </w:rPr>
      </w:r>
    </w:p>
    <w:p>
      <w:pPr>
        <w:pStyle w:val="Normal"/>
        <w:jc w:val="center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rPr>
          <w:sz w:val="28"/>
          <w:lang w:val="hr-HR"/>
        </w:rPr>
      </w:pPr>
      <w:r>
        <w:rPr>
          <w:sz w:val="28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lang w:val="hr-HR"/>
        </w:rPr>
        <w:t>ISTARSKA ŽUPANIJA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lang w:val="hr-HR"/>
        </w:rPr>
        <w:t>UPRAVNI ODJEL ZA PROSVJETU I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b/>
          <w:sz w:val="24"/>
          <w:szCs w:val="24"/>
          <w:lang w:val="hr-HR"/>
        </w:rPr>
        <w:t>KULTURU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Klasa:602-04/04-01/1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Urbroj: 2163/1-05/4-04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</w:t>
      </w:r>
      <w:r>
        <w:rPr>
          <w:sz w:val="24"/>
          <w:szCs w:val="24"/>
          <w:lang w:val="hr-HR"/>
        </w:rPr>
        <w:t>Labin, 15.09.200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A SLUŽBA SKUPŠTINE I POGLAVARSTVA ISTARSKE ŽUPANIJE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AZIN 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Predmet: Odluka o broju i visini stipendija Istarske županije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</w:t>
      </w:r>
      <w:r>
        <w:rPr>
          <w:b/>
          <w:sz w:val="24"/>
          <w:szCs w:val="24"/>
          <w:lang w:val="hr-HR"/>
        </w:rPr>
        <w:t xml:space="preserve">u šk.god. 2004/05. – </w:t>
      </w:r>
      <w:r>
        <w:rPr>
          <w:sz w:val="24"/>
          <w:szCs w:val="24"/>
          <w:lang w:val="hr-HR"/>
        </w:rPr>
        <w:t>prijedlog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>Poštovani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>u privitku vam dostavljamo prijedlog naprijed pomenute Odluke sa zamolbom da je uvrstite u dnevni red naredne sjednice Poglavarstv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Srdačan pozdra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ISTARSKA ŽUPAN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UPRAVNI ODJEL ZA PROSVJETU I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b/>
          <w:sz w:val="24"/>
          <w:szCs w:val="24"/>
          <w:lang w:val="hr-HR"/>
        </w:rPr>
        <w:t>KULTURU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Klasa:602-04/04-01/1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Urbroj:2163/1-05/4-04-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</w:t>
      </w:r>
      <w:r>
        <w:rPr>
          <w:sz w:val="24"/>
          <w:szCs w:val="24"/>
          <w:lang w:val="hr-HR"/>
        </w:rPr>
        <w:t>Labin, 15.09.2004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A SLUŽBA SKUPŠTINE I POGLAVARSTVA ISTARSKE ŽUPANIJE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AZIN 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 xml:space="preserve">Predmet: Rješenje o imenovanju Komisije za dodjelu stipendija </w:t>
      </w:r>
    </w:p>
    <w:p>
      <w:pPr>
        <w:pStyle w:val="Normal"/>
        <w:rPr/>
      </w:pPr>
      <w:r>
        <w:rPr>
          <w:b/>
          <w:sz w:val="24"/>
          <w:szCs w:val="24"/>
          <w:lang w:val="hr-HR"/>
        </w:rPr>
        <w:t xml:space="preserve">                                 </w:t>
      </w:r>
      <w:r>
        <w:rPr>
          <w:b/>
          <w:sz w:val="24"/>
          <w:szCs w:val="24"/>
          <w:lang w:val="hr-HR"/>
        </w:rPr>
        <w:t xml:space="preserve">Istarske županije – </w:t>
      </w:r>
      <w:r>
        <w:rPr>
          <w:sz w:val="24"/>
          <w:szCs w:val="24"/>
          <w:lang w:val="hr-HR"/>
        </w:rPr>
        <w:t>prijedlog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   </w:t>
      </w:r>
      <w:r>
        <w:rPr>
          <w:sz w:val="24"/>
          <w:szCs w:val="24"/>
          <w:lang w:val="hr-HR"/>
        </w:rPr>
        <w:t>Poštovani,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                  </w:t>
      </w:r>
      <w:r>
        <w:rPr>
          <w:sz w:val="24"/>
          <w:szCs w:val="24"/>
          <w:lang w:val="hr-HR"/>
        </w:rPr>
        <w:t>u privitku vam dostavljamo prijedlog naprijed pomenute Odluke sa zamolbom da je uvrstite u dnevni red naredne sjednice Poglavarstv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     </w:t>
      </w:r>
      <w:r>
        <w:rPr>
          <w:sz w:val="24"/>
          <w:szCs w:val="24"/>
          <w:lang w:val="hr-HR"/>
        </w:rPr>
        <w:t>Srdačan pozdrav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laden Dušman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B R A Z L O Ž E N J 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</w:t>
      </w:r>
      <w:r>
        <w:rPr>
          <w:b/>
          <w:sz w:val="24"/>
          <w:szCs w:val="24"/>
          <w:lang w:val="hr-HR"/>
        </w:rPr>
        <w:t>PRAVNA OSNOVA ZA DONOŠENJE AKTA</w:t>
      </w:r>
    </w:p>
    <w:p>
      <w:pPr>
        <w:pStyle w:val="Normal"/>
        <w:ind w:left="72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j akt donosi se na osnovi članaka 59. i 77. Statuta Istarske županije («Službene novine Istarske županije» br. 02/01 i 12/01) te članka 7.stavak 1. Pravilnika o stipendiranju studenata Istarske županij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59. utvrđene su ingerencije Poglavarstva Istarske županije na sljedeći način: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Člankom 7. stavak 1. Pravilnika o stipendiranju studenata Istarske županije propisuje se da o zahtjevima za dodjelu stipendija odlučuje Komisija za stipendije koju Rješenjem imenuje Poglavarstvo Istarske županij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OSNOVNA PITANJA KOJA SE REGULIRAJU OVIM AKTOM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im se Rješenjem imenuje Komisija za stipendije Istarske županije i to sa mandatom članova u trajanju od dvije godin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 predsjednicu Komisije predlaže se gđa. Vesna Pavletić zaposlenica Upravnog odjela za lokalnu upravu i samoupravu IŽ, diplomirana pravnica, a za članove gđa. Marija Ivić-Kačan voditelj Odsjeka za prosvjetu Državnog ureda Istarske županije i g. Mario Bilić, zaposlenik Upravnog odjela za prosvjetu i kulturu IŽ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omisija temeljem pristiglih zahtjeva za dodjelu stipendija utvrđuje bodovnu listu sukladno Pravilniku o stipendijama Istarske županije.</w:t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720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ČELNIK</w:t>
      </w:r>
    </w:p>
    <w:p>
      <w:pPr>
        <w:pStyle w:val="Normal"/>
        <w:ind w:left="720" w:hanging="0"/>
        <w:jc w:val="right"/>
        <w:rPr/>
      </w:pPr>
      <w:r>
        <w:rPr>
          <w:b/>
          <w:sz w:val="24"/>
          <w:szCs w:val="24"/>
          <w:lang w:val="hr-HR"/>
        </w:rPr>
        <w:t>Mladen Dušman</w:t>
      </w:r>
      <w:r>
        <w:rPr>
          <w:sz w:val="24"/>
          <w:szCs w:val="24"/>
          <w:lang w:val="hr-HR"/>
        </w:rPr>
        <w:t xml:space="preserve">  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</w:t>
      </w:r>
    </w:p>
    <w:p>
      <w:pPr>
        <w:pStyle w:val="Normal"/>
        <w:jc w:val="right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1:13:00Z</dcterms:created>
  <dc:creator>ed</dc:creator>
  <dc:description/>
  <dc:language>en-US</dc:language>
  <cp:lastModifiedBy>korisnik</cp:lastModifiedBy>
  <cp:lastPrinted>2004-09-15T14:36:00Z</cp:lastPrinted>
  <dcterms:modified xsi:type="dcterms:W3CDTF">2004-09-15T12:40:00Z</dcterms:modified>
  <cp:revision>5</cp:revision>
  <dc:subject/>
  <dc:title>Na temelju članka 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7172284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Stipendije</vt:lpwstr>
  </property>
</Properties>
</file>