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PRORAČUN – KONSOLIDIRANI</w:t>
      </w:r>
    </w:p>
    <w:p>
      <w:pPr>
        <w:pStyle w:val="Normal"/>
        <w:rPr>
          <w:b/>
          <w:b/>
        </w:rPr>
      </w:pPr>
      <w:r>
        <w:rPr>
          <w:b/>
        </w:rPr>
        <w:t>RAZINA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IB: 9001752601</w:t>
      </w:r>
    </w:p>
    <w:p>
      <w:pPr>
        <w:pStyle w:val="Normal"/>
        <w:rPr/>
      </w:pPr>
      <w:r>
        <w:rPr/>
        <w:t>Matični broj: 2544474</w:t>
      </w:r>
    </w:p>
    <w:p>
      <w:pPr>
        <w:pStyle w:val="Normal"/>
        <w:rPr/>
      </w:pPr>
      <w:r>
        <w:rPr/>
        <w:t>RKP: 36389</w:t>
      </w:r>
    </w:p>
    <w:p>
      <w:pPr>
        <w:pStyle w:val="Normal"/>
        <w:rPr/>
      </w:pPr>
      <w:r>
        <w:rPr/>
        <w:t>Broj žiro-računa IBAN: HR7423400091800018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03. ožujak 202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 xml:space="preserve">Bilješke uz konsolidirani  izvještaj </w:t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>Proračuna Istarske županije za razdoblje 01.01. do 31.12.2020.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Temeljem članka 20.st.3. Pravilnika o financijskom izvještavanju u proračunskom računovodstvu (NN 32/11,3/15, 93/15, 135/15, 2/17, 28/17, 112/18, 126/19) i članka 18.st.3. istog propisa, Istarska županija sastavlja i dostavlja konsolidirani izvještaj za razdoblje od 01.01. do 31.12.2020.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onsolidacija financijskih izvješća proračuna Istarske županije za 2020. godinu izvršena je na način da su zbrojene iste stavke financijskih izvješća PRORAČUNA IŽ i PRORAČUNSKIH KORISNIKA, te eliminirani međusobni transferi kako se ne bi dvostruko iskazivali isti podac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U prilogu dostavljamo slijedeća </w:t>
      </w:r>
      <w:r>
        <w:rPr>
          <w:color w:val="0000FF"/>
        </w:rPr>
        <w:t>konsolidirana izvješć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a (Obrazac:BILAN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prihodima i rashodima, primicima i izdacima (Obrazac: PR-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obvezama (Obrazac: OBVEZ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Cs/>
        </w:rPr>
        <w:t xml:space="preserve">Izvještaj o promjenama u vrijednosti i obujmu imovine i obveza (Obrazac: P-VRI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>Izvještaj o rashodima prema funkcijskoj klasifikaciji (Obrazac RAS-funkcijski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kom konsolidacije obuhvaćeni su slijedeći </w:t>
      </w:r>
      <w:r>
        <w:rPr>
          <w:color w:val="0000FF"/>
        </w:rPr>
        <w:t>korisnic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stvene ustanov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i domovi zdravlj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pća bolnic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pecijalna bolnica za rehabilitaciju i ortopediju Martin Horvat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vod za javno zdravstvo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astavni zavod za hitnu medicinu Istarske župan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movi za starije i nemoćne osob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Dom za starije osobe «A. Štiglić» Pul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«D. Pergolis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Raš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entri za socijalnu skrb se ne konsolidiraju jer njih konsolidira Ministarstv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stanove u kulturi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ovijesni i pomorski muzej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tnografski muzej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uzej suvremene umjetnosti Istr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a kulturna agenci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novne škol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Osnovna škola «Mate Balota» Buj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 osnovn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azmoslav Gržalja»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Bar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«Petar Studenac» Kanfan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Goran Kovačić» Krš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Potpić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Batelić» Raš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akim Rakovac» Sv. Lov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Marč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Krn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Divšić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Dr. Mate Demarin» Medul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itomir Širola – Pajo» Sv. Nedelj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Rivarela»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 talijanskim nastavnim jezikom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Milan Šorgo» Oprtal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vetvinčena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Juršić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že Šuran» Viš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Vod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Faž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Vrs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Gortan» Žm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Tar Vabri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rednje škol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Vladimir Gortan» Bu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«Leonardo da Vinci»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ospodarska srednj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lažina» Lab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Juraj Dobrila»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alota» Po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uristička srednja škola «Anton Štifanić» Pore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 za turizam, ugostiteljstvo i trgovinu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- Gimnazij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dustrijsko – obrt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primijenjenih umjetnosti i dizajn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«Dante Alighieri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konomska srednja škola Pu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Medicins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eh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rukovn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lazbena srednja škola «Ivan Matetić Ronjgov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Zvane Črnj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strukovna škola «Eugena Kumičić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čenički dom Pu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li proračunski korisnic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vod za prostorno uređenje IŽ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avna ustanova Natura Histr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starsko veleučiliš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Javna ustanova Regionalni koordinator IŽ za EU programe i fondov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jeća nacionalnih manjina 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rp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love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bošnj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alb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talij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ijeće crnogorske nacionalne manjine IŽ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makedo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slov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češ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mađarske nacionalne manjine I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su uključena u proces konsolidacije u ovoj fazi jer su prema uputama iz Okružnice Ministarstva financija uključena u izvještaj Istarske županije razine 22.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Bilanca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 -  Imovina (AOP 001)</w:t>
      </w:r>
    </w:p>
    <w:p>
      <w:pPr>
        <w:pStyle w:val="Normal"/>
        <w:ind w:firstLine="708"/>
        <w:jc w:val="both"/>
        <w:rPr/>
      </w:pPr>
      <w:r>
        <w:rPr/>
        <w:t>Vrijednost ukupne aktive na dan 31.12.2020. iznosi 2.069.120.167 kn i povećana je 14,8% u odnosu na 01.01.2019., a odnosi se 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560.474.747 kn </w:t>
        <w:tab/>
        <w:t>Istarska županija</w:t>
      </w:r>
    </w:p>
    <w:p>
      <w:pPr>
        <w:pStyle w:val="Normal"/>
        <w:jc w:val="both"/>
        <w:rPr/>
      </w:pPr>
      <w:r>
        <w:rPr/>
        <w:t xml:space="preserve">1.508.645.420 kn </w:t>
        <w:tab/>
        <w:t xml:space="preserve">Proračunske korisni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2 – Ostali građevinski objekti  (AOP 012)</w:t>
      </w:r>
    </w:p>
    <w:p>
      <w:pPr>
        <w:pStyle w:val="Normal"/>
        <w:jc w:val="both"/>
        <w:rPr/>
      </w:pPr>
      <w:r>
        <w:rPr/>
        <w:t>Ostali građevinski objekti povećani su za 34,9% i najvećim se dijelom povećanje iskazuje kod Istarske županije. Sastoji se od ostalih građevinskih objekata (bolnice, ljekarna, ambulanta, škole), uredske opreme, prijevoznih sredstava, dijela likovnih umjetnika i nematerijalne proizvedene imovine. Navedena imovina nalazi se osim u Upravnim odjelima Istarske županije, Stručnoj službi, Kabinetu župana, u prostorima Centra za PSP Pula te u prostorima Centra za prevenciju i vanbolničko liječenje ovisnika Pul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2 - Medicinska i laboratorijska oprema (AOP 018)</w:t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</w:rPr>
        <w:t xml:space="preserve">Medicinska i laboratorijska oprema </w:t>
      </w:r>
      <w:r>
        <w:rPr>
          <w:rFonts w:cs="Arial" w:ascii="Arial" w:hAnsi="Arial"/>
          <w:sz w:val="22"/>
          <w:szCs w:val="22"/>
          <w:lang w:val="hr-HR"/>
        </w:rPr>
        <w:t xml:space="preserve">veća je </w:t>
      </w:r>
      <w:r>
        <w:rPr>
          <w:rFonts w:cs="Arial" w:ascii="Arial" w:hAnsi="Arial"/>
          <w:sz w:val="22"/>
          <w:szCs w:val="22"/>
        </w:rPr>
        <w:t>za 66,4%, i najvećim dijelom odnosi se na Opću bolnicu Pula</w:t>
      </w:r>
      <w:r>
        <w:rPr>
          <w:rFonts w:cs="Arial" w:ascii="Arial" w:hAnsi="Arial"/>
          <w:sz w:val="22"/>
          <w:szCs w:val="22"/>
          <w:lang w:val="hr-HR"/>
        </w:rPr>
        <w:t xml:space="preserve">. Kupljena je oprema za koronarnu jedinicu i jedinicu za intenzivno liječenje i anesteziju, anesteziološki aparati, monitoring sustav, digitalna RTG snimaona, laparaskopski stupovi za sve kirurške grane, operacioni stolovi i oprema za operacione sale, bolesnički kreveti, operacijski mikroskopi, respiratori, UZV uređaji, Blatex uređaji, uređaj za terapiju visokim protokom, osmometar, sistem za automatsko bojanje i pokrivanje stakalca, color dopler, uređaj za magnetsku stimulaciju it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</w:rPr>
        <w:t>Bilješka broj 3 – Postrojenja i oprema u pripremi (AOP 053)</w:t>
      </w:r>
    </w:p>
    <w:p>
      <w:pPr>
        <w:pStyle w:val="Normal"/>
        <w:jc w:val="both"/>
        <w:rPr/>
      </w:pPr>
      <w:r>
        <w:rPr/>
        <w:t xml:space="preserve">Postrojenja i oprema u pripremi smanjena su za 98,4% obzirom da su stavljena u upora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4 - Ostala nematerijalna proizvedena imovina u pripremi (AOP 056)</w:t>
      </w:r>
    </w:p>
    <w:p>
      <w:pPr>
        <w:pStyle w:val="Normal"/>
        <w:jc w:val="both"/>
        <w:rPr/>
      </w:pPr>
      <w:r>
        <w:rPr/>
        <w:t>Povećanje na Ostaloj nematerijalnoj proizvedenoj imovini u pripremi za 682,0% i iskazano je kod  Istarske županije za preuzetu nematerijalnu imovinu Ureda državn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5 - Ostala nefinancijska dugotrajna imovina u pripremi (AOP 057)</w:t>
      </w:r>
    </w:p>
    <w:p>
      <w:pPr>
        <w:pStyle w:val="Normal"/>
        <w:jc w:val="both"/>
        <w:rPr/>
      </w:pPr>
      <w:r>
        <w:rPr/>
        <w:t>Povećanje na Ostaloj nefinancijskoj dugotrajnoj imovini u pripremi na 23,7% iskazano je kod Etnografskog muzeja Istre radi realizacije stalnog postava i nabave imovine u pripre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broj 6 - Obveze (AOP 169)</w:t>
      </w:r>
    </w:p>
    <w:p>
      <w:pPr>
        <w:pStyle w:val="Normal"/>
        <w:jc w:val="both"/>
        <w:rPr/>
      </w:pPr>
      <w:r>
        <w:rPr/>
        <w:t xml:space="preserve">Vrijednost ukupnih obveza nakon eliminacije međusobnih obveza (AOP 169) na dan 31.12.2020. iznosi 956.167.875 kn i povećane su za 25,3% u odnosu na prethodnu godinu, a odnosi se na: </w:t>
      </w:r>
    </w:p>
    <w:p>
      <w:pPr>
        <w:pStyle w:val="Normal"/>
        <w:jc w:val="both"/>
        <w:rPr/>
      </w:pPr>
      <w:r>
        <w:rPr/>
        <w:t xml:space="preserve">150.299.136 kn </w:t>
        <w:tab/>
        <w:t>Istarska županija</w:t>
      </w:r>
    </w:p>
    <w:p>
      <w:pPr>
        <w:pStyle w:val="Normal"/>
        <w:jc w:val="both"/>
        <w:rPr/>
      </w:pPr>
      <w:r>
        <w:rPr/>
        <w:t xml:space="preserve">805.868.739 kn </w:t>
        <w:tab/>
        <w:t xml:space="preserve">Proračunski korisnic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bveze za ostale financijske rashode (AOP 176)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000,9</w:t>
      </w:r>
      <w:r>
        <w:rPr>
          <w:rFonts w:cs="Arial" w:ascii="Arial" w:hAnsi="Arial"/>
          <w:sz w:val="22"/>
          <w:szCs w:val="22"/>
        </w:rPr>
        <w:t xml:space="preserve">% više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z w:val="22"/>
          <w:szCs w:val="22"/>
        </w:rPr>
        <w:t xml:space="preserve"> 2019.g. i to kod Opće bolnice</w:t>
      </w:r>
      <w:r>
        <w:rPr>
          <w:rFonts w:cs="Arial" w:ascii="Arial" w:hAnsi="Arial"/>
          <w:sz w:val="22"/>
          <w:szCs w:val="22"/>
          <w:lang w:val="hr-HR"/>
        </w:rPr>
        <w:t xml:space="preserve"> Pula. Odnose se na zatezne kamate po Sudskoj nagodbi sa Oktal Pharmom od 20. veljače 2020.g., kojom je izvan snage stavljeno Rješenje o ovrsi poslovni broj Ovrh – 492/2019., radi naplate dugovanja zajedno sa pripadajućim zakonskim zateznim kamatama i troškovima postupk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veze za subvencije (AOP 177) su 1.346,2% više od na 2019.g. a odnose se na Istarsku županiju i to najvećim dijelom za obveze za potporu konkurentnosti poduzetnicim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ale tekuće obveze (AOP 180) iskazuju povećanje od 229,2%, najvećim dijelom su kod Opće bolnice i odnose  se na obveze za povrat sredstava HZZO-u za manje izvršen rad, a sve temeljem Konačnog obračuna izvršenja rada i usklađenja s HZZO-om KLASA: 430-02/21-01/8, URBROJ: 338-18-04-21-01 od 19. siječnja 2021. godine.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veze za kredite (AOP 198) iskazuju povećanje u odnosu na 2019.g. za 36% i to kod Opće bolnice radi povlačenja sredstava po kreditu ERSTE banke i Hrvatske banke za obnovu i razvitak. Sredstva se koriste za plaćanje radova na izgradnji i rekonstrukciji građevine nove bolnice, kao i za plaćanje novih medicinskih aparata i druge oprem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7</w:t>
      </w:r>
    </w:p>
    <w:p>
      <w:pPr>
        <w:pStyle w:val="Normal"/>
        <w:jc w:val="both"/>
        <w:rPr/>
      </w:pPr>
      <w:r>
        <w:rPr/>
        <w:t xml:space="preserve">U konsolidiranom izvještaju Bilanca eliminirani su iznosi iskazani na računu 23958 kod proračunskih korisnika i 12941 kod Istarske županije, a odnose se na obvezu proračunskih korisnika povrata sredstava u nadležni proračun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8"/>
        <w:gridCol w:w="3823"/>
        <w:gridCol w:w="1301"/>
        <w:gridCol w:w="1302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ilog 1. Obveza proračunskih korisnika za povrat sredstava u proračun IŽ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.B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TANOV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OP 0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OP 18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STARSKA ŽUPANI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037.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Barb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2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M.Balote Bu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Š Bu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29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Buz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1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Čepi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24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Divšić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13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Faž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4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Krni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1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Marč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14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Medul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3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Rivare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Š Novigra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27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Š Oprtal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Potpić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4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Raš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Sv.Nedel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1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Svetvinčen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Tar-Vabrig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7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Vodnj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Vrs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Žmin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87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.90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 V.Gortan Bu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92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SŠ Bu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3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podarska škola Bu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1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 Buz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8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 Lab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807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Dobrile Paz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SŠ Pu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40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zija Pu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.16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a za turiz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hnička š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68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kovna š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97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ska š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a primjenjenih umjetnos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47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zbena škola I.M.Ronjgo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 M.Balote pore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59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 A.Štifanić pore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 E.Kumičić Rovin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SŠ Rovin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4.44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oka škol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arsko veleučil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DR.U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nica Rovin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89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89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2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36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.51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 Natura histri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4.35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vod za prostorno uređen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507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 Regionalni koordinat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.8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037.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037.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8</w:t>
      </w:r>
    </w:p>
    <w:p>
      <w:pPr>
        <w:pStyle w:val="Normal"/>
        <w:jc w:val="both"/>
        <w:rPr/>
      </w:pPr>
      <w:r>
        <w:rPr/>
        <w:t xml:space="preserve">Eliminiraju se i iznosi iskazani na računu 16721 kod proračunskih korisnika i 23956 kod Istarske županije za obveze nadležnog proračuna za naplaćene prihode proračunskih korisnika koji im nisu uplaćeni do 31.12.2020. godine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53"/>
        <w:gridCol w:w="3833"/>
        <w:gridCol w:w="1204"/>
        <w:gridCol w:w="1306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rilog 2. Obveza županije za uplatu prihoda proračunskih korisnika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IL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.B.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STANOVA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9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721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OP 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OP 154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STARSKA ŽUPANIJ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5.4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Š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Š Buj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75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Medulin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Svetvinčena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Š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Juršić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901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ZH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.848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Z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749</w:t>
            </w:r>
          </w:p>
        </w:tc>
      </w:tr>
      <w:tr>
        <w:trPr>
          <w:trHeight w:val="300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5.4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5.4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 xml:space="preserve">Bilješke uz Bilanc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14. Pravilnika o financijskom izvještavanju u proračunskom računovodstvu (NN 32/11,3/15, 93/15, 135/15, 2/17, 28/17, 112/18, 126/19) definirane su obvezne Bilješke uz Bilancu, a to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ugovorenih odnosa i slično koji uz ispunjenje određenih uvjeta, mogu postati obveza ili imovi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sudskih sporova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/>
        <w:t xml:space="preserve">Stoga se u privitku ovih Bilješki nalazi Tablica 1. - Popis ugovorenih obveza na dan 31.12.2020.g., te Tablica 2. </w:t>
      </w:r>
      <w:r>
        <w:rPr>
          <w:rFonts w:cs="Arial"/>
        </w:rPr>
        <w:t xml:space="preserve">- </w:t>
      </w:r>
      <w:r>
        <w:rPr>
          <w:rFonts w:cs="Arial"/>
          <w:bCs/>
        </w:rPr>
        <w:t>Popis sudskih sporova u tijeku na dan 31.12.2020.g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Obveze </w:t>
      </w:r>
    </w:p>
    <w:p>
      <w:pPr>
        <w:pStyle w:val="Normal"/>
        <w:ind w:firstLine="708"/>
        <w:jc w:val="both"/>
        <w:rPr/>
      </w:pPr>
      <w:r>
        <w:rPr/>
        <w:t xml:space="preserve">Početno stanje obveza na dan 1.siječnja 2020. godine iznosilo je 759.322.177 kn, u tijeku izvještajnog razdoblja povećane su obveze za 1.760.837.344 kn, podmirene su u iznosu od 1.565.561.543 kn, te je stanje na 31.12.2020. iznosilo 954.597.978 kn. Od toga iznosa dospjelih obveza je 97.242.429 kn, a nedospjelih 857.355.549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9 – Stanje obveza na kraju izvještajnog razdoblja (AOP 036)</w:t>
      </w:r>
    </w:p>
    <w:p>
      <w:pPr>
        <w:pStyle w:val="Normal"/>
        <w:ind w:firstLine="708"/>
        <w:jc w:val="both"/>
        <w:rPr/>
      </w:pPr>
      <w:r>
        <w:rPr/>
        <w:t xml:space="preserve">Stanje konsolidiranih obveza na dan 31.12.2020. iznosi 954.597.978 kn. U ovom izvještaju nisu iskazani podaci na skupini 29 – odgođeno plaćanje rashoda i prihodi budućih razdoblja koji iznose 1.669.473 kn, te pribrojeno daju podatak od 956.267.451 kn koji je iskazan u Bilanci na AOP-u 169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0 – Stanje dospjelih obveza na kraju izvještajnog razdoblja (AOP 037)</w:t>
      </w:r>
    </w:p>
    <w:p>
      <w:pPr>
        <w:pStyle w:val="Normal"/>
        <w:ind w:firstLine="708"/>
        <w:jc w:val="both"/>
        <w:rPr/>
      </w:pPr>
      <w:r>
        <w:rPr/>
        <w:t xml:space="preserve">Dospjele obveze u iznosu od 97.597.978 kn u najvećem se dijelu odnose na obveze za materijalne rashode i t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koračenje od 1 do 60 dana 20.800.099 k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61 do 180 dana 34.294.731 k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181 do 360 dana 38.417.831 k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preko 360 dana 109.343.</w:t>
      </w:r>
    </w:p>
    <w:p>
      <w:pPr>
        <w:pStyle w:val="Normal"/>
        <w:ind w:left="708" w:hanging="0"/>
        <w:jc w:val="both"/>
        <w:rPr/>
      </w:pPr>
      <w:r>
        <w:rPr/>
        <w:t xml:space="preserve">Najvećim dijelom se odnose na dospjele obveze Opće bolnice Pu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1 – Obveze za financijsku imovinu  (AOP 094)</w:t>
      </w:r>
    </w:p>
    <w:p>
      <w:pPr>
        <w:pStyle w:val="Normal"/>
        <w:ind w:firstLine="708"/>
        <w:jc w:val="both"/>
        <w:rPr>
          <w:rFonts w:cs="Arial"/>
        </w:rPr>
      </w:pPr>
      <w:r>
        <w:rPr/>
        <w:t>U nedospjelim obvezama u iznosu od 857.355.549 kn najveći dio se odnosi na obveze za financijsku imovinu (AOP 094) u iznosu od 692.758.652 kn. Kod Istarske županije n</w:t>
      </w:r>
      <w:r>
        <w:rPr>
          <w:rFonts w:cs="Arial"/>
        </w:rPr>
        <w:t xml:space="preserve">edospjele obveze za financijsku imovinu iznose 123.111.040 kn, a odnose se na sredstva  kredita Ministarstva financija  za projekt EU IPA ISPA 2007-2011 za Kaštijun u iznosu od 61.792.738 kn  čija  je otplata započela  2017. godine, te kredit prema Ministarstvu poljoprivrede u iznosu 1.012.500 kn koji se otplaćuje po predloženom i odobrenom planu od strane Ministarstva financija i terminskom planu izvršavanja obveza. Obvezu Istarske županije čini i kredit ugovoren kod Zagrebačke banke za uređenje domova za stare i nemoćne osobe u iznosu od 16.964.514 kn sa rokom dospijeća 30.06.2029. godine., te kredit kod Privredne banke Zagreb za kapitalne projekte u iznosu od 43.341.288 kn sa rokom dospijeća do 30.11.2036. godine.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bveze Opće bolnice Pula u iznosu od 525.865.896 kuna, odnose se na obveze za kredite i zajmove zbog korištenja kredita ERSTE banke i Hrvatske banke za obnovu i razvitak. Sredstva se koriste za plaćanje obveza za građevinske radove vezane uz izgradnju i rekonstrukciju građevine nove bolnice, kao i za plaćanje novih medicinskih aparata i druge opreme.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Bilješka broj 12</w:t>
      </w:r>
    </w:p>
    <w:p>
      <w:pPr>
        <w:pStyle w:val="Normal"/>
        <w:ind w:firstLine="708"/>
        <w:jc w:val="both"/>
        <w:rPr/>
      </w:pPr>
      <w:r>
        <w:rPr/>
        <w:t>U konsolidiranom izvještaju Obveze eliminirani su iznosi koji su eliminirani i u Bilanci a iskazani na računu 2395. (vidi prilog 1. i 2. AOP 174 Bilance). Eliminacija se provela na pozicijama iskazanim kao „međuproračunske obveze“ a nalaze se na AOP-ima:</w:t>
      </w:r>
    </w:p>
    <w:p>
      <w:pPr>
        <w:pStyle w:val="Normal"/>
        <w:jc w:val="both"/>
        <w:rPr/>
      </w:pPr>
      <w:r>
        <w:rPr/>
        <w:t xml:space="preserve">001 stanje obveza 1.siječnja i to iznos od 2.824.914 kn </w:t>
      </w:r>
    </w:p>
    <w:p>
      <w:pPr>
        <w:pStyle w:val="Normal"/>
        <w:jc w:val="both"/>
        <w:rPr/>
      </w:pPr>
      <w:r>
        <w:rPr/>
        <w:t xml:space="preserve">003 povećanje obveza u izvještajnom razdoblju 329.176.241 kn </w:t>
      </w:r>
    </w:p>
    <w:p>
      <w:pPr>
        <w:pStyle w:val="Normal"/>
        <w:jc w:val="both"/>
        <w:rPr/>
      </w:pPr>
      <w:r>
        <w:rPr/>
        <w:t xml:space="preserve">020 smanjenje obveza u izvještajnom razdoblju u iznosu od 329.828.614 kn </w:t>
      </w:r>
    </w:p>
    <w:p>
      <w:pPr>
        <w:pStyle w:val="Normal"/>
        <w:jc w:val="both"/>
        <w:rPr/>
      </w:pPr>
      <w:r>
        <w:rPr/>
        <w:t xml:space="preserve">091 stanje nedospjelih obveza na kraju izvještajnog razdoblja u iznosu od 2.172.541 kn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PR-RAS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ihodi i primici ostvareni u konsolidiranom izvještaju PR-RAS (AOP 629) iznose 1.483.002.159 kn, rashodi i izdaci (AOP 630) su izvršeni u iznosu od 1.460.465.290 kn, što daje tekući višak (AOP 631) od 22.536.869 kn. Uz preneseni manjak iz prethodne godine (AOP 634) u iznosu od 86.345.453 kn dana 31.12.2020. godine utvrđuje se ukupan manjak (AOP 636) od 63.808.584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je se pregled ostvarenih viškova i manjkova po pojedinom korisni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ilog. 3 - Ukupan višak / manjak po pojedinom korisniku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9"/>
        <w:gridCol w:w="1522"/>
        <w:gridCol w:w="1383"/>
        <w:gridCol w:w="1381"/>
        <w:gridCol w:w="1244"/>
        <w:gridCol w:w="1383"/>
        <w:gridCol w:w="1263"/>
      </w:tblGrid>
      <w:tr>
        <w:trPr>
          <w:trHeight w:val="9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STANOVA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-RAS</w:t>
              <w:br/>
              <w:t>AOP 6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-RAS</w:t>
              <w:br/>
              <w:t>AOP 6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KUĆI </w:t>
              <w:br/>
              <w:t>VIŠAK /MANJ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VIŠAK/ MANJAK PRETHODNE GODINE</w:t>
              <w:br/>
              <w:t>AOP 633 I 6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ARSKA ŽUPA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4.283.5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8.161.3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122.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693.4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815.633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Bu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.8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0.0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7.2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0.2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7.49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OŠ Bu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.4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.4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4.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02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moslav Gržalja Buz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4.4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7.2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.7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.4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638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.4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.8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.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.40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ar Studenac Kanfan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.9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.8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.9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1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G.Kovačić Kršan Čep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.7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.4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9.7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3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Potpić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4.6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.9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5.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.038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Batelić Raš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.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.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3.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8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.15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kim Rakovac Sveti Lovre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.9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.2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.9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646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čan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.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.0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.9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801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Kr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.8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.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šići Marč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.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.9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9.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5.62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Mate Demarin Medul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.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7.3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6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733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tomir Širola Pajo  Nedešćin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.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.8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3.7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.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varela Novig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3.4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.8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82.3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2.8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425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 s talij.nast.jezikom Novig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.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.0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n Šorgo Oprtal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.0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.0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72.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1.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49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etvinčena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.8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.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4.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.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6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šići Vodnj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.4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.9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.4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že Šuran Višnj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.5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9.2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76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.3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82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nj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.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0.8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4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ž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.3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.6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7.2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9.4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6.738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Vrs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.5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.2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4.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8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Gortan Žmin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.8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.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5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-Vabri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.4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.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1.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.829</w:t>
            </w:r>
          </w:p>
        </w:tc>
      </w:tr>
      <w:tr>
        <w:trPr>
          <w:trHeight w:val="45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048.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875.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27.9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503.5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675.647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Gortan Bu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.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.0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.9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.5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51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ardo da Vinci Bu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.0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2.4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.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85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spodarska škola Bu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.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.9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.7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6.5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5.36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ednja škola Buz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.4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.5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.0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5.2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.141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lažina Lab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.3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.0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8.7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.8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1.587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aj Dobrila Paz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4.2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.9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0.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.848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Pore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4.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.4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8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431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st.šk.Anton Štifanić Pore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.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.6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4.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687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stička škol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1.3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7.1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.8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.075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mnazij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2.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.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4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ustrijsko obrtnička škol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.9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.6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22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Škola primijenjene umjetnosti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.4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.2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.7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55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srednja škol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.8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.8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.9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9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nomska škol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.7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.4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9.7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inska škol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.2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.1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.9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.07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hnička škol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.0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9.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.812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kovna škola Pul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.0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.5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1.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lazbena škola I.M.Ronjgov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.7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3.2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062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srednja škola Rovin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.0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.5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7.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4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vane Črnje Rovin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.5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.0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5.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.9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431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trukovna škola E.Kumičića Rovin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.5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5.4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8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čenički dom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.8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.8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.1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108</w:t>
            </w:r>
          </w:p>
        </w:tc>
      </w:tr>
      <w:tr>
        <w:trPr>
          <w:trHeight w:val="45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.414.0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1.318.9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95.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273.4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368.612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oka ško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starsko veleučiliš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.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.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8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050</w:t>
            </w:r>
          </w:p>
        </w:tc>
      </w:tr>
      <w:tr>
        <w:trPr>
          <w:trHeight w:val="45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567.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415.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.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9.8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2.05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Z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A.Štiglić" Pul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3.3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9.0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75.6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.6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4.048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Z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D.Pergolis" Rovin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3.9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4.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23.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3.563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Z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ig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2.1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3.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.8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27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Z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š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.1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.1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9.6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</w:tr>
      <w:tr>
        <w:trPr>
          <w:trHeight w:val="45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081.6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248.5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66.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8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919</w:t>
            </w:r>
          </w:p>
        </w:tc>
      </w:tr>
      <w:tr>
        <w:trPr>
          <w:trHeight w:val="4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ća Bolnica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.683.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.439.9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9.756.7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31.918.5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1.675.278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nica za rehabilitaciju Rovin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2.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6.4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.973.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871.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.75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tarski domovi zdravl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72.8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494.3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21.5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.145.7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.967.222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stavni zavod za hitnu medicinu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34.6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89.4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.5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.78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vod za javno zdravstv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56.5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99.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.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.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9.227</w:t>
            </w:r>
          </w:p>
        </w:tc>
      </w:tr>
      <w:tr>
        <w:trPr>
          <w:trHeight w:val="45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8.880.1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2.629.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3.749.6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15.473.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29.222.743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st. kori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vijesni muzej Ist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.2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.4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60.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.7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.535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st. kori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nografski muz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.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.3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7.9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.216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i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zej suvremene umjetnos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.5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.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6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45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i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tarska kulturna agen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.0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.0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.0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2</w:t>
            </w:r>
          </w:p>
        </w:tc>
      </w:tr>
      <w:tr>
        <w:trPr>
          <w:trHeight w:val="45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925.3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904.9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4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63.4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83.918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vod za prostorno uređenje P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929.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947.7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8.6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7.2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8.612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U Natura Histr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51.9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58.1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.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7.7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1.467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U Regionalni koordina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486.3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570.0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3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3.700</w:t>
            </w:r>
          </w:p>
        </w:tc>
      </w:tr>
      <w:tr>
        <w:trPr>
          <w:trHeight w:val="44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96.567.3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74.030.4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536.8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6.345.4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63.808.5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višak je ostvaren kod Istarske županije i to u iznosu od 55.815.633 kn (zajedno sa vijećima nacionalnih manjina), zatim kod Zavoda za javno zdravstvo u iznosu od 21.159.227 kn, Nastavni zavod za hitnu medicinu u iznosu od </w:t>
      </w:r>
      <w:r>
        <w:rPr>
          <w:rFonts w:cs="Arial"/>
        </w:rPr>
        <w:t>2.362.780 kn</w:t>
      </w:r>
      <w:r>
        <w:rPr>
          <w:rFonts w:cs="Arial"/>
          <w:sz w:val="18"/>
          <w:szCs w:val="18"/>
        </w:rPr>
        <w:t xml:space="preserve">, </w:t>
      </w:r>
      <w:r>
        <w:rPr/>
        <w:t xml:space="preserve">te kod Bolnice prim.dr. Martin Horvat Rovinj u iznosu od 1.897.750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manjak je ostvaren kod Opće bolnice Pula i to u iznosu od 151.675.278 kn, te kod Istarskih domova zdravlja u iznosu od 2.967.222 kn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Bilješka broj 13 -  Prihodi od imovine (AOP 018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hod od imovine ostvareni su u visini od 646.210 kn i za 56% su manji od realizacije u prethodnoj godini uslijed manje naplate poreza na nasljedstva i darove.</w:t>
      </w:r>
    </w:p>
    <w:p>
      <w:pPr>
        <w:pStyle w:val="Normal"/>
        <w:jc w:val="both"/>
        <w:rPr/>
      </w:pPr>
      <w:r>
        <w:rPr/>
        <w:tab/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Bilješka broj 1</w:t>
      </w:r>
      <w:r>
        <w:rPr>
          <w:rFonts w:cs="Arial" w:ascii="Arial" w:hAnsi="Arial"/>
          <w:b/>
          <w:sz w:val="22"/>
          <w:szCs w:val="22"/>
          <w:lang w:val="hr-HR"/>
        </w:rPr>
        <w:t>4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– Pomoći od međunarodnih organizacije te institucije i tijela EU </w:t>
      </w:r>
      <w:r>
        <w:rPr>
          <w:rFonts w:cs="Arial" w:ascii="Arial" w:hAnsi="Arial"/>
          <w:b/>
          <w:sz w:val="22"/>
          <w:szCs w:val="22"/>
        </w:rPr>
        <w:t xml:space="preserve"> (AOP 0</w:t>
      </w:r>
      <w:r>
        <w:rPr>
          <w:rFonts w:cs="Arial" w:ascii="Arial" w:hAnsi="Arial"/>
          <w:b/>
          <w:sz w:val="22"/>
          <w:szCs w:val="22"/>
          <w:lang w:val="hr-HR"/>
        </w:rPr>
        <w:t>4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Pomoći temeljem prijenosa EU sredstava (AOP 066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moći od međunarodnih organizacije te institucije i tijela E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stvarene su </w:t>
      </w:r>
      <w:r>
        <w:rPr>
          <w:rFonts w:cs="Arial" w:ascii="Arial" w:hAnsi="Arial"/>
          <w:sz w:val="22"/>
          <w:szCs w:val="22"/>
        </w:rPr>
        <w:t xml:space="preserve">u visini od </w:t>
      </w:r>
      <w:r>
        <w:rPr>
          <w:rFonts w:cs="Arial" w:ascii="Arial" w:hAnsi="Arial"/>
          <w:sz w:val="22"/>
          <w:szCs w:val="22"/>
          <w:lang w:val="hr-HR"/>
        </w:rPr>
        <w:t>9.705.896</w:t>
      </w:r>
      <w:r>
        <w:rPr>
          <w:rFonts w:cs="Arial" w:ascii="Arial" w:hAnsi="Arial"/>
          <w:sz w:val="22"/>
          <w:szCs w:val="22"/>
        </w:rPr>
        <w:t xml:space="preserve"> kn te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cs="Arial" w:ascii="Arial" w:hAnsi="Arial"/>
          <w:sz w:val="22"/>
          <w:szCs w:val="22"/>
        </w:rPr>
        <w:t xml:space="preserve"> u odnosu na prethodnu godinu </w:t>
      </w:r>
      <w:r>
        <w:rPr>
          <w:rFonts w:cs="Arial" w:ascii="Arial" w:hAnsi="Arial"/>
          <w:sz w:val="22"/>
          <w:szCs w:val="22"/>
          <w:lang w:val="hr-HR"/>
        </w:rPr>
        <w:t>veće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62,4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z w:val="22"/>
          <w:szCs w:val="22"/>
          <w:lang w:val="hr-HR"/>
        </w:rPr>
        <w:t xml:space="preserve">više i </w:t>
      </w:r>
      <w:r>
        <w:rPr>
          <w:rFonts w:cs="Arial" w:ascii="Arial" w:hAnsi="Arial"/>
          <w:sz w:val="22"/>
          <w:szCs w:val="22"/>
        </w:rPr>
        <w:t>Pomoći temeljem prijenosa EU sredstava</w:t>
      </w:r>
      <w:r>
        <w:rPr>
          <w:rFonts w:cs="Arial" w:ascii="Arial" w:hAnsi="Arial"/>
          <w:sz w:val="22"/>
          <w:szCs w:val="22"/>
          <w:lang w:val="hr-HR"/>
        </w:rPr>
        <w:t xml:space="preserve"> ostvarene su u visini 72.418.579 kn </w:t>
      </w:r>
      <w:r>
        <w:rPr>
          <w:rFonts w:cs="Arial" w:ascii="Arial" w:hAnsi="Arial"/>
          <w:sz w:val="22"/>
          <w:szCs w:val="22"/>
        </w:rPr>
        <w:t xml:space="preserve">te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cs="Arial" w:ascii="Arial" w:hAnsi="Arial"/>
          <w:sz w:val="22"/>
          <w:szCs w:val="22"/>
        </w:rPr>
        <w:t xml:space="preserve"> u odnosu na prethodnu godinu </w:t>
      </w:r>
      <w:r>
        <w:rPr>
          <w:rFonts w:cs="Arial" w:ascii="Arial" w:hAnsi="Arial"/>
          <w:sz w:val="22"/>
          <w:szCs w:val="22"/>
          <w:lang w:val="hr-HR"/>
        </w:rPr>
        <w:t>veće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619,2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hr-HR"/>
        </w:rPr>
        <w:t>, a najvećim su dijelom ostvarene kod Istarske županije uslijed naplate sredstava od EU za EU projek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15 - Tekuće pomoći proračunu iz drugih proračuna (AOP 055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e pomoći proračunu iz drugih proračuna ostvarene su 201,1 % u odnosu na prethodnu godinu. Razlog povećanja je što su od 2020.g. u proračunu planirane, odnosno ostvarene plaće kod proračunskih korisnika u školstvu koje su financirane iz Ministarstva.</w:t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16 – Donacije od pravnih i fizičkih osoba  (AOP 127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acije od pravnih i fizičkih osoba povećane su za 99% i to kod Opće bolnice Pula.</w:t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Bilješka broj 17 - Prihodi od prodaje nefinancijske imovine (AOP 289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hodi od prodaje nefinancijske imovine smanjeni su za 39,6% i to najvećim dijelom kod Istarske županije, a odnose se na</w:t>
      </w:r>
      <w:r>
        <w:rPr>
          <w:rFonts w:cs="Arial"/>
        </w:rPr>
        <w:t xml:space="preserve"> prodaju poljoprivrednog zemljišta, ostalog zemljišta te ostalih stambenih objekata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18 – Primici od financijske imovine i zaduživanja (AOP 410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mici od financijske imovine i zaduživanja</w:t>
      </w:r>
      <w:r>
        <w:rPr>
          <w:b/>
        </w:rPr>
        <w:t xml:space="preserve"> </w:t>
      </w:r>
      <w:r>
        <w:rPr/>
        <w:t>u ukupnom iznosu</w:t>
      </w:r>
      <w:r>
        <w:rPr>
          <w:b/>
        </w:rPr>
        <w:t xml:space="preserve"> </w:t>
      </w:r>
      <w:r>
        <w:rPr/>
        <w:t xml:space="preserve">povećavaju se za 12,4% te iznose 199.211.548 kn. Smanjeni su AOP 434 –Povrati zajmova danih tuzemnim obrtnicima za 43,2% i AOP 498 –Primljeni zajmovi od državnog proračuna i to kod Istarske županije za 96,4%, dok su se povećali AOP 474 – Primici od zaduženja za 17,7% i AOP 486 – Primljeni krediti od tuzemnih kreditnih institucija izvan javnog sektora povećao za 19,3%, također  najvećim dijelom kod Istar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19 - Rashodi poslovanja (AOP 148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ashodi poslovanja su se povećali za 6,3% u odnosu na prethodnu godinu na način da su rashodi za zaposlene povećani za 11,6%, materijalni rashodi za 2,5%, financijski rashodi za 51,1%, dok su smanjene subvencije za 24,3%, pomoći za 15,1%, naknade građanima i kućanstvima za 21,6%, te ostali rashodi za 22,2%. </w:t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</w:t>
      </w:r>
      <w:r>
        <w:rPr>
          <w:rFonts w:cs="Arial" w:ascii="Arial" w:hAnsi="Arial"/>
          <w:b/>
          <w:sz w:val="22"/>
          <w:szCs w:val="22"/>
          <w:lang w:val="hr-HR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– Građevinski objekti </w:t>
      </w:r>
      <w:r>
        <w:rPr>
          <w:rFonts w:cs="Arial" w:ascii="Arial" w:hAnsi="Arial"/>
          <w:b/>
          <w:sz w:val="22"/>
          <w:szCs w:val="22"/>
        </w:rPr>
        <w:t>(AOP 3</w:t>
      </w:r>
      <w:r>
        <w:rPr>
          <w:rFonts w:cs="Arial" w:ascii="Arial" w:hAnsi="Arial"/>
          <w:b/>
          <w:sz w:val="22"/>
          <w:szCs w:val="22"/>
          <w:lang w:val="hr-HR"/>
        </w:rPr>
        <w:t>55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Građevinski objekti su </w:t>
      </w:r>
      <w:r>
        <w:rPr>
          <w:rFonts w:cs="Arial" w:ascii="Arial" w:hAnsi="Arial"/>
          <w:sz w:val="22"/>
          <w:szCs w:val="22"/>
        </w:rPr>
        <w:t>se poveća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  <w:lang w:val="hr-HR"/>
        </w:rPr>
        <w:t>394,6</w:t>
      </w:r>
      <w:r>
        <w:rPr>
          <w:rFonts w:cs="Arial" w:ascii="Arial" w:hAnsi="Arial"/>
          <w:sz w:val="22"/>
          <w:szCs w:val="22"/>
        </w:rPr>
        <w:t xml:space="preserve">%, i to najvećim dijelom </w:t>
      </w:r>
      <w:r>
        <w:rPr>
          <w:rFonts w:cs="Arial" w:ascii="Arial" w:hAnsi="Arial"/>
          <w:sz w:val="22"/>
          <w:szCs w:val="22"/>
          <w:lang w:val="hr-HR"/>
        </w:rPr>
        <w:t>kod Istarske županije radi izgradnju sustava navodnjavanja Červar-Porat-Bašarinka,  Medicinske škole Pula i Opće bolnice Pula.</w:t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21 – Postrojenje i oprema (AOP 360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trojenje i oprema iskazuju povećanje od 219,7% u odnosu na prethodnu godinu, i odnosi se na AOP 364 – medicinska i laboratorijska oprema za 281,9% kod Opće bolnice Pula i ZZJZ i AOP 369 – prijevozna sredstva za 165,3% kod Nastavnog zavoda za hitnu medicinu. Smanjenje se odnosi na AOP 382 – nematerijalna proizvedena imovina za 33,2% kod Istarske županije i Etnografskog muzeja Istre, te na AOP-393 Rashodi za dodatna ulaganja na nefinancijsku imovinu za 51,1% kod Opće bolnice Pula i ZZJZ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Bilješka broj 22 - Izdaci za financijsku imovinu i otplate zajmova (AOP 518)</w:t>
      </w:r>
      <w:r>
        <w:rPr/>
        <w:t xml:space="preserve"> </w:t>
      </w:r>
    </w:p>
    <w:p>
      <w:pPr>
        <w:pStyle w:val="Normal"/>
        <w:jc w:val="both"/>
        <w:rPr/>
      </w:pPr>
      <w:r>
        <w:rPr/>
        <w:t>Izdaci za financijsku imovinu i otplate zajmova su povećani za 11,8 % i to kod Istarske županije za</w:t>
      </w:r>
      <w:r>
        <w:rPr>
          <w:rFonts w:cs="Arial"/>
        </w:rPr>
        <w:t xml:space="preserve"> zajmove Fonda poljoprivrede i agroturizma i</w:t>
      </w:r>
      <w:r>
        <w:rPr/>
        <w:t xml:space="preserve"> dionice i udjele u trgovačkom društvu Kaštijun, te kod Opće bolnice Pula i Istarskog veleučilišta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ilješka broj 23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U postupku konsolidacije izvršili smo eliminaciju unutar grupnih transakcija: kod izvještaja PR-RAS eliminiran je iznos konta 367 i 368 koji je iskazan kod Istarske županije i 671 i 638 iskazan kod proračunskih koris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PR-RAS-a se eliminiraju iznosi na kontima 367 i 671 (AOP 234 i AOP 131), s obzirom da su to transferi prema proračunskim korisnicima, te bi se njihovim iskazivanjem duplirali podaci u iznosu od  107.334.471 kn, i to po slijedećim AOP-ima: </w:t>
      </w:r>
    </w:p>
    <w:p>
      <w:pPr>
        <w:pStyle w:val="Normal"/>
        <w:jc w:val="both"/>
        <w:rPr/>
      </w:pPr>
      <w:r>
        <w:rPr/>
        <w:t>AOP 132</w:t>
        <w:tab/>
        <w:t xml:space="preserve">  89.585.580 kn</w:t>
      </w:r>
    </w:p>
    <w:p>
      <w:pPr>
        <w:pStyle w:val="Normal"/>
        <w:jc w:val="both"/>
        <w:rPr/>
      </w:pPr>
      <w:r>
        <w:rPr/>
        <w:t>AOP 133</w:t>
        <w:tab/>
        <w:t xml:space="preserve">  12.207.981 kn</w:t>
      </w:r>
    </w:p>
    <w:p>
      <w:pPr>
        <w:pStyle w:val="Normal"/>
        <w:jc w:val="both"/>
        <w:rPr/>
      </w:pPr>
      <w:r>
        <w:rPr/>
        <w:t>AOP 134</w:t>
        <w:tab/>
        <w:t xml:space="preserve">    5.540.910 kn</w:t>
      </w:r>
    </w:p>
    <w:p>
      <w:pPr>
        <w:pStyle w:val="Normal"/>
        <w:jc w:val="both"/>
        <w:rPr/>
      </w:pPr>
      <w:r>
        <w:rPr/>
        <w:t xml:space="preserve">AOP 235 </w:t>
        <w:tab/>
        <w:t xml:space="preserve">  88.251.003 kn </w:t>
      </w:r>
    </w:p>
    <w:p>
      <w:pPr>
        <w:pStyle w:val="Normal"/>
        <w:jc w:val="both"/>
        <w:rPr/>
      </w:pPr>
      <w:r>
        <w:rPr/>
        <w:t>AOP 236</w:t>
        <w:tab/>
        <w:t xml:space="preserve">  12.608.246 kn </w:t>
      </w:r>
    </w:p>
    <w:p>
      <w:pPr>
        <w:pStyle w:val="Normal"/>
        <w:jc w:val="both"/>
        <w:rPr/>
      </w:pPr>
      <w:r>
        <w:rPr/>
        <w:t xml:space="preserve">AOP 237 </w:t>
        <w:tab/>
        <w:t xml:space="preserve">    6.475.222 k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 postupku konsolidacije eliminirani su iznosi za račune 638 - pomoći temeljem prijenosa EU sredstava kod proračunskih korisnika (AOP 066) i računa 368 - pomoći temeljem prijenosa EU sredstava (AOP 238) kod Istarske županije za sredstva koja je Istarska županija proslijedila svojim proračunskim korisnicima a temeljem europskih projekata MOZAIK. Iznos eliminiranih sredstava iznosi 4.025.684 kn.</w:t>
      </w:r>
    </w:p>
    <w:p>
      <w:pPr>
        <w:pStyle w:val="Normal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/>
      </w:pPr>
      <w:r>
        <w:rPr/>
        <w:t xml:space="preserve">Eliminirani su iznosi na kontima 369 i 639 - Prijenosi između proračunskih korisnika istog proračuna (AOP 241 i AOP 069) u visini 2.205.043 kn iskazani kod proračunskih kor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ilog. 4 – Rekapitulacija eliminacije konta 369 i 6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221"/>
        <w:gridCol w:w="2222"/>
      </w:tblGrid>
      <w:tr>
        <w:trPr>
          <w:trHeight w:val="28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onta 36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AOP 24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onta 63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AOP 069)</w:t>
            </w:r>
          </w:p>
        </w:tc>
      </w:tr>
      <w:tr>
        <w:trPr>
          <w:trHeight w:val="28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205.043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205.043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starska župan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071.759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Š Bu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12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Š P.Studenca Kanfan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98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Rivar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Raš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Svetvinčena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57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57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Tar-Vabrig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J.Šurana Višnj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6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Vrs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V.Gortan Bu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Buz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Lab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.Dobrile Paz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ija Pu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53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a za turiz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71.759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Š M.Balote Pore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Š A.Štifanić Pore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Z.Črnja Rovin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4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22.037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12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nica Rovin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0,00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.134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ZH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0,00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.961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ZJZ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0,00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.096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Z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0,00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.540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 Pu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0,00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06,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KUPNO P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05.043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133.28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RAS –funkcijski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Izvještaj RAS-funkcijski iskazuje podatke o rashodima poslovanja i rashodima za nabavu nefinancijske imovine, i to po funkcijskoj klasifikaciji, odnosno prema krajnjoj namjeni za koju se sredstva korist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ilješka 24 – Kontrolni zbroj (AOP 137)</w:t>
      </w:r>
    </w:p>
    <w:p>
      <w:pPr>
        <w:pStyle w:val="Normal"/>
        <w:ind w:firstLine="540"/>
        <w:jc w:val="both"/>
        <w:rPr/>
      </w:pPr>
      <w:r>
        <w:rPr/>
        <w:t xml:space="preserve">Ukupno je izvršeno (AOP 137) 1.417.746.730 kn rashoda u 2020. godini, što je za 8%  veća u odnosu na prethodnu godinu. Najviše sredstava je usmjereno u zdravstvo 820.186.554 kn, te obrazovanje 377.187.838 kn. U djelatnostima socijalne skrbi koristilo se 54.983.357 kn. Ove djelatnosti su ujedno i ustavne ovlasti županija, te s obzirom na brojnost proračunskih korisnika uključenih u proces konsolidacije i financijsko opterećenje pojedinih korisnika (zdravstvo), najveći dio sredstava usmjeren je upravo njima.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P-VRIO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ilješka 25 – Promjena u vrijednosti i obujmu imovine (AOP 00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onsolidirani izvještaj P-VRIO iskazuje na AOP 001 povećanje u obujmu imovine u visini od 4.756.220 kn, te smanjenje u iznosu od 34.468.843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većanje je iskazano kod Istarske županije 4.134.384 kn, Medicinske škole u iznosu 39.105.333 kn, Učeničkog doma u iznosu 944.613 kn, OŠ M.Balote Buje u iznosu 683.453 kn, te kod JU Natura Histrice u iznosu 213.574 kn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manjenje je iskazano kod Istarske županije u iznosu od 40.733.399 kn, Zavoda za javno zdravstvo u iznosu 29.314.789 kn, Specijalizirane bolnice dr.M.Horvat Rovinj u iznosu 3.918.882 kn, Opće bolnice Pula u iznosu 294.286 kn, OŠ Medulin u iznosu 199.306 kn, te kod Istarskih domova zdravlja u iznosu 156.994 kn, </w:t>
      </w:r>
    </w:p>
    <w:p>
      <w:pPr>
        <w:pStyle w:val="Normal"/>
        <w:ind w:firstLine="540"/>
        <w:jc w:val="both"/>
        <w:rPr/>
      </w:pPr>
      <w:r>
        <w:rPr/>
        <w:t>U izvještaju su eliminirane pozicije koje se odnose na prijenos nefinancijske imovine s Istarske županije na proračunske korisnike u visini 40.733.399 kn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94"/>
        <w:gridCol w:w="3044"/>
        <w:gridCol w:w="2215"/>
        <w:gridCol w:w="2184"/>
      </w:tblGrid>
      <w:tr>
        <w:trPr>
          <w:trHeight w:val="23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ilog. 5 – Rekapitulacija eliminacije računa na obrascu P-VRIO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ČU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OP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IV KONT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ANJENJE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VEĆANJE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M.Balote Buj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3.453,0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arska županij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28.066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arska županij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105.333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inska škol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105.333,0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ČKI DOM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4.613,00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.733.399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.733.399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OSOBA ZA KONTAKT </w:t>
        <w:tab/>
        <w:tab/>
        <w:tab/>
        <w:tab/>
      </w:r>
      <w:r>
        <w:rPr>
          <w:rFonts w:cs="Arial"/>
          <w:b/>
        </w:rPr>
        <w:t>ZAMJENIK ŽUPAN KOJI OBNAŠA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ab/>
        <w:tab/>
        <w:tab/>
        <w:tab/>
        <w:t>DUŽNOST ŽUPANA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Patricia Zagorc Licul </w:t>
        <w:tab/>
        <w:tab/>
        <w:tab/>
        <w:tab/>
        <w:tab/>
        <w:t xml:space="preserve">   F</w:t>
      </w:r>
      <w:r>
        <w:rPr>
          <w:rFonts w:cs="Arial"/>
          <w:b/>
        </w:rPr>
        <w:t>abrizio Radin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ci:</w:t>
      </w:r>
    </w:p>
    <w:p>
      <w:pPr>
        <w:pStyle w:val="Normal"/>
        <w:jc w:val="both"/>
        <w:rPr/>
      </w:pPr>
      <w:r>
        <w:rPr/>
        <w:t>Tablica 1. - Popis ugovorenih obveza na dan 31.12.2020.g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/>
        <w:t xml:space="preserve">Tablica 2. </w:t>
      </w:r>
      <w:r>
        <w:rPr>
          <w:rFonts w:cs="Arial"/>
        </w:rPr>
        <w:t xml:space="preserve">- </w:t>
      </w:r>
      <w:r>
        <w:rPr>
          <w:rFonts w:cs="Arial"/>
          <w:bCs/>
          <w:color w:val="000000"/>
        </w:rPr>
        <w:t>Popis sudskih sporova u tijeku  na dan 31.12.2020.g.</w:t>
      </w:r>
    </w:p>
    <w:p>
      <w:pPr>
        <w:pStyle w:val="Normal"/>
        <w:ind w:firstLine="54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kern w:val="2"/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uppressAutoHyphens w:val="tru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0:00Z</dcterms:created>
  <dc:creator>Barbara Škreblin-Borovčak</dc:creator>
  <dc:description/>
  <cp:keywords/>
  <dc:language>en-US</dc:language>
  <cp:lastModifiedBy>Laura Peruško Hajnc</cp:lastModifiedBy>
  <cp:lastPrinted>2021-03-01T10:03:00Z</cp:lastPrinted>
  <dcterms:modified xsi:type="dcterms:W3CDTF">2021-03-03T08:35:00Z</dcterms:modified>
  <cp:revision>144</cp:revision>
  <dc:subject/>
  <dc:title>REPUBLIKA HRVATSKA </dc:title>
</cp:coreProperties>
</file>