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</w:t>
      </w:r>
      <w:r>
        <w:rPr>
          <w:rFonts w:cs="Arial"/>
          <w:b/>
          <w:sz w:val="22"/>
          <w:szCs w:val="22"/>
        </w:rPr>
        <w:t>REPUBLIKA HRVATSK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</w:t>
      </w:r>
      <w:r>
        <w:rPr>
          <w:rFonts w:cs="Arial"/>
          <w:b/>
          <w:sz w:val="22"/>
          <w:szCs w:val="22"/>
        </w:rPr>
        <w:t>ISTARSKA ŽUPANIJ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pravni odjel za poljoprivredu, šumarstvo,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ovstvo, ribolov i vodoprivredu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Tel: 052/452-473, fax: 052/452-47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poljoprivreda@istra-istria.hr</w:t>
        </w:r>
      </w:hyperlink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. M. Tita br. 4, p.p. 20, 52 440 Poreč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LASA:  402-01/05-01/59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RBROJ: 2163/1-03/1-05-2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REČ, 07. prosinca 2005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STARSKA ŽUPANIJ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IJSKO POGLAVARSTV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MET: Prijedlog Zaključka o  financijskoj potpori Lovačkoj udruz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>"Bena" Ližnjan za dovršetak izgradnje lovno gospodarskih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 xml:space="preserve">objekata u lovištu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štovan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prilogu dopisa dostavljamo Vam narečeni Predmet te Vas molimo da istog uvrstite u Dnevni red naredne sjednice Poglavarstva Istarske županije radi rasprave i usvajan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štovanjem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sz w:val="22"/>
          <w:szCs w:val="22"/>
        </w:rPr>
        <w:t>Pročelnik Upravnog odjel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/>
          <w:sz w:val="22"/>
          <w:szCs w:val="22"/>
        </w:rPr>
        <w:t>Milan Antolović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Na temelju čl. 59. Statuta Istarske županije ("Službene novine Istarske županije broj 6/03 - pročišćeni tekst), Poglavarstvo Istarske županije na sjednici održanoj dana __________ 2005. godine donosi sljedeć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LJUČAK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ržava se Program održavanja postojećih i izgradnje novih lovno-gospodarskih objekata u lovištu koji su u funkciji razvoja lovnog turizma i protupožarne zaštite te se L.U. Bena za dovršetak izgradnje istih dodjeljuje financijska potpora u iznosu od 95.000,00 kuna.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užuje se Upravni odjel za financije i proračun Istarske županije da sredstva iz točke 1. ovog Zaključka isplati na žiro-račun L.U. Bena br. 2407000-1118038417 na teret Razdjela 7, Upravnog odjela za poljoprivredu, šumarstvo, lovstvo, ribolov i vodoprivredu, Pozicija 204, Skupina 38., Podskupina 381., Odjeljak "Tekuće donacije za Program lovstva"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Rok za realizaciju Zaključka je 8 dan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užuje se Predsjednik L.U. Bena iz Ližnjana za namjenski utrošak sredstava te da Poglavarstvu Istarske županije dostavi izvješće o utrošku istih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las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Urbroj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ula,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REPUBLIKA HRVATSKA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ISTARSKA ŽUPANIJA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OGLAVARSTVO ISTARSKE ŽUPANIJE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 xml:space="preserve">            Ivan Jakovčić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tavit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 L.U. Bena Ližnjan, G. Dobran 87, Šišan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Upravni odjel za proračun i financije I.Ž.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 Upravni odjel za poljoprivredu, šumarstvo, lovstvo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ribolov i vodoprivredu I.Ž.,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4.  Pismohran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RAZLOŽENJ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I. PRAVNI TEMELJ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vni temelj za donošenje ovog Akta sadržan je u odredbama članka 59.  Statuta Istarske županije, ("Službene novine Istarske županije"- pročišćeni tekst br. 6/03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  OSNOVNA PITANJA KOJA SE UREĐUJU OVIM AKTOM I POSLJEDIC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KOJE NASTAJU DONOŠENJEM AKT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vačka udruga Bena Ližnjan gospodari već desetak godina lovištem koje se prostire na području Općine Ližnjan. Značajna sredstva ulaže u izgradnju novih lovno-gospodarskih objekata i održavanja postojećih a u funkciji su unapređenja lovstva i lovnog turizma na tom području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jveći dio sredstava ulaže u izgradnju pojilišta za divljač, protupožarnih putova te nabavu divljači. Radi kvalitetne realizacije Programa u 2005. godini te kvalitetnu pripremu lovišta za gospodarenje u periodu narednih 10 godina (produžetak ugovora o zakupu), sukladno lovno gospodarskoj osnovi, predlaže se Poglavarstvu Istarske županije prihvaćanje Zaključka kojim se L.U. Bena dodjeljuje financijska potpora u iznosu od 95.000,00 kuna. Sredstva se oprihoduju po osnovi Zakona o lovu iz lovozakupnine i moraju se ulagati u razvoj lovstv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 FINANCIJSKA SREDSTVA POTREBNA ZA PROVEDBU OVE ODLUKE</w:t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mjenska sredstva u iznosu od 95.000,00 kuna osigurana su u Proračunu I.Ž. za 2005. godinu u Razdjelu 7, na poziciji 204 "Tekuće donacije za programe lovstva"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  TEKST PRIJEDLOGA AK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ijedlog Zaključka sastavni je dio ovog Akt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>Pročelnik Upravnog odjel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sz w:val="22"/>
          <w:szCs w:val="22"/>
        </w:rPr>
        <w:t>Milan Antolović</w:t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privreda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01:00Z</dcterms:created>
  <dc:creator>*</dc:creator>
  <dc:description/>
  <dc:language>en-US</dc:language>
  <cp:lastModifiedBy>*</cp:lastModifiedBy>
  <cp:lastPrinted>2005-12-07T12:09:00Z</cp:lastPrinted>
  <dcterms:modified xsi:type="dcterms:W3CDTF">2005-12-07T11:23:00Z</dcterms:modified>
  <cp:revision>5</cp:revision>
  <dc:subject/>
  <dc:title>              REPUBLIKA HRVATSKA</dc:title>
</cp:coreProperties>
</file>