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prostorno uređenje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aditeljstvo i zaštitu okoliš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 xml:space="preserve">:510-01/05-01/01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 2163/1-08/1-05-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ula, 27. srpnja 2005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utem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 Prijedlog Odluke o imenovanju Stručnog povjerenstva za provedbu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postupka nabave usluge izrade elaborata te ishođenje lokacijske dozvole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za objekt Nove opće bolnice u Puli, na lokaciji Zagrebačka 34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/>
      </w:pPr>
      <w:r>
        <w:rPr>
          <w:rFonts w:cs="Arial"/>
        </w:rPr>
        <w:t xml:space="preserve">- 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ČELNIK </w:t>
      </w:r>
    </w:p>
    <w:p>
      <w:pPr>
        <w:pStyle w:val="Normal"/>
        <w:jc w:val="right"/>
        <w:rPr>
          <w:rFonts w:cs="Arial"/>
        </w:rPr>
      </w:pPr>
      <w:r>
        <w:rPr/>
        <w:t>Josip Zidarić, dipl. ing. ar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ind w:firstLine="720"/>
        <w:jc w:val="both"/>
        <w:rPr/>
      </w:pPr>
      <w:r>
        <w:rPr>
          <w:rFonts w:cs="Arial"/>
        </w:rPr>
        <w:t>Na temelju članka 15. Zakona o javnoj nabavi («Narodne novine» br. 117/01) i članka 59. i  77. Statuta Istarske županije ("Službene novine Istarske županije" br.6/03 – pročišćeni tekst. 10/04), Poglavarstvo Istarske županije na sjednici održanoj ______ 2005. g.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Pristupa se provedbi postupka ograničenog prikupljanja ponuda za nabavu usluge izrade elaborata za ishođenje lokacijske dozvole te  usluge ishođenja lokacijske dozvole za objekt Nove opće bolnice u Puli, na lokaciji Pula, Zagrebačka 34, kako slijed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starska županija – Poglavarstv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/2005-M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luga izrade elaborata za ishođenje lokacijske dozvole te  usluga ishođenja lokacijske dozvole za objekt Nove opće bolnice u Pul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 o postupku nabave roba, radova i usluga male vrijednosti („Narodne novine“ br. 14/0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5. g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200.000,00 k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% po potpisivanju ugovora o nabav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% po predaji elaborata i lokacijske dozvol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5.g. razdjel 8, poz. 3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Za  provedbu nabave iz toč. 1. ove Odluke, kao odgovorna osoba naručitelja,  određuje se Marin Brkarić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 pripremu i provedbu postupka ove nabave osniva se Stručno povjerenstvo, u sastavu: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1. Josip Zidarić, dipl. ing. arh. - pročelnik Upravnog odjela za prostorno uređenje, </w:t>
      </w:r>
    </w:p>
    <w:p>
      <w:pPr>
        <w:pStyle w:val="Normal"/>
        <w:ind w:firstLine="720"/>
        <w:rPr/>
      </w:pPr>
      <w:r>
        <w:rPr>
          <w:rFonts w:cs="Arial"/>
        </w:rPr>
        <w:t xml:space="preserve">graditeljstvo i zaštitu okoliša Istarske županije -  voditelj Povjerenstva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2. Prim dr. Romanita Rojnić, pročelnica Upravnog odjela za zdravstvo, socijalnu skrb </w:t>
      </w:r>
    </w:p>
    <w:p>
      <w:pPr>
        <w:pStyle w:val="Normal"/>
        <w:ind w:firstLine="720"/>
        <w:rPr/>
      </w:pPr>
      <w:r>
        <w:rPr>
          <w:rFonts w:cs="Arial"/>
        </w:rPr>
        <w:t xml:space="preserve">i rad Istarske županije – članica Povjerenstva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3. Prim. dr. Lems Jerin, ravnatelj Opće bolnice Pula - član  Povjerenstva 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- 2 -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Zadaća je odgovorne osobe naručitelja iz toč. 2 ove Odluke i Stručnog povjerenstva za nabavu, priprema i provedba postupka nabave ograničenim prikupljanjem ponuda, priprema dokumentacije za nadmetanje, prikupljanje, pregled, analiza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rPr>
          <w:rFonts w:cs="Arial"/>
        </w:rPr>
      </w:pPr>
      <w:r>
        <w:rPr>
          <w:rFonts w:cs="Arial"/>
        </w:rPr>
        <w:t>1. Članovima Stručnog povjerenstva</w:t>
      </w:r>
    </w:p>
    <w:p>
      <w:pPr>
        <w:pStyle w:val="Normal"/>
        <w:rPr>
          <w:rFonts w:cs="Arial"/>
        </w:rPr>
      </w:pPr>
      <w:r>
        <w:rPr>
          <w:rFonts w:cs="Arial"/>
        </w:rPr>
        <w:t>2. Upravnom odjelu za prostorno uređenje, graditeljstvo i zaštitu okoliša IŽ</w:t>
      </w:r>
    </w:p>
    <w:p>
      <w:pPr>
        <w:pStyle w:val="Normal"/>
        <w:rPr>
          <w:rFonts w:cs="Arial"/>
        </w:rPr>
      </w:pPr>
      <w:r>
        <w:rPr>
          <w:rFonts w:cs="Arial"/>
        </w:rPr>
        <w:t>3. Arhi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AVNI  TEMELJ  ZA  DONOŠENJE  OVOG  AK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avni temelj za donošenje ove Odluke je članak 15. Zakona o javnoj nabavi (NN RH br. 117/01) kojim je propisano da naručitelj prije početka postupka nabave mora donijeti odluku o osnivanju stručnog povjerenstva za pripremu i provedbu postupka nabave, a u istoj odluci trebaju biti iskazani podaci propisani stavkom 2. istog članka.</w:t>
      </w:r>
    </w:p>
    <w:p>
      <w:pPr>
        <w:pStyle w:val="Normal"/>
        <w:ind w:firstLine="720"/>
        <w:rPr/>
      </w:pPr>
      <w:r>
        <w:rPr/>
        <w:t xml:space="preserve">Člankom  59. Statuta Istarske županije ("Službene novine Istarske županije" br. </w:t>
      </w:r>
      <w:r>
        <w:rPr>
          <w:rFonts w:cs="Arial"/>
        </w:rPr>
        <w:t>br.6/03 – pročišćeni tekst, 10/04),</w:t>
      </w:r>
      <w:r>
        <w:rPr/>
        <w:t xml:space="preserve"> propisana je nadležnost Poglavarstva kao izvršenog tijela županije, a člankom 77. utvrđene su vrste akata koje u svom radu to tijelo do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OCJENA STANJA I OSNOVNA  PITANJA  KOJA  SE  UREĐUJU  OVIM  AKTO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TE  POSLJEDICE KOJE ĆE NASTUPITI NJEGOVIM DONOŠENJ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vom Odlukom, a slijedom Odluke o izmjenama i dopunama Odluke o planu nabave  upravnih odjela i Stručne službe Istarske županije u proračunskoj 2005.g.; Klasa: 406-01/05-01/04 Urbroj: 2163/1-01/8-05-4 od 09. lipnja  2005.g.  pristupa se provedbi postupka nabave</w:t>
      </w:r>
    </w:p>
    <w:p>
      <w:pPr>
        <w:pStyle w:val="Normal"/>
        <w:rPr/>
      </w:pPr>
      <w:r>
        <w:rPr>
          <w:rFonts w:cs="Arial"/>
        </w:rPr>
        <w:t>usluge izrade elaborata za ishođenje lokacijske dozvole te  usluge ishođenja lokacijske dozvole za objekt Nove opće bolnice u Puli, na lokaciji Zagrebačka 34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Za potrebe izgradnje nove Opće bolnice do sada je izvršeno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gram za izgradnju Opće boln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vizija programa izgradnje Opće boln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ejni projekt Opće boln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glavarstvo Istarske županije je prihvatilo idejni projekt Opće bolnice (23.03.2005.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rvatski zavod za zdravstveno osiguranje dao je načelnu suglasnost na idejni projekt Opće bolnice u Puli (25.05.2005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otpisan je Sporazum o izgradnji Nove opće bolnice u Puli (10.06.2005.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enovan je Odbor za izgradnju Nove opće bolnice u Puli (07.07.2005.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Temeljem Sporazuma o izgradnji Nove opće bolnice u Puli u roku od 90 dana treba </w:t>
      </w:r>
    </w:p>
    <w:p>
      <w:pPr>
        <w:pStyle w:val="Normal"/>
        <w:rPr>
          <w:rFonts w:cs="Arial"/>
        </w:rPr>
      </w:pPr>
      <w:r>
        <w:rPr>
          <w:rFonts w:cs="Arial"/>
        </w:rPr>
        <w:t>sklopiti Okvirni sporazum o sufinanciranju projektne dokumentacije, izvođenju radova i stručnog nadzora nad izvođenjem radova za izgradnju Nove Opće bolnice u Puli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Okvirni rokovi za izradu projektne dokumentacije su do lipnja 2006.g. a rok izgradnje </w:t>
      </w:r>
    </w:p>
    <w:p>
      <w:pPr>
        <w:pStyle w:val="Normal"/>
        <w:rPr/>
      </w:pPr>
      <w:r>
        <w:rPr>
          <w:rFonts w:cs="Arial"/>
        </w:rPr>
        <w:t>do kraja 2009.g. Ukupna ulaganja temeljem Sporazuma o izgradnji iznose 450 milijuna kun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Ovom Odlukom pristupa se provedbi postupka ograničenog prikupljanja ponuda za </w:t>
      </w:r>
    </w:p>
    <w:p>
      <w:pPr>
        <w:pStyle w:val="Normal"/>
        <w:rPr/>
      </w:pPr>
      <w:r>
        <w:rPr>
          <w:rFonts w:cs="Arial"/>
        </w:rPr>
        <w:t xml:space="preserve">nabavu usluge izrade elaborata za ishođenje lokacijske dozvole te  usluge ishođenja lokacijske dozvole za predmetni objekt Nove opće bolnice u Puli, na lokaciji Pula, Zagrebačka 34  </w:t>
      </w:r>
      <w:r>
        <w:rPr/>
        <w:t>te se imenuje odgovorna osoba naručitelja i  Stručno povjerenstvo za provedbu tog postupka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</w:rPr>
        <w:t>Financijska sredstva za provedbu ove odluke osigurana su u Proračunu Istarske županije za 2005. g. , razdjel 8, poz. 3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4. ROK ZA PROVEDBU OVE ODLUK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ok za provedbu ove odluke je 60 dana od dana donošenj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5.  PRIJEDLOG  ODLUK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ostavlja se u prilogu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9:00Z</dcterms:created>
  <dc:creator>Istarska županija</dc:creator>
  <dc:description/>
  <dc:language>en-US</dc:language>
  <cp:lastModifiedBy>Josip Zidarić</cp:lastModifiedBy>
  <dcterms:modified xsi:type="dcterms:W3CDTF">2005-07-27T12:00:00Z</dcterms:modified>
  <cp:revision>3</cp:revision>
  <dc:subject/>
  <dc:title>       REPUBLIKA HRVATSKA</dc:title>
</cp:coreProperties>
</file>